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1 Timothy (Ch.3~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1 Timothy 3: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office of a bisho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ffice of a bishop a good work</w:t>
      </w:r>
    </w:p>
    <w:p>
      <w:pPr>
        <w:pStyle w:val="Web"/>
        <w:snapToGrid w:val="false"/>
        <w:spacing w:lineRule="atLeast" w:line="360" w:before="0" w:after="0"/>
        <w:ind w:firstLine="200"/>
        <w:jc w:val="both"/>
        <w:rPr/>
      </w:pPr>
      <w:r>
        <w:rPr>
          <w:rFonts w:cs="Arial" w:ascii="Arial" w:hAnsi="Arial"/>
          <w:color w:val="000000"/>
        </w:rPr>
        <w:t>If a man desire the office of a bishop from right principles, he desir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a secular dignity--not a good benefice--not a post of honour or profit--not an easy idle life--but he desireth a work; a good work indeed it is: but still it is a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may properly be called a work, if we consider the duties of the office, which require the utmost assiduity, and some of which are peculiarly painful and labor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good work, whether you consider, for whom, with whom, or for what you work. The</w:t>
      </w:r>
      <w:r>
        <w:rPr>
          <w:rStyle w:val="Emphasis1"/>
          <w:rFonts w:cs="Arial" w:ascii="Arial" w:hAnsi="Arial"/>
          <w:color w:val="000000"/>
        </w:rPr>
        <w:t xml:space="preserve"> </w:t>
      </w:r>
      <w:r>
        <w:rPr>
          <w:rFonts w:cs="Arial" w:ascii="Arial" w:hAnsi="Arial"/>
          <w:color w:val="000000"/>
        </w:rPr>
        <w:t>ministers of the gospel work for God, who is carrying on the grand scheme of salvation in our world. His immediate service is the peculiar business of their lives. Ministers also work for Jesus Christ. It was He that originally gave them their commission; it was He that assigned them their work; it is He that is interested in their success. Again, the ministers of the gospel work for the souls of men. To do good to mankind is the great purpose of their office. Let us next consider with whom the ministers of the gospel work; and we shall see how good their employment is. “They are workers together with God.” (</w:t>
      </w:r>
      <w:hyperlink r:id="rId3">
        <w:r>
          <w:rPr>
            <w:rStyle w:val="InternetLink"/>
            <w:rFonts w:cs="Arial" w:ascii="Arial" w:hAnsi="Arial"/>
            <w:color w:val="000000"/>
          </w:rPr>
          <w:t>2 Corinthians 6:1</w:t>
        </w:r>
      </w:hyperlink>
      <w:r>
        <w:rPr>
          <w:rFonts w:cs="Arial" w:ascii="Arial" w:hAnsi="Arial"/>
          <w:color w:val="000000"/>
        </w:rPr>
        <w:t>). They are also co-workers with Jesus Christ, promoting the same cause for which He became man; for which He lived the life of a servant, and died the death of a malefactor and a slave. They may also be called fellow-workers with the Holy Spirit, whose great office it is to sanctify depraved creatures, and prepare them for the refined happiness of heaven. They also act in concert with angels; for what are these glorious creatures but “ministering spirits sent forth to minister to them that shall be heirs of salvation”? (</w:t>
      </w:r>
      <w:hyperlink r:id="rId4">
        <w:r>
          <w:rPr>
            <w:rStyle w:val="InternetLink"/>
            <w:rFonts w:cs="Arial" w:ascii="Arial" w:hAnsi="Arial"/>
            <w:color w:val="000000"/>
          </w:rPr>
          <w:t>Hebrews 1:14</w:t>
        </w:r>
      </w:hyperlink>
      <w:r>
        <w:rPr>
          <w:rFonts w:cs="Arial" w:ascii="Arial" w:hAnsi="Arial"/>
          <w:color w:val="000000"/>
        </w:rPr>
        <w:t>). An angel once condescended to call a minister of the gospel his fellow-servant (</w:t>
      </w:r>
      <w:hyperlink r:id="rId5">
        <w:r>
          <w:rPr>
            <w:rStyle w:val="InternetLink"/>
            <w:rFonts w:cs="Arial" w:ascii="Arial" w:hAnsi="Arial"/>
            <w:color w:val="000000"/>
          </w:rPr>
          <w:t>Revelation 19:10</w:t>
        </w:r>
      </w:hyperlink>
      <w:r>
        <w:rPr>
          <w:rFonts w:cs="Arial" w:ascii="Arial" w:hAnsi="Arial"/>
          <w:color w:val="000000"/>
        </w:rPr>
        <w:t>). Ministers also are engaged in that work in which the apostles went before them. The office of a bishop will farther appear a good work, if it be considered for what it is that ministers work. They do not indeed work for a reward upon the footing of personal merit; but they hope for it on the plan of the gospel, through Jesus Christ. In this view, like Moses, they have “a respect to the recompense of reward” (</w:t>
      </w:r>
      <w:hyperlink r:id="rId6">
        <w:r>
          <w:rPr>
            <w:rStyle w:val="InternetLink"/>
            <w:rFonts w:cs="Arial" w:ascii="Arial" w:hAnsi="Arial"/>
            <w:color w:val="000000"/>
          </w:rPr>
          <w:t>Hebrews 11:26</w:t>
        </w:r>
      </w:hyperlink>
      <w:r>
        <w:rPr>
          <w:rFonts w:cs="Arial" w:ascii="Arial" w:hAnsi="Arial"/>
          <w:color w:val="000000"/>
        </w:rPr>
        <w:t>). And thus it appears, their laborious and painful work is good--good in itself, good for the world, and good for themselves. (</w:t>
      </w:r>
      <w:r>
        <w:rPr>
          <w:rFonts w:cs="Arial" w:ascii="Arial" w:hAnsi="Arial"/>
          <w:i/>
          <w:iCs/>
          <w:color w:val="000000"/>
        </w:rPr>
        <w:t>S.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who most boldly maintained the brotherhood of believers clearly recognized the necessity for order and office in Christian commun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al characteristics of the ideal pastor are strongly insisted upon. Strangely enough, nothing is said about his piety, his love to God, his communion with Him, his delight in Him, his devotion to Him; but this is naturally presupposed as the basis of the rest. It is not alluded to here, partly because Timothy did not require to be reminded that personal religion is the first essential in all spiritual work, and partly because he was less able to judge of inward piety in others than of the qualities mention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rule is one of the principal of these, and it is to display itself in all directions. The bishop is to be sober, exercising habitual self-restraint, not only in respect of intoxicating drinks, but also in respect of indulgence in pleasures of all kinds, setting an example of dominion over the carnal and sensuous. But temper is to be as much under control as other passions, for the Christian teacher must be no “brawler,” no striker, “but pat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sound judgment is a qualification much needed by every pastor and teacher. This is no doubt one reason of Paul’s for urging on Timothy, as he does in the sixth verse, that a pastor in the Church should not be a “novice,” </w:t>
      </w:r>
      <w:r>
        <w:rPr>
          <w:rFonts w:cs="Arial" w:ascii="Arial" w:hAnsi="Arial"/>
          <w:i/>
          <w:iCs/>
          <w:color w:val="000000"/>
        </w:rPr>
        <w:t>i.e.</w:t>
      </w:r>
      <w:r>
        <w:rPr>
          <w:rFonts w:cs="Arial" w:ascii="Arial" w:hAnsi="Arial"/>
          <w:color w:val="000000"/>
        </w:rPr>
        <w:t>, a recent convert. If the young life of a plant be exposed to the glare of the sunshine, death will supervene. And in the life of every creature--insect, and bird, and beast, and most of all in the life of man--the period of development must precede the period of manifes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haracteristic of the ideal minister should be open-heartedness and open-handedness. The phrase “given to hospitality” in Authorized Version, or more correctly “a lover of strangers,” denotes what was</w:t>
      </w:r>
      <w:r>
        <w:rPr>
          <w:rStyle w:val="Emphasis1"/>
          <w:rFonts w:cs="Arial" w:ascii="Arial" w:hAnsi="Arial"/>
          <w:color w:val="000000"/>
        </w:rPr>
        <w:t xml:space="preserve"> </w:t>
      </w:r>
      <w:r>
        <w:rPr>
          <w:rFonts w:cs="Arial" w:ascii="Arial" w:hAnsi="Arial"/>
          <w:color w:val="000000"/>
        </w:rPr>
        <w:t>relatively more important then than 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s of the minister to those around him, his right relation with God being pre-sup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o be the husband of one w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llusion is made to the pastor’s own house as distinguished from God’s house. So it is urged that any leader in the Church should rule well his own house, having his children in subjection with all gravity. On which Dr. Reynolds has beautifully said, “The child-life of the pastor’s home should suggest the sacred ness of a temple and the order of a palace.” And is not this true for us all? Is it not in the home that we are the most tested, and is it not there we can best glorif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lation the pastor should hold towards the world. Much stress is laid in this passage on being “blameless,” and having “a good report of them that are without”--those, namely, who are outside the kingdom of Christ. We cannot afford, as Christ’s representatives, to defy the world’s opinion about us so far as moral reputation is concerned. The world is a poor judge of doctrine, of motive, and of religious hopes and thoughts; but it is a keen and on the whole an accurate judge of character; and when the members and leaders of the Church are recognized by the world as honest, sincere, trusty, pure men and women, Christ will win the day against His foes.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erence for the ministry</w:t>
      </w:r>
    </w:p>
    <w:p>
      <w:pPr>
        <w:pStyle w:val="Web"/>
        <w:snapToGrid w:val="false"/>
        <w:spacing w:lineRule="atLeast" w:line="360" w:before="0" w:after="0"/>
        <w:ind w:firstLine="200"/>
        <w:jc w:val="both"/>
        <w:rPr/>
      </w:pPr>
      <w:r>
        <w:rPr>
          <w:rFonts w:cs="Arial" w:ascii="Arial" w:hAnsi="Arial"/>
          <w:color w:val="000000"/>
        </w:rPr>
        <w:t>A remarkable avowal of the late Senator John A. Logan is reported by a clergyman in a letter to us. He says that in talking with the senator not long before his death, Logan said: “I have often thought that I would like to be in the ministry.” I replied: “To have done that, general, you must have surrendered many ambitions.” “That,” was his noble reply--“that would be nothing. The end will soon come, and these things will then be seen to be worthless.” I was convinced of his transparent honesty when he uttered these words, and am of opinion that he simply spoke as he believed and felt. (</w:t>
      </w:r>
      <w:r>
        <w:rPr>
          <w:rFonts w:cs="Arial" w:ascii="Arial" w:hAnsi="Arial"/>
          <w:i/>
          <w:iCs/>
          <w:color w:val="000000"/>
        </w:rPr>
        <w:t>Philadelphia Pr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gnity of the Christian ministry</w:t>
      </w:r>
    </w:p>
    <w:p>
      <w:pPr>
        <w:pStyle w:val="Web"/>
        <w:snapToGrid w:val="false"/>
        <w:spacing w:lineRule="atLeast" w:line="360" w:before="0" w:after="0"/>
        <w:ind w:firstLine="200"/>
        <w:jc w:val="both"/>
        <w:rPr/>
      </w:pPr>
      <w:r>
        <w:rPr>
          <w:rFonts w:cs="Arial" w:ascii="Arial" w:hAnsi="Arial"/>
          <w:color w:val="000000"/>
        </w:rPr>
        <w:t>Moreover, if we weigh all things in the balances of justice, we shall see that there is no king, whatever may be the pomp that surrounds him, who as a king is not in dignity below, I will not say a bishop only, but even a simple village pastor, regarded as a pastor. We have only, in order to realize the fact, to cast our eyes on the functions of the pastor and of the king respectively. What do the labours of princes regard? Is it not that evil-doers may be kept down by the vigilance of the law, and that the good may not be disturbed? That is to say, so to act that the persons and property of the citizens of the state shall be in safety? But how much more excellent is the aim of the minister of the</w:t>
      </w:r>
      <w:r>
        <w:rPr>
          <w:rStyle w:val="Emphasis1"/>
          <w:rFonts w:cs="Arial" w:ascii="Arial" w:hAnsi="Arial"/>
          <w:color w:val="000000"/>
        </w:rPr>
        <w:t xml:space="preserve"> </w:t>
      </w:r>
      <w:r>
        <w:rPr>
          <w:rFonts w:cs="Arial" w:ascii="Arial" w:hAnsi="Arial"/>
          <w:color w:val="000000"/>
        </w:rPr>
        <w:t>gospel, who desires to establish in each individual soul the serenest tranquility by quieting and subduing the lusts of the world! The king’s labours are intended to secure that the state shall live at peace with its neighbours; the priest’s aim is that every one may be at peace with God, that each may possess peace within, and that no one may have it in his heart to injure another. The prince designs to protect the house, lands, and cattle of particular persons from the violence of depredators. But what does the priest design? To defend the property of the souls entrusted to him, their faith, their charity, their temperance, their purity against the assaults of the devil; property which confers happiness on those who possess it, and the loss of which plunges them into the direst misfortune... In one word, all that comes under the management of the prince is earthly and transient; but that which occupies the pastor is divine, celestial, eternal. And, therefore, as much difference as there is between the heaven and the earth, between the body and the soul, between temporal goods and eternal possessions, so much difference is there between the functions committed to the king and the trust devolved on the priest. (</w:t>
      </w:r>
      <w:r>
        <w:rPr>
          <w:rFonts w:cs="Arial" w:ascii="Arial" w:hAnsi="Arial"/>
          <w:i/>
          <w:iCs/>
          <w:color w:val="000000"/>
        </w:rPr>
        <w:t>Erasm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ll-governed family</w:t>
      </w:r>
    </w:p>
    <w:p>
      <w:pPr>
        <w:pStyle w:val="Web"/>
        <w:snapToGrid w:val="false"/>
        <w:spacing w:lineRule="atLeast" w:line="360" w:before="0" w:after="0"/>
        <w:ind w:firstLine="200"/>
        <w:jc w:val="both"/>
        <w:rPr/>
      </w:pPr>
      <w:r>
        <w:rPr>
          <w:rFonts w:cs="Arial" w:ascii="Arial" w:hAnsi="Arial"/>
          <w:color w:val="000000"/>
        </w:rPr>
        <w:t>When there is to be a real order and law in the house, it will come of no hard and boisterous or fretful and termagant way of command. Gentleness will speak the word of firmness, and firmness will be clothed in the airs of true gentleness. How many do we see who fairly rave in authority, and keep the tempest up from morning till night, who never stop to see whether anything they forbid or command is in fact observed! Indeed, they really forget what they have commanded. Their mandates follow so thickly as to crowd one another, and even to successively thrust one another out of remembrance. The result is, that by this cannonading of pop-guns, the successive pellets of command ment are in turn all blown away. If anything is fit to be forbidden or commanded, it is fit to be watched and held in faithful account. On this it is that the real emphasis of authority depends, not on the windstress of the utterance. Let there be only such and so many things commanded as can be faithfully attended to; these in a gentle and film voice, as if their title to obedience lay in their own merit; and then let the child be held to a perfectly inevitable and faithful account; and by that time it will be seen that order and law have a stress of their own, and a power to rule in their own divine right. The beauty of a well-governed family will be seen in this manner to be a kind of silent, natural-looking power, as if it were a matter only of growth, and could never have been otherwise. (</w:t>
      </w:r>
      <w:r>
        <w:rPr>
          <w:rFonts w:cs="Arial" w:ascii="Arial" w:hAnsi="Arial"/>
          <w:i/>
          <w:iCs/>
          <w:color w:val="000000"/>
        </w:rPr>
        <w:t>Horace Bush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ther and his children</w:t>
      </w:r>
    </w:p>
    <w:p>
      <w:pPr>
        <w:pStyle w:val="Web"/>
        <w:snapToGrid w:val="false"/>
        <w:spacing w:lineRule="atLeast" w:line="360" w:before="0" w:after="0"/>
        <w:ind w:firstLine="200"/>
        <w:jc w:val="both"/>
        <w:rPr/>
      </w:pPr>
      <w:r>
        <w:rPr>
          <w:rFonts w:cs="Arial" w:ascii="Arial" w:hAnsi="Arial"/>
          <w:color w:val="000000"/>
        </w:rPr>
        <w:t>Luther</w:t>
      </w:r>
      <w:r>
        <w:rPr>
          <w:rFonts w:cs="Arial" w:ascii="Arial" w:hAnsi="Arial"/>
          <w:i/>
          <w:iCs/>
          <w:color w:val="000000"/>
        </w:rPr>
        <w:t xml:space="preserve"> </w:t>
      </w:r>
      <w:r>
        <w:rPr>
          <w:rFonts w:cs="Arial" w:ascii="Arial" w:hAnsi="Arial"/>
          <w:color w:val="000000"/>
        </w:rPr>
        <w:t>used to teach his children to read the Bible in the following way. First, to read through one book carefully, then to study chapter by chapter, and then verse by verse, and lastly word by word, for, he said, “It is like a person shaking a fruit tree. First shaking the tree and gathering up the fruit which falls to the ground, and then shaking each branch and afterwards each twig of the branch, and last of all looking carefully under each leaf to see that no fruit remains. In this way, and in no other, shall we also find the hidden treasures that are in the Bible.” (</w:t>
      </w:r>
      <w:r>
        <w:rPr>
          <w:rFonts w:cs="Arial" w:ascii="Arial" w:hAnsi="Arial"/>
          <w:i/>
          <w:iCs/>
          <w:color w:val="000000"/>
        </w:rPr>
        <w:t>J.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nister above the love of money</w:t>
      </w:r>
    </w:p>
    <w:p>
      <w:pPr>
        <w:pStyle w:val="Web"/>
        <w:snapToGrid w:val="false"/>
        <w:spacing w:lineRule="atLeast" w:line="360" w:before="0" w:after="0"/>
        <w:ind w:firstLine="200"/>
        <w:jc w:val="both"/>
        <w:rPr/>
      </w:pPr>
      <w:r>
        <w:rPr>
          <w:rFonts w:cs="Arial" w:ascii="Arial" w:hAnsi="Arial"/>
          <w:color w:val="000000"/>
        </w:rPr>
        <w:t>A little while ago, in Calcutta, a native, a Christian merchant, was deeply interested in a community of “outcasts,” and he made an offer of £60 a-year to any native Christian who would go and live among these people, and teach them the Word of Life. The offer had no sooner been made than a candidate for the office appeared. Who was he? As humble and devoted and consistent a Christian as you ever met. He was a professor in a missionary college, M.A. and LL.B. of the Calcutta University, and drawing a salary of £200 a year. Such was the candidate for this office of £60 a year!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beral bishop</w:t>
      </w:r>
    </w:p>
    <w:p>
      <w:pPr>
        <w:pStyle w:val="Web"/>
        <w:snapToGrid w:val="false"/>
        <w:spacing w:lineRule="atLeast" w:line="360" w:before="0" w:after="0"/>
        <w:ind w:firstLine="200"/>
        <w:jc w:val="both"/>
        <w:rPr/>
      </w:pPr>
      <w:r>
        <w:rPr>
          <w:rFonts w:cs="Arial" w:ascii="Arial" w:hAnsi="Arial"/>
          <w:color w:val="000000"/>
        </w:rPr>
        <w:t>Bishop</w:t>
      </w:r>
      <w:r>
        <w:rPr>
          <w:rFonts w:cs="Arial" w:ascii="Arial" w:hAnsi="Arial"/>
          <w:i/>
          <w:iCs/>
          <w:color w:val="000000"/>
        </w:rPr>
        <w:t xml:space="preserve"> </w:t>
      </w:r>
      <w:r>
        <w:rPr>
          <w:rFonts w:cs="Arial" w:ascii="Arial" w:hAnsi="Arial"/>
          <w:color w:val="000000"/>
        </w:rPr>
        <w:t>Baring’s generosity and munificence were unbounded. One instance may be given out of many. He was spending the Sunday with a vicar blessed with very moderate means and a large family. His lordship noticed the pale faces of the children, and said to their mother, “You must take these little ones to the seaside, and their father, too, must have a complete rest. I will provide his duty for six weeks.” The good lady wondered where she was to find the wherewithal to carry out this excel lent scheme. As the bishop, however, shook hands with her on leaving he put</w:t>
      </w:r>
      <w:r>
        <w:rPr>
          <w:rStyle w:val="Emphasis1"/>
          <w:rFonts w:cs="Arial" w:ascii="Arial" w:hAnsi="Arial"/>
          <w:color w:val="000000"/>
        </w:rPr>
        <w:t xml:space="preserve"> </w:t>
      </w:r>
      <w:r>
        <w:rPr>
          <w:rFonts w:cs="Arial" w:ascii="Arial" w:hAnsi="Arial"/>
          <w:color w:val="000000"/>
        </w:rPr>
        <w:t>a £50 note into her hand in the kindest way, and solved the difficulty. It is not, however, every one who has such hereditary wealth as the late Bishop of Durham.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nisters not contentious </w:t>
      </w:r>
    </w:p>
    <w:p>
      <w:pPr>
        <w:pStyle w:val="Web"/>
        <w:snapToGrid w:val="false"/>
        <w:spacing w:lineRule="atLeast" w:line="360" w:before="0" w:after="0"/>
        <w:ind w:firstLine="200"/>
        <w:jc w:val="both"/>
        <w:rPr/>
      </w:pPr>
      <w:r>
        <w:rPr>
          <w:rFonts w:cs="Arial" w:ascii="Arial" w:hAnsi="Arial"/>
          <w:color w:val="000000"/>
        </w:rPr>
        <w:t>(Revised Version):--How a soft answer can turn away wrath, as well as dissatisfaction, is illustrated in the following anecdote of the late President Wayland. Deacon Moses Pond went to Dr. Wayland once with the complaint that the preaching did not edify him. “I’m sorry,” said the pastor; “I know they are poor sermons. I wish I could make them better. Come, let us pray that I may be able to do so.” The deacon, telling the story, used to say, “Dr. Wayland prayed and I prayed; he cried and I cried. But I have thought a hundred times that it was strange that he did not turn me out of the house. I tell you there never was a better man nor a greater preacher than Dr. Wayland.”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pt to teach</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lpit a light and T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three words are but one in the Greek. Ignorance is the inheritance of our fall in Eden. The grand work of the ministry of Christ is to illuminate the darkened mind. There is a fire that does not give light, and a cold phosphorescent flame that yields no heat. Our teaching, while it dispels the darkness of sin, must shed its beams to warm the frozen virtues into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eet the claims of a good teacher one must he willing to learn. The apostles, dropping their nets and other worldly craft, went to a school of the prophets, such as never before or since existed on earth. Its sole instructor was the Great Teacher, the Creator of all things. They learned wisdom without a book from the source of al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would be apt to teach, we must have a lesson to im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apt to teach, one must be master of the lesson he would im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be apt to teach, a sacred enthusiasm is indispensa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e apt to teach under the wings of the Eternal Spirit, Holy Dove, we must gather strength and success by pray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pt to teach, finally, has the element of faith. (</w:t>
      </w:r>
      <w:r>
        <w:rPr>
          <w:rFonts w:cs="Arial" w:ascii="Arial" w:hAnsi="Arial"/>
          <w:i/>
          <w:iCs/>
          <w:color w:val="000000"/>
        </w:rPr>
        <w:t>W. H. Van Dor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ake care of the Church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al care</w:t>
      </w:r>
    </w:p>
    <w:p>
      <w:pPr>
        <w:pStyle w:val="Web"/>
        <w:snapToGrid w:val="false"/>
        <w:spacing w:lineRule="atLeast" w:line="360" w:before="0" w:after="0"/>
        <w:ind w:firstLine="200"/>
        <w:jc w:val="both"/>
        <w:rPr/>
      </w:pPr>
      <w:r>
        <w:rPr>
          <w:rFonts w:cs="Arial" w:ascii="Arial" w:hAnsi="Arial"/>
          <w:color w:val="000000"/>
        </w:rPr>
        <w:t>Observe the sacred charge committed to God’s appointed bishops, or shepherds, or pastors. I should, first of all, insist that Christ’s pastors, who take care of the Church committed to their charge are to take care of their food--that they shall have nothing to eat but what is pure and wholesome. That in the care which God’s servants have to take of the Church committed to their charge, they have to nourish three descriptions of character, or three classes of the family specified in Scripture--as babes, young men, and fathers. This care taken of the Church must be with all tenderness, but with all firmness, and under the consciousness of responsibility. It must be with all tenderness. We must be gentle, as the</w:t>
      </w:r>
      <w:r>
        <w:rPr>
          <w:rStyle w:val="Emphasis1"/>
          <w:rFonts w:cs="Arial" w:ascii="Arial" w:hAnsi="Arial"/>
          <w:color w:val="000000"/>
        </w:rPr>
        <w:t xml:space="preserve"> </w:t>
      </w:r>
      <w:r>
        <w:rPr>
          <w:rFonts w:cs="Arial" w:ascii="Arial" w:hAnsi="Arial"/>
          <w:color w:val="000000"/>
        </w:rPr>
        <w:t>apostle says, “even as a nurse cherisheth her children; and because we were desirous of your welfare, we were ready to impart unto you our own souls, because ye were dear to our souls.” But we are not only to use tenderness--“in meekness instructing those that oppose themselves”--towards the lambs, the weak lings, the little ones; but we must use all firmness. Moreover, if we would fake care of the Church of God, it must be by keeping our hearts and thoughts fixed on our responsibility.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a novic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in pr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ng preachers are especially subject to such vanity. It is the novice that is liable to be “lifted up with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young are naturally disposed to over-rate their abi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peculiarly susceptible to adulation. The more unenlightened and unreflective men are, the more they are given to flatt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vil’s destiny must follow such vanity. “Fall into the condemnation of the devil.” (</w:t>
      </w:r>
      <w:r>
        <w:rPr>
          <w:rFonts w:cs="Arial" w:ascii="Arial" w:hAnsi="Arial"/>
          <w:i/>
          <w:iCs/>
          <w:color w:val="000000"/>
        </w:rPr>
        <w:t>The 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pride rebuked</w:t>
      </w:r>
    </w:p>
    <w:p>
      <w:pPr>
        <w:pStyle w:val="Web"/>
        <w:snapToGrid w:val="false"/>
        <w:spacing w:lineRule="atLeast" w:line="360" w:before="0" w:after="0"/>
        <w:ind w:firstLine="200"/>
        <w:jc w:val="both"/>
        <w:rPr/>
      </w:pPr>
      <w:r>
        <w:rPr>
          <w:rFonts w:cs="Arial" w:ascii="Arial" w:hAnsi="Arial"/>
          <w:color w:val="000000"/>
        </w:rPr>
        <w:t xml:space="preserve">An aged Scotch divine had occasionally to avail himself of the assistance of probationers. One day, a young man, very vain of his accomplishments as a preacher, officiated, and on descending from the desk, was met by the old gentleman with extended hands, and expecting high praise, he said, “No compliments, I pray.” “Na, na, ha, my young friend,” said the parson, “nowadays I’m glad o’ onybody.” </w:t>
      </w:r>
      <w:r>
        <w:rPr>
          <w:rFonts w:cs="Arial" w:ascii="Arial" w:hAnsi="Arial"/>
          <w:i/>
          <w:iCs/>
          <w:color w:val="000000"/>
        </w:rPr>
        <w:t>Rowland Hill on ministerial work</w:t>
      </w:r>
      <w:r>
        <w:rPr>
          <w:rFonts w:cs="Arial" w:ascii="Arial" w:hAnsi="Arial"/>
          <w:color w:val="000000"/>
        </w:rPr>
        <w:t>:--No man ever had stronger views than Mr. Rowland Hill of the true nature of the ministerial work, and of the necessity of a humble dependence on the Lord’s assistance for a blessing in it. One of his remarks was, “If favoured at any time with what is called a good opportunity, I am too apt to find myself saying, ‘Well done!,’ when I should lie in the dust, and give God all the glory.” Another was, “Lord, make me distrustful of myself, that I may confide in Thee alone; self dependence is the Pharisee’s high road to destruction.” He was accustomed strongly to urge on all who entered the sacred office the necessity of maintaining Christian and heavenly tempers among their people. “Some folks,” he would say, “appear as if they had been bathed in crab verjuice in their infancy, which penetrated through their skins, and has made them sour-blooded ever since; but this will not do for a messenger of the gospel; as he bears a message, so he must manifest a spirit of love.” He used to like Dr. Ryland’s advice to his young academicians--“Mind, no sermon is of any value, or likely to be useful, which has not the three R’s in it,--Ruin by the Fall, Redemption by Christ, Regeneration by the Holy Spirit.” Of himself he remarked, “My aim in every sermon is a stout and lusty call to sinners, to quicken the saints, and to be made a universal blessing to all.” It was a favourite saying with him, “The nearer we live to God, the better we are enabled to serve Him. Oh how I hate my own noise, when I have nothing to make a noise about! Heavenly wisdom creates heavenly utterance.” In a letter to Mr. Jones, he observes, “There is something in preaching the gospel, with the Holy Ghost sent down from heaven, I long to get at. At times I think I feel somewhat like it, and then I bawl almost as bad as the Welshman. If we deal with Divine realities, we ought to feel them such, and the people will in general feel with us, and acknowledge the power that does wonders on the earth; while dry, formal, discussional preaching leaves the hearers just where it found them. Still, they who are thus favoured had need to be favoured with a deal of humility. We are too apt to be proud of that which is not our own. Oh humility, humility, humility!” It is no wonder, with such impressions as to the nature of his work, and the state of his mind, that Mr. Rowland Hill’s preaching was so honoured and blessed of God. “Lord, help!” was his constant and earnest prayer, and it was heard. (</w:t>
      </w:r>
      <w:r>
        <w:rPr>
          <w:rFonts w:cs="Arial" w:ascii="Arial" w:hAnsi="Arial"/>
          <w:i/>
          <w:iCs/>
          <w:color w:val="000000"/>
        </w:rPr>
        <w:t>Scottish 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in ministers</w:t>
      </w:r>
    </w:p>
    <w:p>
      <w:pPr>
        <w:pStyle w:val="Web"/>
        <w:snapToGrid w:val="false"/>
        <w:spacing w:lineRule="atLeast" w:line="360" w:before="0" w:after="0"/>
        <w:ind w:firstLine="200"/>
        <w:jc w:val="both"/>
        <w:rPr/>
      </w:pPr>
      <w:r>
        <w:rPr>
          <w:rFonts w:cs="Arial" w:ascii="Arial" w:hAnsi="Arial"/>
          <w:color w:val="000000"/>
        </w:rPr>
        <w:t>The Rev. George Gilfillan, who died in 1877, was not only an author of some distinction, but a wit. A congregation to whom he had been preaching presented him, when a probationer, with a suit of clothes; and after he had put them on, the old ones were tied up in a bundle. “Where</w:t>
      </w:r>
      <w:r>
        <w:rPr>
          <w:rFonts w:cs="Arial" w:ascii="Arial" w:hAnsi="Arial"/>
          <w:i/>
          <w:iCs/>
          <w:color w:val="000000"/>
        </w:rPr>
        <w:t xml:space="preserve"> </w:t>
      </w:r>
      <w:r>
        <w:rPr>
          <w:rFonts w:cs="Arial" w:ascii="Arial" w:hAnsi="Arial"/>
          <w:color w:val="000000"/>
        </w:rPr>
        <w:t>shall I send them?” said the tailor. “I will take them myself,” said Mr. Gilfillan; “I have carried them too long upon my back to be ashamed of carrying them under my arm.” There was no false pride about him. He gave due honour to old friends.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ial pride rebuked</w:t>
      </w:r>
    </w:p>
    <w:p>
      <w:pPr>
        <w:pStyle w:val="Web"/>
        <w:snapToGrid w:val="false"/>
        <w:spacing w:lineRule="atLeast" w:line="360" w:before="0" w:after="0"/>
        <w:ind w:firstLine="200"/>
        <w:jc w:val="both"/>
        <w:rPr/>
      </w:pPr>
      <w:r>
        <w:rPr>
          <w:rFonts w:cs="Arial" w:ascii="Arial" w:hAnsi="Arial"/>
          <w:color w:val="000000"/>
        </w:rPr>
        <w:t xml:space="preserve">The American religious journal, the </w:t>
      </w:r>
      <w:r>
        <w:rPr>
          <w:rFonts w:cs="Arial" w:ascii="Arial" w:hAnsi="Arial"/>
          <w:i/>
          <w:iCs/>
          <w:color w:val="000000"/>
        </w:rPr>
        <w:t xml:space="preserve">Independent, </w:t>
      </w:r>
      <w:r>
        <w:rPr>
          <w:rFonts w:cs="Arial" w:ascii="Arial" w:hAnsi="Arial"/>
          <w:color w:val="000000"/>
        </w:rPr>
        <w:t>relates the following story of rebuked vanity, which was told recently in a gathering of ministers, by the Rev. Dr. Gould, of Worcester. “A certain Rev. Samuel Smith had been discoursing very learnedly and loftily, and was now walking home with his brother, eagerly waiting for some word of commendation. Not finding it forthcoming, he dropped a slender oblique hint, to see what could be drawn out. He was somewhat startled and shocked by the outburst: “I tell you, Sam, what it is. Instead of preaching “Jesus Christ and Him crucified,” you seem to have been preaching Samuel Smith and him dignified.” How necessary it is for preachers of the gospel to hide themselves in the shadow of Christ’s Cross, and to forget themselves in the majesty of the message which they deliv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i/>
          <w:iCs/>
          <w:color w:val="000000"/>
        </w:rPr>
        <w:t>A minister of good report</w:t>
      </w:r>
      <w:r>
        <w:rPr>
          <w:rFonts w:cs="Arial" w:ascii="Arial" w:hAnsi="Arial"/>
          <w:color w:val="000000"/>
        </w:rPr>
        <w:t>:--About thirty years ago the present Bishop of Minnesota went to Chicago, and built a church near the business centre of the city. In those days there were no street cars, and it happened that the reverend gentleman took up his residence in West Chicago, convenient to an omnibus line. It frequently occurred that the omnibus would be crowded, and many obliged to take “deck passage.” The writer was riding on the seat with the driver one Saturday night, when the conversation turned upon Sunday labour and the consistency of professed Christians, the driver thinking it rather hard that he should be obliged to labour on Sunday, while others should take their rest. It appeared from his conversation that his faith in Christianity was rather weak; but turning to me he said, with considerable emphasis, “There is one clergyman whom I respect and believe to be a consistent Christian.” Being a little curious to know who the clergyman was, and upon what evidence he had based his opinion, I asked him for an explanation. “Well,” said he, “there is the Rev. Mr. Whipple, who built that church down town; he has a free pass over this line, but walks down and</w:t>
      </w:r>
      <w:r>
        <w:rPr>
          <w:rStyle w:val="Emphasis1"/>
          <w:rFonts w:cs="Arial" w:ascii="Arial" w:hAnsi="Arial"/>
          <w:color w:val="000000"/>
        </w:rPr>
        <w:t xml:space="preserve"> </w:t>
      </w:r>
      <w:r>
        <w:rPr>
          <w:rFonts w:cs="Arial" w:ascii="Arial" w:hAnsi="Arial"/>
          <w:color w:val="000000"/>
        </w:rPr>
        <w:t>back on Sundays rather than compromise his Christianity; that proves to me that he is a consistent Christian.” It sometimes occurs that a clergyman’s most eloquent sermon is being preached when he least expects it; and any private Christian may preach the same kind of sermo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uses and remedies of pride</w:t>
      </w:r>
    </w:p>
    <w:p>
      <w:pPr>
        <w:pStyle w:val="Web"/>
        <w:snapToGrid w:val="false"/>
        <w:spacing w:lineRule="atLeast" w:line="360" w:before="0" w:after="0"/>
        <w:ind w:firstLine="200"/>
        <w:jc w:val="both"/>
        <w:rPr/>
      </w:pPr>
      <w:r>
        <w:rPr>
          <w:rFonts w:cs="Arial" w:ascii="Arial" w:hAnsi="Arial"/>
          <w:color w:val="000000"/>
        </w:rPr>
        <w:t>You can hardly fail to perceive that this reasoning of St. Paul’s proceeds on the supposition that they who know but little are most in danger of pride. It is just because man is a novice that he is likely to be lifted up. Is it not a confessed and well-known fact that the arrogant and conceited person is ordinarily the superficial and the ignorant? You will hardly ever find the man of real power and great acquirement other than a simple and unaffected man. It would scarcely ever lead you to a false estimate of persons, were you to take it as a rule, that where there is the manifestation of conceit, there is shallowness of intellect. And why is this, but because he who knows most is most conscious how little he knows? Can he be vain of his mental power who, having applied it to the investigation of truth, has discovered little more than that truth would exhaust power a thousand-fold greater? Can he be proud of his scientific progress who, having laboured long and hard, finds himself only a beginner, so vast are the spreadings which lie dimly beyond? Oh! it is not, and it never will be, the man of experience who shows himself haughty and conceited. We have thus taken the case generally of a novice in knowledge, as it helps to place under a clearer point of view the gist of St. Paul’s argument--namely, that ignorance is the great parent of pride. But we will now confine ourselves to such particular branches of life as must have been referred to by the apostle, when he penned the direction for the exclusion of a novice; and forasmuch as it is the novice in Christian doctrine of which he speaks, we shall perhaps thoroughly compass his argument if we give our attention to knowledge of ourselves, in the two grand respects of our state by nature and our state by grace. Of all knowledge there is confessedly none which is either more valuable in itself, or more difficult of attainment, than self-knowledge; none more valuable, for a man has an immeasurably greater interest or deeper stake in himself than in the whole surrounding universe; none more difficult of attainment, for we have it on the authority of the Bible itself, that none but a Divine Being can search the</w:t>
      </w:r>
      <w:r>
        <w:rPr>
          <w:rStyle w:val="Emphasis1"/>
          <w:rFonts w:cs="Arial" w:ascii="Arial" w:hAnsi="Arial"/>
          <w:color w:val="000000"/>
        </w:rPr>
        <w:t xml:space="preserve"> </w:t>
      </w:r>
      <w:r>
        <w:rPr>
          <w:rFonts w:cs="Arial" w:ascii="Arial" w:hAnsi="Arial"/>
          <w:color w:val="000000"/>
        </w:rPr>
        <w:t>human heart. And if we were not able to show of all knowledge whatsoever that it is a corrective of pride, or at least reads such lessons to each, as to his incompetence and insignificance, as leaves him inexcusable if he be not humble, we should have no difficulty in doing this in regard to self-knowledge. Let it be, if you will, that the study of stars in their courses might tend to give a man high thoughts of himself; for, indeed, till you look closely into the matter, there is something ennobling--something that seems to excuse, if not to form, a lofty estimate of power--when, with daring tread, the astronomer pursues the heavenly bodies into untravelled regions, tracking their wanderings and counting their revolutions; but in regard, at all events, of self-knowledge, there can be no difficulty in showing to any one who will hearken that pride can subsist only where this knowledge is deficient. If we consider man in his natural condition, how could any one be proud who thoroughly knew that condition? Self-knowledge--knowledge of the body--as appointed to all the disorders of the grave, would be the most effectual corrective to the self-complacency, of which beauty is the food. Who, again, could be proud of rank, puffed up because of some petty elevation above his fellow-men, who was deeply aware of his own position as an accountable creature? Who, once more, could be proud of his intellectual strength, of his wit, his wisdom, his elocution, who knew the height from which he had fallen--and saw in himself but the fragments--we had almost said the rubbish--of what God designed and created him to be? Indeed, you have here in the general the grand corrective to pride. Men have but to know themselves as fallen and depraved creatures, and we might almost venture to say that they could not be proud. But we have spoken of self-knowledge as though it were knowledge of man</w:t>
      </w:r>
      <w:r>
        <w:rPr>
          <w:rStyle w:val="Emphasis1"/>
          <w:rFonts w:cs="Arial" w:ascii="Arial" w:hAnsi="Arial"/>
          <w:color w:val="000000"/>
        </w:rPr>
        <w:t xml:space="preserve"> </w:t>
      </w:r>
      <w:r>
        <w:rPr>
          <w:rFonts w:cs="Arial" w:ascii="Arial" w:hAnsi="Arial"/>
          <w:color w:val="000000"/>
        </w:rPr>
        <w:t>in regard only of his natural condition. We must, however, consider him as a redeemed being, and not merely as a fallen; for possibly, though knowledge of him in his ruined state be the corrective of pride, it may not be the same with knowledge of him in his restored state. Yes, a slight knowledge of the gospel, so far from generating humility, may even tend to the fostering pride. There is such an opposition between man ruined and man redeemed, if in the one state he may be exhibited as loathsome and worthless, in the other he may be thought of some such importance as ransomed by Christ whilst angels were left to perish, that it is hard to avoid on first hearing of the gospel, feeling that, after all, our degradation must have been exaggerated and our insignificance overdrawn. Thus the novice is once more in danger of being lifted up with pride. As the novice in that knowledge which has to do with man fallen, so the novice in that knowledge which has to do with man redeemed, is liable, through his knowing but little, to the thinking more highly of himself than he ought. And will not the danger diminish as the gospel is more thoroughly studied and understood? Yes, indeed; for what were it but the worst libel on the system of Christianity to suppose it not adapted to the producing humility? And if to this argument for humility, which is interwoven with the whole texture of the gospel, you add the constant denunciations of that gospel against pride--its solemn demands of lowliness of mind as essential to all who would inherit the kingdom of God--you will readily see that the further a man goes in acquaintance with the gospel, the more motives will he have to the abasing himself before God. Redemption as a scheme of wonders into which the very angels desire to look, may kindle in him a dream of his importance; but redemption as emanating from free grace, will convict him of his nothingness; and redemption as requiring from him the mind which was also in Christ, will cover him with confusion. And thus we reach the same conclusion, when we examine self-knowledge in regard to our condition as redeemed, as we reach when we examine it in regard of our condition as fallen. It is the novice who is in most danger of pride; it is his being a novice which exposes him to danger.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2"/>
      <w:bookmarkEnd w:id="7"/>
      <w:r>
        <w:rPr>
          <w:rStyle w:val="Large1"/>
          <w:rFonts w:cs="Arial" w:ascii="Arial" w:hAnsi="Arial"/>
          <w:color w:val="000000"/>
          <w:sz w:val="24"/>
          <w:szCs w:val="24"/>
        </w:rPr>
        <w:t>Verse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8"/>
      <w:bookmarkStart w:id="9" w:name="9"/>
      <w:bookmarkStart w:id="10" w:name="10"/>
      <w:bookmarkStart w:id="11" w:name="11"/>
      <w:bookmarkStart w:id="12" w:name="12"/>
      <w:bookmarkStart w:id="13" w:name="13"/>
      <w:bookmarkEnd w:id="8"/>
      <w:bookmarkEnd w:id="9"/>
      <w:bookmarkEnd w:id="10"/>
      <w:bookmarkEnd w:id="11"/>
      <w:bookmarkEnd w:id="12"/>
      <w:bookmarkEnd w:id="13"/>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1 Timothy 3: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ikewise must the deacons b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al deac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cons should be of noble character (</w:t>
      </w:r>
      <w:hyperlink r:id="rId8">
        <w:r>
          <w:rPr>
            <w:rStyle w:val="InternetLink"/>
            <w:rFonts w:cs="Arial" w:ascii="Arial" w:hAnsi="Arial"/>
            <w:color w:val="000000"/>
          </w:rPr>
          <w:t>1 Timothy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to be grave--</w:t>
      </w:r>
      <w:r>
        <w:rPr>
          <w:rFonts w:cs="Arial" w:ascii="Arial" w:hAnsi="Arial"/>
          <w:i/>
          <w:iCs/>
          <w:color w:val="000000"/>
        </w:rPr>
        <w:t>i.e.</w:t>
      </w:r>
      <w:r>
        <w:rPr>
          <w:rFonts w:cs="Arial" w:ascii="Arial" w:hAnsi="Arial"/>
          <w:color w:val="000000"/>
        </w:rPr>
        <w:t>, of serious deportment--not sharing in the follies and gaieties of pleasure loving cities like Ephesus, but revered as men living in a higher and purer atmosp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double-tongued, saying one thing to this man and another to that, and thus giving rise to misunderstandings and differences. Gossip is sometimes as harmful as sla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given to much wine. Such temper ance should be a characteristic of any true Christian, and is absolutely essential to one</w:t>
      </w:r>
      <w:r>
        <w:rPr>
          <w:rStyle w:val="Emphasis1"/>
          <w:rFonts w:cs="Arial" w:ascii="Arial" w:hAnsi="Arial"/>
          <w:color w:val="000000"/>
        </w:rPr>
        <w:t xml:space="preserve"> </w:t>
      </w:r>
      <w:r>
        <w:rPr>
          <w:rFonts w:cs="Arial" w:ascii="Arial" w:hAnsi="Arial"/>
          <w:color w:val="000000"/>
        </w:rPr>
        <w:t>who would lead and represent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greedy of filthy lucre, or “base 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cons should re strong in the faith (</w:t>
      </w:r>
      <w:hyperlink r:id="rId9">
        <w:r>
          <w:rPr>
            <w:rStyle w:val="InternetLink"/>
            <w:rFonts w:cs="Arial" w:ascii="Arial" w:hAnsi="Arial"/>
            <w:color w:val="000000"/>
          </w:rPr>
          <w:t>1 Timothy 3:9</w:t>
        </w:r>
      </w:hyperlink>
      <w:r>
        <w:rPr>
          <w:rFonts w:cs="Arial" w:ascii="Arial" w:hAnsi="Arial"/>
          <w:color w:val="000000"/>
        </w:rPr>
        <w:t>). “Holding the mystery of the faith in a pure consc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acons should be trusted by the church (</w:t>
      </w:r>
      <w:hyperlink r:id="rId10">
        <w:r>
          <w:rPr>
            <w:rStyle w:val="InternetLink"/>
            <w:rFonts w:cs="Arial" w:ascii="Arial" w:hAnsi="Arial"/>
            <w:color w:val="000000"/>
          </w:rPr>
          <w:t>1 Timothy 3:10</w:t>
        </w:r>
      </w:hyperlink>
      <w:r>
        <w:rPr>
          <w:rFonts w:cs="Arial" w:ascii="Arial" w:hAnsi="Arial"/>
          <w:color w:val="000000"/>
        </w:rPr>
        <w:t>). “Let these also first be proved,” for their qualifications ought to be evidenced and recognized, in order that they may have the confidence of their brethr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acons may look for the recompense of reward (</w:t>
      </w:r>
      <w:hyperlink r:id="rId11">
        <w:r>
          <w:rPr>
            <w:rStyle w:val="InternetLink"/>
            <w:rFonts w:cs="Arial" w:ascii="Arial" w:hAnsi="Arial"/>
            <w:color w:val="000000"/>
          </w:rPr>
          <w:t>1 Timothy 3:13</w:t>
        </w:r>
      </w:hyperlink>
      <w:r>
        <w:rPr>
          <w:rFonts w:cs="Arial" w:ascii="Arial" w:hAnsi="Arial"/>
          <w:color w:val="000000"/>
        </w:rPr>
        <w:t>). The phrase “purchase to themselves a good degree,” or, as in Revised version, “gain to themselves a good standing,” includes the idea of obtaining high reputation amongst the brethren; and that is not without its value. But it implies, also, advance in faith, in courage, and in wisdom, as the result of active and faithful service. And this is the preparation for, and the pledge of the honour which will be given in, the last great day--honour which will vary among the saints according to the measure of their capacity and fidelity.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le tongued</w:t>
      </w:r>
    </w:p>
    <w:p>
      <w:pPr>
        <w:pStyle w:val="Web"/>
        <w:snapToGrid w:val="false"/>
        <w:spacing w:lineRule="atLeast" w:line="360" w:before="0" w:after="0"/>
        <w:ind w:firstLine="200"/>
        <w:jc w:val="both"/>
        <w:rPr/>
      </w:pPr>
      <w:r>
        <w:rPr>
          <w:rFonts w:cs="Arial" w:ascii="Arial" w:hAnsi="Arial"/>
          <w:color w:val="000000"/>
        </w:rPr>
        <w:t>During</w:t>
      </w:r>
      <w:r>
        <w:rPr>
          <w:rFonts w:cs="Arial" w:ascii="Arial" w:hAnsi="Arial"/>
          <w:i/>
          <w:iCs/>
          <w:color w:val="000000"/>
        </w:rPr>
        <w:t xml:space="preserve"> </w:t>
      </w:r>
      <w:r>
        <w:rPr>
          <w:rFonts w:cs="Arial" w:ascii="Arial" w:hAnsi="Arial"/>
          <w:color w:val="000000"/>
        </w:rPr>
        <w:t>the civil war in America, three Northern officers were appointed on a commission with three Southern officers, after the battle of Prairie Grove, to negotiate an exchange of prisoners. While the commission was sitting, an aged farmer strayed into the room, thinking it was the provost’s office. His eyes were dim, but he quickly noticed the uniforms, and supposing himself in the presence of the Northern staff, began protesting his loyalty to the Union. One of the officers facetiously advised him to be cautious, and, pointing to the Southern officers, told him to look at them. The old man put on his spectacles, and recognizing the uniform, explained that his heart was with the South in the great struggle, and that his only son was a soldier in the Southern army. Gazing around the room, he recognized the Northern uniforms also, and was bewildered. At last he leaned both hands on the</w:t>
      </w:r>
      <w:r>
        <w:rPr>
          <w:rStyle w:val="Emphasis1"/>
          <w:rFonts w:cs="Arial" w:ascii="Arial" w:hAnsi="Arial"/>
          <w:color w:val="000000"/>
        </w:rPr>
        <w:t xml:space="preserve"> </w:t>
      </w:r>
      <w:r>
        <w:rPr>
          <w:rFonts w:cs="Arial" w:ascii="Arial" w:hAnsi="Arial"/>
          <w:color w:val="000000"/>
        </w:rPr>
        <w:t>table, and surveying the entire party, he said, “Well, gentlemen, this is a little mixed; but you just go on and fight it out among yourselves. I can live under any government.”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quivocal life to be avoided</w:t>
      </w:r>
    </w:p>
    <w:p>
      <w:pPr>
        <w:pStyle w:val="Web"/>
        <w:snapToGrid w:val="false"/>
        <w:spacing w:lineRule="atLeast" w:line="360" w:before="0" w:after="0"/>
        <w:ind w:firstLine="200"/>
        <w:jc w:val="both"/>
        <w:rPr/>
      </w:pPr>
      <w:r>
        <w:rPr>
          <w:rFonts w:cs="Arial" w:ascii="Arial" w:hAnsi="Arial"/>
          <w:color w:val="000000"/>
        </w:rPr>
        <w:t>Some time ago two travellers went to Africa. Coming to a lake, one sought to find whither the current tended by throwing a float on its surface; and slowly, but surely, it floated eastward. “The current is eastward,” said the traveller, satisfied with his discovery. Some time afterwards another traveller stood by the same lake, asking” himself the same question, “Whither does the current tend?” He, too, cast a float upon the surface of the water, which at once floated westward. “The current is towards the west,” he said; and, following out his discovery, he gained its out-let, and so traced it to where it emptied itself into the Atlantic Ocean. Let us see to it that our life is not uncertain, like this lake, at one time seeming to be going heavenward, and at another seeming to be going with the world. But rather may we, who bear the name of Jesus, let our lives run like a quiet and steady stream, and, as we go, leave a bright record of our lives behind us.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ding the mystery of the faith</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cepting mysteries of the faith</w:t>
      </w:r>
    </w:p>
    <w:p>
      <w:pPr>
        <w:pStyle w:val="Web"/>
        <w:snapToGrid w:val="false"/>
        <w:spacing w:lineRule="atLeast" w:line="360" w:before="0" w:after="0"/>
        <w:ind w:firstLine="200"/>
        <w:jc w:val="both"/>
        <w:rPr/>
      </w:pPr>
      <w:r>
        <w:rPr>
          <w:rFonts w:cs="Arial" w:ascii="Arial" w:hAnsi="Arial"/>
          <w:color w:val="000000"/>
        </w:rPr>
        <w:t>I can drink of the clear cold spring, and be refreshed, though I may not hope to pierce the awful foundation of granite from whence it comes rushing up. I can take of the grain of the tawny sheaves, or of the laden vine, though I cannot tell how the unconscious root and fibres select, elect--never mistaking--out of a common soil that which shall produce their specific fruit. I can rejoice in the shining sun, and fan my cheek with the breathing wind, though I am ignorant as an infant of the great palace of light, and “know not when the wind cometh, nor whither it goeth.” Even so; I stoop my parched lips to the “living water,” and I rise revived; and I know not man nor woman who ever sought to do so and was hindered. I am content with that. (</w:t>
      </w:r>
      <w:r>
        <w:rPr>
          <w:rFonts w:cs="Arial" w:ascii="Arial" w:hAnsi="Arial"/>
          <w:i/>
          <w:iCs/>
          <w:color w:val="000000"/>
        </w:rPr>
        <w:t>A. B. Gros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there is a prevailing error to which we are exposed in the present day, of not sufficiently recognizing in revealed truth mysteries which lie beyond the reach of human comprehension. By far the greater portion of the doctrines which compose the scheme of Christianity are mysteries which pass man’s understanding. Such, for example, is the doctrine of the Trinity in Unity. Here, however, let me observe that although a mystery, it is a mystery of faith. It is not a revelation of which the mystery affords any excuse for unbelief. It is a mystery, I confess, upon God’s part, of incomprehensible wisdom, power, and love; but yet it is a mystery upon which we may rely with the fullest assurance. It is the more important to observe this, because there are many minds before which the mysteries of Divine truth present themselves as an apology for unbelief. The facts of Christianity, and the doctrines which flow out of them, are amply attested. There is a marvellous self-evidencing property in the Gospel. Crowded though it be with mysteries, it is so constructed as to bespeak its suitableness to the moral necessities of the fallen. We appeal, then, not only to the evidence upon which the truth of the gospel rests, as contained in God’s Word, but also to the results which have attended its proclamation, in corroboration of its claim, mystery though it be, to implicit faith. It is this mystery which has conferred upon mankind ten thousand blessings for time, the pledges and foretokens of yet richer blessings in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here the practical question arises, what is it to “hold the mystery of the faith in a pure conscience”; or, in other words, to what course of action are we summoned by the direction which the apostle here gives? Now, a pure conscience is “a conscience void of offence towards God and towards man.” It is a conscience enlightened by the Holy Ghost, and free from accusation, whether on the ground of duty omitted or of precept infringed. To hold the mystery of the faith in a pure conscience, is therefore to be so under the influence of revealed truth as to be thereby impelled to practise all that God has enjoined</w:t>
      </w:r>
      <w:r>
        <w:rPr>
          <w:rFonts w:cs="Arial" w:ascii="Arial" w:hAnsi="Arial"/>
          <w:i/>
          <w:iCs/>
          <w:color w:val="000000"/>
        </w:rPr>
        <w:t xml:space="preserve">, </w:t>
      </w:r>
      <w:r>
        <w:rPr>
          <w:rFonts w:cs="Arial" w:ascii="Arial" w:hAnsi="Arial"/>
          <w:color w:val="000000"/>
        </w:rPr>
        <w:t>and to avoid whatsoever God has forbidden. Now, for nothing is the Bible more remarkable than for the practical nature of all its disclosures. There is not a doctrine of revealed truth which is not both designed and adapted to influence the daily life and conversation; and never can the truth be held in a pure conscience but where the creed which is professed is exemplified in the conduct. Take, for example, any of the elementary truths of revelation, and you may discern at once their practical character. There is the revealed truth of the omnipresence of God, a truth which no man can hold the mystery of the faith and yet deny. According to this doctrine, we believe that God is everywhere and at all times present. Never can we escape from His observation--never elude His watchful inspection. This is a part of the mystery of the faith. And so with regard to every component part of the mystery of the faith. To hold it in a pure conscience is to allow every Christian doctrine to have its legitimate influence over the entire walk and conversation. This, then, it is to “hold the mystery of the faith in a pure conscience.” It is to make every revealed doctrine a fresh motive for striving after moral perfection. Alas! there may be a “holding the mystery of the faith,” but not “in a pure conscience.” There may be familiarity with Christian truth, orthodoxy of creed, clearness in the enunciation of the Gospel mysteries, zeal in the maintenance of the truth, and skill in contending against error, where, nevertheless, we look in vain for a correspondence between the profession of the lip and the language of the daily life. The mystery of the faith is held; it is expounded, professed, defended, and yet it is not held in a pure conscience. Its influence is counteracted by a life not regulated by the principles confessed. (</w:t>
      </w:r>
      <w:r>
        <w:rPr>
          <w:rFonts w:cs="Arial" w:ascii="Arial" w:hAnsi="Arial"/>
          <w:i/>
          <w:iCs/>
          <w:color w:val="000000"/>
        </w:rPr>
        <w:t>Bp. Bickerste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1"/>
      <w:bookmarkEnd w:id="14"/>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1 Timothy 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ven so must their wives b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s wife</w:t>
      </w:r>
    </w:p>
    <w:p>
      <w:pPr>
        <w:pStyle w:val="Web"/>
        <w:snapToGrid w:val="false"/>
        <w:spacing w:lineRule="atLeast" w:line="360" w:before="0" w:after="0"/>
        <w:ind w:firstLine="200"/>
        <w:jc w:val="both"/>
        <w:rPr/>
      </w:pPr>
      <w:r>
        <w:rPr>
          <w:rFonts w:cs="Arial" w:ascii="Arial" w:hAnsi="Arial"/>
          <w:color w:val="000000"/>
        </w:rPr>
        <w:t>A good example is the pastor’s first ministry, and Paul associates the wife in this ministry, when he wishes the wives to be “grave, not slanderers, sober, faithful in all things.” This has been felt to be so important that in certain churches, those of Hungary, the minister has been made positively responsible for the conduct of his wife. He is everywhere so morally, and the responsibility is a grave one, the ministry may suffer considerably if it is not regarded. How much may the humours and vices of the wife (slander, avarice, negligence, display, etc.), compromise the respectability of the pastor? And conversely: Julian the apostate, observing that one cause of the success of the gospel was the purity in the manners of its followers, and especially its ministers, and wishing to enable paganism to compete with Christianity, ordered the pagan priests to maintain their wives, children, and domestics in the same sanctity of manners. (</w:t>
      </w:r>
      <w:r>
        <w:rPr>
          <w:rFonts w:cs="Arial" w:ascii="Arial" w:hAnsi="Arial"/>
          <w:i/>
          <w:iCs/>
          <w:color w:val="000000"/>
        </w:rPr>
        <w:t>Vi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lebearing discouraged</w:t>
      </w:r>
    </w:p>
    <w:p>
      <w:pPr>
        <w:pStyle w:val="Web"/>
        <w:snapToGrid w:val="false"/>
        <w:spacing w:lineRule="atLeast" w:line="360" w:before="0" w:after="0"/>
        <w:ind w:firstLine="200"/>
        <w:jc w:val="both"/>
        <w:rPr/>
      </w:pPr>
      <w:r>
        <w:rPr>
          <w:rFonts w:cs="Arial" w:ascii="Arial" w:hAnsi="Arial"/>
          <w:color w:val="000000"/>
        </w:rPr>
        <w:t>Hannah</w:t>
      </w:r>
      <w:r>
        <w:rPr>
          <w:rFonts w:cs="Arial" w:ascii="Arial" w:hAnsi="Arial"/>
          <w:i/>
          <w:iCs/>
          <w:color w:val="000000"/>
        </w:rPr>
        <w:t xml:space="preserve"> </w:t>
      </w:r>
      <w:r>
        <w:rPr>
          <w:rFonts w:cs="Arial" w:ascii="Arial" w:hAnsi="Arial"/>
          <w:color w:val="000000"/>
        </w:rPr>
        <w:t>More had a good way of managing tale-bearers. It is said that whenever she was told anything derogatory of another, her invariable reply was, “Come, we will go and ask if this is true.” The effect was sometimes ludicrously painful. The tale-bearer was taken aback, stammered out a qualification, or begged that no notice might be taken of the statement. But the good lady was inexorable; off she took the scandalmonger to the scandalised, to make inquiry and compare accounts. It is not very likely that anybody ever a second time ventured to repeat a gossipy story to Hannah More. Milton being asked if he intended to teach his daughters languages, replied, “No, one tongue is enough for a woman!” (</w:t>
      </w:r>
      <w:r>
        <w:rPr>
          <w:rFonts w:cs="Arial" w:ascii="Arial" w:hAnsi="Arial"/>
          <w:i/>
          <w:iCs/>
          <w:color w:val="000000"/>
        </w:rPr>
        <w:t>E. J. Hard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2"/>
      <w:bookmarkEnd w:id="15"/>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1 Timothy 3: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usband of one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gligent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as once the guest, says Mr. Moody, of a Christian man, whose children were turning out badly. One night a conversation took place about them; and with tears trickling down his cheek he said, “My four eldest sons turned out badly, and I am afraid that the others are following their example.” I said: “Let us look into this thing. Tell me about your family. How many nights do you go to church?” “On Sunday night. I am an officer in the church, and I am there on Sunday night.” “What about Monday?” “Oh, I am a deacon, and I am at the church on Monday night.” “What about Tuesday night?” “I am connected with the city government, and I have to attend committee-meetings of the council.” “Wednesday night is prayer-meeting, and you go to church?” “Yes.” “That is how you are occupied four nights. What do you do the other three?” “I belong to the Masons. I hold a high office in the lodge, and have to be there.” “That accounts for five nights. Of course, as you hold a high social position, you are often out at dinner-parties and committees. You go out perhaps one night each week to dinners and committees.” “It will average all that.” “Then,” I said, “there is one more night, that is, Saturday night; what do you do then?” “Oh, I am superintendent of the Sabbath school, and I lock myself in my room and prepare the lesson for my Bible-class on the following day.” “You don’t let your children into your room then, do you?” “No; certainly not.” “Then your children have to get off early in the morning, and they are away from family prayer?” “Yes; some get off early, and others rise late, and they are not present at morning worship.” “And you have to get away as early, as possible to your business” as soon as I get through worship I am off. What time do you take dinner. At six o’clock.” “You see your children at six. But you are not always prompt. I suppose half-past six, is it not?” “Yes, that is about the average.” “And your meetings begin about half past seven; so that you have but little time with your children. What have you done for them?” And at that very time he was trying to be made mayor of the city. He dropped his head, and said that he had never thought of it in that light before. There are many just like that. They are giving their time to public affairs, to the utter neglect of their children and their ho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 of polygamy</w:t>
      </w:r>
    </w:p>
    <w:p>
      <w:pPr>
        <w:pStyle w:val="Web"/>
        <w:snapToGrid w:val="false"/>
        <w:spacing w:lineRule="atLeast" w:line="360" w:before="0" w:after="0"/>
        <w:ind w:firstLine="200"/>
        <w:jc w:val="both"/>
        <w:rPr/>
      </w:pPr>
      <w:r>
        <w:rPr>
          <w:rFonts w:cs="Arial" w:ascii="Arial" w:hAnsi="Arial"/>
          <w:color w:val="000000"/>
        </w:rPr>
        <w:t>Titus, brother of Africaner, was the only individual on the station who had two wives, and fearing the influence of example, I have occasionally made a delicate reference to the subject and by degrees could make more direct remarks on the point which was one of the barriers to his happiness; but he remained firm, admitting, at the same time, that a man with two wives was not to be envied, and</w:t>
      </w:r>
      <w:r>
        <w:rPr>
          <w:rStyle w:val="Emphasis1"/>
          <w:rFonts w:cs="Arial" w:ascii="Arial" w:hAnsi="Arial"/>
          <w:color w:val="000000"/>
        </w:rPr>
        <w:t xml:space="preserve"> </w:t>
      </w:r>
      <w:r>
        <w:rPr>
          <w:rFonts w:cs="Arial" w:ascii="Arial" w:hAnsi="Arial"/>
          <w:color w:val="000000"/>
        </w:rPr>
        <w:t xml:space="preserve">added, “He is often in an uproar, and when they quarrel he does not know whose part to take.” He said, he often resolved when there was a great disturbance, he would pay one off. One morning I thought the anticipated day had come. He approached my door leading an ex upon which one of his wives was seated. “What is the matter?” I inquired. Giving me a shake of his hand, and laughing, he replied, “Just the old thing over again. Mynheer must not laugh too much at me, for I am now in for it.” The two wives had quarrelled at the outpost, and the one in a rage had thrown a dry rotten stick at the other, which had entered the palm of her hand, and had left a piece about an inch long, and the thickness of a finger. The hand had swollen to nearly four times its usual size. “Why” I asked, “did you not bring her sooner?” “She was afraid to see you, and would not come till I assured her that you were a </w:t>
      </w:r>
      <w:r>
        <w:rPr>
          <w:rFonts w:cs="Arial" w:ascii="Arial" w:hAnsi="Arial"/>
          <w:i/>
          <w:iCs/>
          <w:color w:val="000000"/>
        </w:rPr>
        <w:t>maak mensche</w:t>
      </w:r>
      <w:r>
        <w:rPr>
          <w:rFonts w:cs="Arial" w:ascii="Arial" w:hAnsi="Arial"/>
          <w:color w:val="000000"/>
        </w:rPr>
        <w:t>”(a tame man). Having made an incision and extracted the piece of wood, she was melted into tears with gratitude, while I earnestly exhorted her to a better way of life. (</w:t>
      </w:r>
      <w:r>
        <w:rPr>
          <w:rFonts w:cs="Arial" w:ascii="Arial" w:hAnsi="Arial"/>
          <w:i/>
          <w:iCs/>
          <w:color w:val="000000"/>
        </w:rPr>
        <w:t>Dr. Moffa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urchase to themselves a good degre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deg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refer, in the first place, to a faithful discharge of the duties attached to the office of the deacon. They that have “used the office of a deacon well” are they who have laboured in the diaconate with honour to themselves and glory to their Master; for “well” is the same word used in the latter part of the verse, and translated good--a good degree. It is the specific term for the beautiful in human action, in contrast to the grudging discharge of mere obligation. It implies in the labourer not only diligence and zeal, but also carefulness and purity of motive; and the best use of every power and opportunity that God has entrusted to us--the frank, loving, self-abandoning, self-forgetting discharge of a holy obligation. Such an idea cannot be confined to any special office, and it is not, therefore, the particular work done which is thrown into the front, but the grace shown in the mode of doing it--the beautiful discharge of duty for God, in whatever sphere of the Church it may be, and whatever the exact nature of the duty Which is done. But, further, the words furnish a stimulating motive to this earnest discharge of duty, by setting before the soul’s desire a certain advantage that is to be secured by it. Here we must carefully put away the idea of buying--that is, of meriting in any way, as if we bargained with God. It has been thought that the word “degree” refers to ecclesiastical position and church office; but such a meaning would be an appeal to professional selfishness, and would be utterly out of harmony both with the spirit of St. Paul, and with the meaning of his language. We must look much deeper to find the mind of God. A good degree is a degree full of honour, praise, and joy, and such as the soul may covet with all the force of a renewed and sanctified affection. In what consists the good degree, which results from the honourable discharge of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onsists in a higher state of spiritual life, a stronger faith, a brighter hope, a more entrancing and captivating love; in short, a larger possession of god, as if the Deity within flung His own grace and glory over the soul in which He dwells. Grace is but the soul’s health, the restoration of a sin-stricken creature into the full enjoyment for which it was intended. A large measure of grace is, therefore, a high measure of health--and is not health delightful? Is there pleasure in the aching head, in the weary limb, in the scorching fever, or the racking pain, or the feebleness and languor and strange incapacities of sickness and disease? But must not the same thing be true of the soul? Doubts, fears, alarms, conflicts, strange searchings of heart, dim gropings of spirit, and occasional agonies of conscience, and the gnawing aching pain of a self-upbraiding memory, are all the symptoms of spiritual sickness. That the honourable discharge of every duty promotes the health of the soul is clear enough. The more constantly duty is done, the more constantly faith and hope and love are present; and then they grow by exercise till they become the soul’s habit, its very life, the breath of its being, a part of the living self in the all-pervading presence and power of God. That this high measure of spiritual life is the good degree of the text, is shown by the last words, “great boldness in the faith.” The literal meaning of the word translated “boldness” is freedom, frankness, and confidence of speech. It has two relations. One looks toward man when the soul, rich in its own love for Christ, and actually overflowing with icy in the Holy Ghost, pours out to others the fulness of its own affection--not with an effort, but freshly, naturally, spontaneously, as the living spring within the soul itself, the power of the Holy Spirit of God flows forth into utterance. Such a boldness of speech to others about their souls implies a glow and warmth of emotion, a strength of experience, and a power of love such as might fill the soul of an angel. Then there is another meaning of the word. It is used elsewhere for boldness of access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 good degree includes a further idea, and that is a higher state in glory, a place nearer God in the world to come, a more perfect knowledge of Him, and a more entrancing enjoyment of Him for ever and ever. This, we must bear in mind, springs from the other, and is but its completion. God is infinite. His gifts will be boundless as Himself; His gifts of knowledge, of holiness, of strength, of joy and rapture, will be infinite. There is in God no limit whatever. If for all eternity we shall enjoy more and more of God, it will be because the power to enjoy grows by enjoyment as the soul becomes larger and larger with the God who fills it. Grace here increases the capacity for glory hereafter. The more grace, the more glory.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fulness in an inferior position leads to a higher</w:t>
      </w:r>
    </w:p>
    <w:p>
      <w:pPr>
        <w:pStyle w:val="Web"/>
        <w:snapToGrid w:val="false"/>
        <w:spacing w:lineRule="atLeast" w:line="360" w:before="0" w:after="0"/>
        <w:ind w:firstLine="200"/>
        <w:jc w:val="both"/>
        <w:rPr/>
      </w:pPr>
      <w:r>
        <w:rPr>
          <w:rFonts w:cs="Arial" w:ascii="Arial" w:hAnsi="Arial"/>
          <w:color w:val="000000"/>
        </w:rPr>
        <w:t>Dr. Morrison wrote to his friends in England and asked them to send him out another missionary. A young man from the country came and offered himself. He came to the office of the Missionary Society and was introduced to the gentlemen of the board and had a long talk with them. They then asked him to call again in an hour or two, and they would give him an answer. In talking the matter over after he was gone, they came to the conclusion that this young man would not do to go as the</w:t>
      </w:r>
      <w:r>
        <w:rPr>
          <w:rStyle w:val="Emphasis1"/>
          <w:rFonts w:cs="Arial" w:ascii="Arial" w:hAnsi="Arial"/>
          <w:color w:val="000000"/>
        </w:rPr>
        <w:t xml:space="preserve"> </w:t>
      </w:r>
      <w:r>
        <w:rPr>
          <w:rFonts w:cs="Arial" w:ascii="Arial" w:hAnsi="Arial"/>
          <w:color w:val="000000"/>
        </w:rPr>
        <w:t>colleague of Dr. Morrison. Finally, they said to Dr. Phillips, one of their members: “Doctor, you see the young man and tell him that we do not think him fit to be a missionary; but that if he would like to go out as servant to the missionary we will send him.” The doctor did not like much to do this; but he did it. He told the young man just what the board said. Now, many a young man would have been angry on hearing this, and would have said: “No, I shall do no such thing. If I can’t go out as a missionary, I won’t go at all.” But this young man did not feel or act so. After hearing what the doctor said, his answer was: “Well, sir, if the gentlemen don’t think me fit to be a missionary I will go as a servant. I am willing to be a hewer of wood, or a drawer of water, or do anything to help on the cause of my heavenly Master.” He was sent out as a servant, but he soon got to be a missionary, and turned out to be the Rev. Dr. Milne, one of the best and greatest missionaries that ever went to any country. (</w:t>
      </w:r>
      <w:r>
        <w:rPr>
          <w:rFonts w:cs="Arial" w:ascii="Arial" w:hAnsi="Arial"/>
          <w:i/>
          <w:iCs/>
          <w:color w:val="000000"/>
        </w:rPr>
        <w:t>R. New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4"/>
      <w:bookmarkStart w:id="17" w:name="15"/>
      <w:bookmarkStart w:id="18" w:name="16"/>
      <w:bookmarkEnd w:id="16"/>
      <w:bookmarkEnd w:id="17"/>
      <w:bookmarkEnd w:id="18"/>
      <w:r>
        <w:rPr>
          <w:rStyle w:val="Large1"/>
          <w:rFonts w:cs="Arial" w:ascii="Arial" w:hAnsi="Arial"/>
          <w:color w:val="000000"/>
          <w:sz w:val="24"/>
          <w:szCs w:val="24"/>
        </w:rPr>
        <w:t>Verses 14-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5"/>
      <w:bookmarkEnd w:id="19"/>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1 Timothy 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ou mightest know how thou oughtest to behave thyself in the hou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Church should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ious name of the Church--“The Church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alled the Church. What is a church? It is an assembly; and a Christian Church is an assembly of faithful men; of men who know the truth, believe it, avow it, and adhere to it. The Greek word signifies an assembly summoned out of the whole population to exercise the right of citizenship. An ecclesia, or Church, is not a mob, nor a disorderly gathering rushing together without end or purpose, but a regular assembly of persons called out by grace, and gathered together by the Holy Spirit. Those persons make up the assembly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title grows upon us when we read it as “the Church of God.” There is a synagogue of Satan, and there is a Church of God. There are churches so-called which are not of God, though they take upon themselves His name; but what an honour it is to be one of the assembly of God, to be one of those whom God has chosen, whom God has called, whom God has quickened, whom God has sanctified, whom God loves and calls His own I How honoured is that assembly in which He resides I The title is enhanced in its excellency by the word which it is applied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Church of the living God,” not thy congregation, O Diana, though they said of thee that thou didst fall from heaven, for thou art a lifeless image! What was Diana of the Ephesians? What life or power was in that senseless block? Timothy knew that the assembly which gathered in the name of Diana was not called out by a living god. It is a glorious fact that our God, the God of the Church, liveth and reigneth, and that He shows His life all around us. We see Him sustaining nature, ruling providence, and reigning in the midst of His Church; and while we see Him we adore Him. If you have never been quickened by the Spirit of God, if you are dead in trespasses and sins, what have you to do with the Church of the living God? Oh ye dead and corrupt, how can ye have communion with the living in Z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 design in reference to God. The apostle speaks of the Church of the living God as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uppose we are to understand by the Church being God’s house, that it is the place of His worship. As of old the Temple was the holy place to which the children of Israel went up in pilgrimage, the point towards which they opened their windows when they prayed, and the place of the one altar and the one sacrifice; so now the Church of God is the</w:t>
      </w:r>
      <w:r>
        <w:rPr>
          <w:rStyle w:val="Emphasis1"/>
          <w:rFonts w:cs="Arial" w:ascii="Arial" w:hAnsi="Arial"/>
          <w:color w:val="000000"/>
        </w:rPr>
        <w:t xml:space="preserve"> </w:t>
      </w:r>
      <w:r>
        <w:rPr>
          <w:rFonts w:cs="Arial" w:ascii="Arial" w:hAnsi="Arial"/>
          <w:color w:val="000000"/>
        </w:rPr>
        <w:t>sole place of God’s true worship. He is spiritually worshipped nowhere else. Do not dream, ye ungodly, that ye can worship the living God. The first essential to your acceptance is that ye accept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like better still to get away from the somewhat ceremonious idea of a temple to the more familiar thought of a house or home. The Lord makes the Church the place of His indwelling. The thought itself is charming. It is that old prophecy fulfilled, “I will dwell in them and walk in them.” God calls His Church a house in the sense of His residing there. Of the Church we read, “God is in the midst of her, she shall not be m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own house a man not only dwells, for he might do that in any inn; but there he feels himself to be at home, and therefore it is the place of his manifestation. You do not see the man on the bench, for there you see the judge; nor on business, for there you see the trader; but at home, with the children, as one</w:t>
      </w:r>
      <w:r>
        <w:rPr>
          <w:rStyle w:val="Emphasis1"/>
          <w:rFonts w:cs="Arial" w:ascii="Arial" w:hAnsi="Arial"/>
          <w:color w:val="000000"/>
        </w:rPr>
        <w:t xml:space="preserve"> </w:t>
      </w:r>
      <w:r>
        <w:rPr>
          <w:rFonts w:cs="Arial" w:ascii="Arial" w:hAnsi="Arial"/>
          <w:color w:val="000000"/>
        </w:rPr>
        <w:t>of them, you see the man, the father, the husband; you see his heart and soul. And God is not seen in all the universe with anything like the degree of clearness that He is beheld in the midst of His people. The Lord God is more gloriously manifested in His people than in all the works of cre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an’s house is also the place of his paternal rule, In the Church we are under the present rule of our heavenly Father. In the Church of God you will sometimes see this very remarkab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again, it is for his own house that a man works and spends his strength; it is the object of his choicest purposes. If a man shall compass sea and land to gain gold, it is for his house. If he rise up early and sit up late and eat the bread of carefulness, it is still for his house. And so the great Householder ruleth all things for His chosen family, and the end and the design of all providence, if we were to trace it to its ultimate object, is the good of them that love God, and are the called according to His purpose. We will not leave this point without observing how holy, then, should all members of Christian Churches be! “Holiness becometh thine house.” How obedient also should we be; for if we are a part of the house of God, let it be our joy to submit ourselves to the Master. How struck with awe ought every church member to be to think that he is built into God’s house. “How dreadful is this place! It is none other than the house of God.” At the same time, how full of love ought we to be, for God is love! A house is no home if love be absent, and a Church is unchurchly if there be division among the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gn of the Church in reference to the truth. Paul compares it to a pillar and its pedestal or basement; for that, I think, would be a fair translation. The temple of Diana, at Ephesus, was adorned with more than a hundred columns of stupendous size. They were mostly of Parian marble, and were either furnished by the various cities of Asia as offerings to the goddess, or were contributed by wealthy men and princes. These pillars are said to have been immense monoliths: single stones of sixty feet in height, and they were set upon a basement which was elevated ten steps above the surrounding area. Diana had her pillar and her basement, but she had no pillar or basement of truth, hers was all imposture throughout. Now, Paul calls the Church of God the basement and pillar of the truth. What does he mean? Notice, that she is not the creator of the truth, nor the inventor and fashioner of doctrine. Let it be remembered also, that the figure must not be pushed beyond what it was meant to teach. In a certain sense the Church cannot be the pillar and ground of the truth. Truth is true of itself, and owes its origin to God Himself and the nature of things. The Church is not here described as the deepest foundation of the truth, for the basement of the pillar of truth rests on a rock, and the Church rests on God, the Rock of ages. But truth in itself is one thing, as truth as existing in the world is another thing. I daresay the proverb is true, but truth never prevails till some living mind believes it, vindicates it, and proclaims it abroad. The person who thus takes up a grand truth, declares it, fights for it, and makes it known, may be very properly called the pillar and the basis of the cause; for the spread of the principle depends upon him. We may say of the Reformation, Luther was its pillar and basement; or of Methodism the same might be said of Wesley. Note how in another place Paul says that James and Cephas and John seemed to be pillars; that is to say, they were upholders of the good cause. Notice that the text speaks of “the Church of God,” meaning all the people of God, and not the clergy alone. What does the expression mean--the pillar and bas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think it means, that in the Church the truth should abide. In the Church of the living God it always does abide, even as a pillar stirs not from its place. In the confession of the Church made by each one of her members, in the teaching of her ministers, and in the witness of the whole body, truth will be found at all times. The Church of God is not the quicksand of the truth, but the pillar and pedestal of it: she is not the floating island of the truth, but the eternal column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eans that in the true Church the truth is uplifted as upon a pillar. Truth not only rests there as a pedestal, but it stands upright as a pillar. It is the duty and the privilege of the Church of God to exalt the truth into the open view of all mankind. Possibly you may have seen the column of Trajan, or the column in the Place Vendome in Paris; these may serve as illustrations. Around these shafts you see the victories of the conqueror pictured in relief, and lifted into the air, that all may see them. Now, the Church of God is a pillar which lifts up and publishes, far and wide, the achievements of our conquering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a Church is intended by God to set forth the truth with beauty; for in a temple pillars and columns are meant for ornaments as well as for service. God’s service should be formed in the beauty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 more, it is the Church’s business to maintain the truth with all her might. She is set as a brazen wall and an iron pillar against all err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ruths which may be derived from the text are of one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Church is to maintain the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remember that a Church is unchurched which is not faithful to th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xt, recollect that any Church fails in her design as being the pillar and pedestal of the truth in proportion as she departs from the tru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er behaviour in God’s hous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no vain superstition which prompted old Dr. Johnson to uncover his head, while standing within the deserted walls of a ruined chapel, in the Orkneys, saying to his less devout companion, “I look with reverence upon every place that has been set apart for religion.” The crying sin of our own day is the sin of irreverrence the only occasion when our blessed Lord is said to have been angry, was when He saw His Father’s house profaned. Many years ago, a worthy minister of the Scottish Kirk, attended a missionary meeting in London, and spent a Sunday there. A journey from Scotland to the great city was then not so common an occurrence as to pass without notice, and, on appearing in his own pulpit again, he wished to “improve” the occasion for the spiritual benefit of his flock. He accordingly remarked, in the course of his morning sermon, “I have three wonders to tell you of to-day, which I saw when in London,” and then went on in his usual vein of preaching, without the slightest reference to his promise. On leaving the place of worship, many inquiring looks were cast at the worthy man, as much as to say, “You have forgotten to tell us the three wonders!” At the afternoon service the building was crowded to overflowing, curiosity (as usual) bringing out more people than a sense of duty. After concluding the accustomed worship, the venerable preacher remarked, “Well, my friends, I have now to tell you of the three wonders I saw in London.” Amidst breathless silence, he thus went on: “The first wonder I have to tell which I saw in London is, when I took my place in the pulpit, the folks were all waiting for me, and I had no occasion to wait for them; and I never saw the like of that here. The second wonder which I saw in London is, that as the prayer was drawing to a close, there was no jostling and making a noise; and I never saw the like of that here. The third wonder is, that there was no reaching for hats, and bundling up of Bibles, when the last psalm was a-singing, and no going out while the blessing was being pronounced; and I never saw that here, till this afternoon.” Church manners have certainly improved very much, everywhere, since then, but the day has not yet dawned when most congregations would not be the better for hearing this simple story. We have come to this place to worship God, and we may properly ask ourselves whether we have really been doing what we came for? Have we borne our part in the solemn service with heart and voice? The responsive part of our beautiful worship is one of its most striking and important features. There is something so animating in the hearty acclaim of a multitude of voices, that every tongue should be unloosed, and every heart give utterance to its gratitude and joy. “What would be thought if but a single bird should celebrate the dawn with his feeble note? It is when the air is filled with melodious voices, and, when from every bush and tree-top, and through all the fields and groves, there is the cheerful commingling of tuneful praise, that the responses of the birds are worthy of the morning. And, surely, the service of the temple calls for a spontaneous utterance from all the worshippers. Who that has listened to the waves, as they come breaking upon the shore in distant, strong and stately rhythm, has not felt their power? And there is nothing like this massing of sound to be moving and inspiring. There are times when the still small voice shall suffice; but, for the ends of public worship, even the inanimate world bespeaks something more” (John Cotton Smith). We are learning to behave ourselves properly in God’s holy temple, here, that we may enjoy the worship of the heavenly sanctuary hereafter. The things which we now behold are but shadows of the true and the enduring. (</w:t>
      </w:r>
      <w:r>
        <w:rPr>
          <w:rFonts w:cs="Arial" w:ascii="Arial" w:hAnsi="Arial"/>
          <w:i/>
          <w:iCs/>
          <w:color w:val="000000"/>
        </w:rPr>
        <w:t>J. H.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hous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The Church of God. In common discourse, we generally mean by this word a building set apart by Christian people for public worship; but it is doubtful whether the Greek term which we translate “church,” is ever used in Scripture in this sense. The original word signifies an assembly, an assembly of any kind; and it is frequently so translated in our English Testament. But we must follow the word yet farther. It is often used to signify all the churches that are in existence at the same time on the earth. And even yet we have not done. There is one meaning more which the expression bears, and the highest of all. It has nothing to do now, however, with the merely nominal Christian; it takes now a purely spiritual though a wide sense. By the Church, then, as we are using the word to-day, we mean all the people of God of every age and nation viewed as one assembly. This we are now to look on in a particular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a foundation. And it is one part of vital godliness, and the main part, to understand this. It is not self-evident. Men do not see the foundation of a building. The child that comes into this house of prayer never thinks of the buried work which bears up its walls. Set him to build a mimic church in imitation of it; he lays no foundation whatever. But the architect, the practical workman, begins with the foundation. He cannot overlook it, for he understands its importance. So the mere pretender to godliness thinks that the Church has little to do with the Lord Jesus, but to bear His name. He imagines that he himself can do without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terials, too, of this house are found mentioned in Scripture. They are, however, the very last we should have thought likely to build it. We come, then, to this conclusion--no meanness, no guilt, will cause God to reject any one of us. But though all alike earthly and all vile, yet these materials, in some points, differ very much from each other. We see among them men of all countries, all classes, all characters, all ages; here a poor man, there a rich and noble one; here a man of the loftiest intellect. One thing more, however, must be said of these materials--in all this diversified mass there is nothing to be found which is not prepared for the heavenly building before it goes to it. True, God does choose in His wonderful mercy earthly and base materials wherewith to build His house; there could not be baser; but He does not leave them base, no, nor yet earthly. He works on them. Though He does not find them fit for heaven, he makes them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aterials, however selected and prepared, will not of themselves form a building, no, not even if east on a good foundation. There must be, further, a putting of them together. They must be sorted and arranged and united; each one must go into its proper place; otherwise they will be a confused heap, not a house. Now, there is a great overlooking of this fact amongst us, as applied to the Church. We almost forget that God has a Church. We feel as though we stood alone before Him, and were to be saved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now looked at the Church as a house, but the text goes farther; it calls it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Builder of this house. The plan of it is His, and so is the progress and comple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lso the Owner of this house. He is building it for Himself. “This people,” He says, “have I formed for My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e, too, is the great Inhabitant of this house. It is built for this very purpose, to be “a habitation of God through the Spirit.” “Behold,” says St. John, when speaking of it as the new Jerusalem, “Behold, the tabernacle of God is with men.”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oughtest to behave thyself quie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oughtest to behave thyself attentiv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 oughtest to behave thyself seriously. (</w:t>
      </w:r>
      <w:r>
        <w:rPr>
          <w:rFonts w:cs="Arial" w:ascii="Arial" w:hAnsi="Arial"/>
          <w:i/>
          <w:iCs/>
          <w:color w:val="000000"/>
        </w:rPr>
        <w:t>P. Ca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use of God is the dwelling-pla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use of God should be the abode of love. The Church is not only the place where the Father dwells, but where His sons and daughters live in mutual confidence under the sway of supreme love to Him. It is this loving confidence which is the essence of a home. A splendid house with luxurious appointments is not a real home if love is not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use of God should be the sphere of service. The Church is our Lord’s instrument of wor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ouse of God is to be the maintainer of God’s truth. There seems to be little doubt that Paul meant what the grammatical structure of the sentence states--that the Church, which is the house of God, is also “the pillar and ground (or basement) of the truth.” The Church, then, is to be what Christ was, the Witness of the Truth. It is through human experience that the world will know it. God’s truth cannot become influential and living if it is left in texts and creeds, in symbols</w:t>
      </w:r>
      <w:r>
        <w:rPr>
          <w:rStyle w:val="Emphasis1"/>
          <w:rFonts w:cs="Arial" w:ascii="Arial" w:hAnsi="Arial"/>
          <w:color w:val="000000"/>
        </w:rPr>
        <w:t xml:space="preserve"> </w:t>
      </w:r>
      <w:r>
        <w:rPr>
          <w:rFonts w:cs="Arial" w:ascii="Arial" w:hAnsi="Arial"/>
          <w:color w:val="000000"/>
        </w:rPr>
        <w:t>and in formulas. It must enter into men’s consciousness; it must become a living experience; it must find expression in character and action, and reveal itself in love, worship, and obedience.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is the Church of the living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soul-life</w:t>
      </w:r>
    </w:p>
    <w:p>
      <w:pPr>
        <w:pStyle w:val="Web"/>
        <w:snapToGrid w:val="false"/>
        <w:spacing w:lineRule="atLeast" w:line="360" w:before="0" w:after="0"/>
        <w:ind w:firstLine="200"/>
        <w:jc w:val="both"/>
        <w:rPr/>
      </w:pPr>
      <w:r>
        <w:rPr>
          <w:rFonts w:cs="Arial" w:ascii="Arial" w:hAnsi="Arial"/>
          <w:color w:val="000000"/>
        </w:rPr>
        <w:t>I am to treat of the Church as</w:t>
      </w:r>
      <w:r>
        <w:rPr>
          <w:rStyle w:val="Emphasis1"/>
          <w:rFonts w:cs="Arial" w:ascii="Arial" w:hAnsi="Arial"/>
          <w:color w:val="000000"/>
        </w:rPr>
        <w:t xml:space="preserve"> </w:t>
      </w:r>
      <w:r>
        <w:rPr>
          <w:rFonts w:cs="Arial" w:ascii="Arial" w:hAnsi="Arial"/>
          <w:color w:val="000000"/>
        </w:rPr>
        <w:t>the promoter of soul-life among men who are already really regenerate. Let us proceed, then, to inquire whether or not the Church sustains a developing and perfecting relation to the soul-life of its own numbers. I take the ground that it does sustain such a relation, and I argue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general drift of divine revelation as to the influential position which the Church sustains in the great redemptive economy. One of the grandest facts in the history of man is, that God has never taken one discoverable step, nor put forth one visible act, for his redemption, but through the Church. This is true both of the primary and completed history of redemption. Not a priest was consecrated, not an altar was built, not a victim was appointed, not a bard touched his lyre, not a prophet raised his voice, and not a hope was cherished in the primary dispensation under the law, but through the Church. When the elaborated principles and purposes of redemption were fully enunciated in the finished acts of the gospel, still God spoke and acted by the Church. His disciples were living scions of the same goodly fellowship. Not a miracle did Christ work, not a truth did He utter, not a pang did He endure, but for His Church. And His servants were as their Master in this matter. Every journey which they made, every insult which they received, every</w:t>
      </w:r>
      <w:r>
        <w:rPr>
          <w:rStyle w:val="Emphasis1"/>
          <w:rFonts w:cs="Arial" w:ascii="Arial" w:hAnsi="Arial"/>
          <w:color w:val="000000"/>
        </w:rPr>
        <w:t xml:space="preserve"> </w:t>
      </w:r>
      <w:r>
        <w:rPr>
          <w:rFonts w:cs="Arial" w:ascii="Arial" w:hAnsi="Arial"/>
          <w:color w:val="000000"/>
        </w:rPr>
        <w:t>book which they penned, and every martyrdom which they welcomed, was for the Church. From all this, it is clear that the Church is not a matter of trivial import in the world, but is one of the great moral forces in the universe. She is no less than the subservient apparatus of redeeming love, the scaffolding which men and angels mount to pry into the secret architecture, and steal a thought from this stupendous temple. So that the Church is not the arbitrary mandate of the servant, but is the authoritative institution of the Lord. She was to form a sort of centre in Jehovah’s boundless empire, the palace of the great King, from which He should sway the sceptre of moral administration in mercy and in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intimate relations which exist between her and “Christ our life.” One of the most difficult points in this discussion will be to define, with anything like clearness and comprehensiveness, the specific union which binds Christ and His Church together. Happily our text introduces us into the central idea of this unity by the use of the one word “living”--“The Church of the living God.” This fearful appellation of the Deity is used very seldom in the Scriptures, and never but upon occasions and subjects of very great importance. For instance, we find it in the deep soul-struggle of David when he cries, “My soul thirsteth for God, the living God,” indicating the most intense longings of an immortal soul after its original life-sources. Again, it is used in the supernatural revelation of Christ’s Divinity, made to Peter: “Thou art the Christ, the Son of the living God.” She is called the “Church of the living God.” Now, we never read of the Church as the “Church of the most high God,” although we read of the “servants of the most high God.” We never read of the Church of the everlasting God, although we read of the “commandment of the everlasting God.” We never read of the Church of the holy God, although we read that the “Lord our God is holy”: nor of the Church of the mighty God, although we read of Christ, that “His name shall be called the Mighty God.” But when the inspired pen comes to give us the intricacies of His relations to the Church this mystical language is invoked. She is coupled with Him either as the Church of the living God, the pillar and ground of the truth, or as Mount Zion, the city of the living God. Herein we discover the nice distinction which the Holy Spirit uses in gospel definition. The Church is united to Christ, not as a dead bride, “for He is not the God of the dead, but of the living.” She is allied to Him, not as to a God of the imagination, but as to the Fountain of all vitality. She possesses Him, not as the personated ideal life of God, but as the God of life--“the living God.” Here, then, life throbs after life. To be sure, God is the cause of all causes, the life of all lives, the prolific original of every existence. He is not only the Universal Life, but the “living God” universal. In Him all lives “live and move and have their being,” from leviathan that lashes the ocean into fury, to the insect that imperceptibly wheels in the eddies of the air. But in the Church there is an embodiment of every attribute and perfection of “the living God,” which forms an inherent indwelling, and not a mere relation of influence. The life of His inferior creatures gives expression to His government, but the Church gives expression to His personality, to all His moral nature, and you can see it nowhere else as you find it there. God dwells in the midst of His Church in tangible reality. The Church can say, as no other body of men can say, “We are made partakers of the Divine nature.” The life of the Church has been her most glorious characteristic; for it is a remarkable fact that, outside of the Church, no great moral forces have yet been discovered in the elevation and salvation of the 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general tenor of scriptural thought and expression, which treats of the Church as the churc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 historical life-developments of the Church itself. Real soul-life has always been found in the Church, and it has not been found out of it. God has always largely wrought out the life of the Church by the Church. Men never look elsewhere for light but to the sun. Men never look for soul-life but to the Church. Sometimes that life has been extremely feeble in the Church. The reason is, that, like all other sorts of life, it has always dissolved itself in a succession of classified manifestations. You always find it in the same place and under the same conditions. You always find flower-life in the rosebud, and forest life in the forests. You always find sympathetic life in the heart, and intellectual life in the brain. Where, then, will you look for soul-life but in the Church? Where will you look for this overmastering impulse but where the living God has planted it? Life of His planting is deep seated in that palpitating soul-nature which is so nearly allied to His own essence. You can only see it in its developments. But where it exists there will inevitably be “first the blade, then the ear, then the full corn in the ear.” The Divine life will develop itself in its fecundity of blessings. A living Deity must have a living temple. Yet no device of man can fabricate this life; every spark of the fire and every form of the flame is from “the living God.” Man’s appendages may enfeeble it, mystic observances may out-dazzle it, but it burns divinest in its own radiance. These are my arguments in support of the proposition that the Church sustains a developing and perfecting relation to the soul-life of its own members. Soul-life in the Church is capable of enkindling the same life in others. The newly-awakened power of this fellow ship out-weighs all other feelings, and subordinates them to itself. It betokens a coincidence of motive, sentiment, and principle, which enhances the life of the whole body, and blends the common force of the community into the tenderest relationships. Their organic life is a sacred trust, and “the living God” claims its use. They are the leaven, and in a silent, secret process of fermentation they are, by the forces of their continued operations, to diffuse the moisture through every particle of the mass. And yet no one must lose himself in the aggregate--no one must invite insignificance. The most self-depreciating member can stamp the impress of his moral life on every other living soul of the fellowship. (</w:t>
      </w:r>
      <w:r>
        <w:rPr>
          <w:rFonts w:cs="Arial" w:ascii="Arial" w:hAnsi="Arial"/>
          <w:i/>
          <w:iCs/>
          <w:color w:val="000000"/>
        </w:rPr>
        <w:t>T. Armit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urch, the Hous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cred tropology, by which I understand the various figures and similitudes whereby persons, characters, and events are brought under our notice, and made familiar to our minds, in the Bible, opens to the student of Holy Scripture, a field of thought and inquiry at once most beautiful and instructive. God the Father, for instance, is represented as a King, a Governor, a Householder, a Parent, a Master. God the Son is brought before us as the Word, a Shepherd, a Kinsman, a Redeemer, Rock, Light, Vine, Door, Bridegroom, Prince of Peace; God the Holy Ghost, as Fire, Water, Comforter, Witness, Spirit of Adoption, Fountain. Faithful Christians are called saints, disciples, children, servants, friends, priests, and kings unto God. Ministers are designated by suitable titles--watchmen, shepherds, ambassadors, stewa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use itself, called pre-eminently “the house of God.” There is fitness, design, beauty, and force in comparing the Church of the living God, wherewith we have membership, and to which we owe allegiance, unto His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Builder is God Himself. A system at once so simple and stupendous, as that exhibited in the origin and end of the Church, could no more have been the result of human device, than the creation of the universe, with all the harmonies of its movements, and all the beauty of its parts. Unfathomable love designed, unsearchable wisdom contrived, and Power Almighty executed that device of goodness to a lost and ruined world embodied in the gospel. When the command of the Most High came to Moses in the wilderness, whither he had lead the chosen host, saying, “Make Me a tabernacle that I may dwell among them,” every portion of that mysterious tent, even</w:t>
      </w:r>
      <w:r>
        <w:rPr>
          <w:rStyle w:val="Emphasis1"/>
          <w:rFonts w:cs="Arial" w:ascii="Arial" w:hAnsi="Arial"/>
          <w:color w:val="000000"/>
        </w:rPr>
        <w:t xml:space="preserve"> </w:t>
      </w:r>
      <w:r>
        <w:rPr>
          <w:rFonts w:cs="Arial" w:ascii="Arial" w:hAnsi="Arial"/>
          <w:color w:val="000000"/>
        </w:rPr>
        <w:t>to the very meanest, was to be made according to a pattern shown him by God Himself. And wherefore? Because it was to be a type of His Church, in which, as to its spiritual form, character, use, appointments, end, nothing was to be of human de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hief corner-stone is Christ Jesus. The voice of prophecy attests this glorious element of the Church’s st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s and prophets are the foundations on which the Church is b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habitants of the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th given Jesus Christ to be the Head over all things to His body the Church, the fulness of Him that filleth all in all. He, then, is the High Priest over the house of God. He is the Master of that great family, both in heaven and earth, which is called by 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dwellers of this house of God are all they who enter the Church by baptism, in the name of the Father, and of the Son, and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s of God’s house,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affords shelter and sanctuary to its faithful indwellers. “The sparrow,” saith the inspired Psalmist, “hath found a house, and the swallow a nest for herself where she may lay her young; even Thine altars, O Lord of Hosts, my King and my God.” Without the Church’s pale, the sinner is houseless, naked, mis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God’s house, is a state of discipline and government. Order is heaven’s first law, and without it the whole frame and fabric of Society would fall into cureless ru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ood is also necessary to the family of heaven, and the Church of God afford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Head of the spiritual family administers His house by stewar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e of the chief blessings in the Church, considered as the house of God, here or in heaven, is gracious intercourse and commun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 for which that house was founded, and that family organized. (</w:t>
      </w:r>
      <w:r>
        <w:rPr>
          <w:rFonts w:cs="Arial" w:ascii="Arial" w:hAnsi="Arial"/>
          <w:i/>
          <w:iCs/>
          <w:color w:val="000000"/>
        </w:rPr>
        <w:t>R. P. Buddicom ,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the liv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then, I observe that the Church bears testimony to a truth--to a special truth--and in this relation it may be termed “the pillar of the truth.” It is a pillar of testimony. That truth is the revelation of God in Jesus Christ. Of that revelation the Church holds the record, maintains the verity, and illustrates the power. The Church itself is a witness that such a revelation has been given. We trace this body of Christian believers through past ages, until we reach a period when it did not exist. It bears witness to the New Testament account of its own origin. It is itself an abiding evidence to the authenticity of that account. We may try this evidence by negative and positive tests. In the first place, if the New Testament does not furnish a satisfactory account of the origin of the Christian Church, nothing else does. Or, if we assume that there never was an actual personality such as that to which the Church bears witness, and upon which it is founded--that this is only an ideal life, which, by a process of mythical evolution, has been developed from a slender reality into that which stands on the pages of the Gospel--we may well ask, how has this accretion crystallized into such harmony, and produced an ideal that satisfies the loftiest conceptions of all ages and all men? If such a person could not have been fabricated, or mythically evolved within the time when we must admit the existence of our written records, we are driven upon the positive test that such a Being did live and teach and act, and the Church stands firm as a pillar of testimony to that Divine manifestation in Jesus Christ. Moreover, while the Church preserves the record and maintains the verity of this revelation, it also illustrates its power. Again, taking the Church as it stands to-day--an undeniable, existing institution--and tracing back we come once more upon the fact to which it ascribes its origin. I need not say what a remarkable period that was in the history of mankind. An exhausted world, a troubled world, a world lying in the sad twilight of an eclipse. And then, suddenly, a new era emerging from the old--a sharp, distinct furrow breaking up the surface of history, new ideas, a new faith, a new life. An evident transformation--in its rapidity, depth, and thoroughness, really a miracle of transformation. There is no effect without a cause. And for such a stupendous effect as this there must have been a special cause. Where can we find such a cause? In the conditions of the old world, just alluded to? That Church stands yet, an unimpeachable witness to the revelation of God in Christ, and the operation of that truth in the earth. Divine in its origin like the creative act in the material world, like the procedure of the material world since the</w:t>
      </w:r>
      <w:r>
        <w:rPr>
          <w:rStyle w:val="Emphasis1"/>
          <w:rFonts w:cs="Arial" w:ascii="Arial" w:hAnsi="Arial"/>
          <w:color w:val="000000"/>
        </w:rPr>
        <w:t xml:space="preserve"> </w:t>
      </w:r>
      <w:r>
        <w:rPr>
          <w:rFonts w:cs="Arial" w:ascii="Arial" w:hAnsi="Arial"/>
          <w:color w:val="000000"/>
        </w:rPr>
        <w:t>creation it now works by ordinary laws and in human conditions. It is advanced by human instrumentalities. It is distorted by human errors. It is hindered by human sins. And yet it manifestly triumphs, as an intrinsic power, through these instrumentalities. It dissipates these errors. It melts away these sins. It evidently acts as a special truth, a Divine force, in the world. It changes customs. It moulds manners. It works into laws. It springs up into beneficent institutions. It transfigures the lives of men. It survives the wreck of dynasties. It abases the proud. It exalts the humble. It reveals the worth of humanity. It gives to</w:t>
      </w:r>
      <w:r>
        <w:rPr>
          <w:rStyle w:val="Emphasis1"/>
          <w:rFonts w:cs="Arial" w:ascii="Arial" w:hAnsi="Arial"/>
          <w:color w:val="000000"/>
        </w:rPr>
        <w:t xml:space="preserve"> </w:t>
      </w:r>
      <w:r>
        <w:rPr>
          <w:rFonts w:cs="Arial" w:ascii="Arial" w:hAnsi="Arial"/>
          <w:color w:val="000000"/>
        </w:rPr>
        <w:t>the lowliest a faith that is more glorious than a crown, a dignity grander than coronation robes. Even when evoked for evil, it serves th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have been speaking of the Church as the witness, the pillar of testimony to a special truth. In the next place, let me refer to it as in a certain sense the ground of all truth. And, as I have suggested, there is a sense in which the Church is not only the “ground of the special truth” which characterizes the New Testament, but, as it rests upon, so, in turn, it enshrines--or, I might say, incarnates--the ultimate verity which exists behind all forms of truth, behind the visible facts which science explores and the invisible things which faith apprehends. Thus it affirms an “eternal and immutable morality,” enthroned above the fluctuations of expediency and the caprice of self-will--a reality of Spiritual Being from which all life springs forth--and so authenticates conscience, vindicates prayer, explains the order of the physical world, and interprets the aspirations of the human soul. And this also is certain:</w:t>
      </w:r>
      <w:r>
        <w:rPr>
          <w:rStyle w:val="Emphasis1"/>
          <w:rFonts w:cs="Arial" w:ascii="Arial" w:hAnsi="Arial"/>
          <w:color w:val="000000"/>
        </w:rPr>
        <w:t xml:space="preserve"> </w:t>
      </w:r>
      <w:r>
        <w:rPr>
          <w:rFonts w:cs="Arial" w:ascii="Arial" w:hAnsi="Arial"/>
          <w:color w:val="000000"/>
        </w:rPr>
        <w:t>the facts of science cannot be cancelled. Therefore, in relation to the great interests of religion, they must be adjusted. The Church, as assuming to be the “ground of truth,” must try them by the simple truth. And, in this computation, what are facts? The naturalist verifies the objects of his senses and his reason, and calls them “facts.” But the Christian believer, in his own consciousness, has the same evidence of “facts.” The geologist is not more confident as to the trilobrite in the rock, or the astronomers as to Sirius in the sky, than is the devout soul as to communion with its Saviour and its God. The philosopher points his telescope, or arranges his microscope, and tells what God has done in the world without--in the glittering armies of heaven, or the infusorial myriad fold throbbing with the universal life. But the mourner takes the lens of faith, and gazing through the broken tomb of Jesus, commands the horizon of the immortal world. Through the clear-shining of his tears the penitent looks into his own heart, and in the illumination of Divine love beholds new hopes, new purposes, new possibilities, quickened in the transfiguration of a regenerated life. He knows in whom he has believed. He knows what Christ has done for his soul. He knows into what an atmosphere he mounts by prayer. And here let me make a practical suggestion based upon this unity of truth. No exhortation to the young minister is more common than that he should “study the Bible.” But this does not imply mere textual study. We are studying the Bible when we study any truth. That live Scripture is to be read, and learned, and applied in the presence of all nature and all history. We must carry its light into the world around us, and come back with our knowledge and experience to find in it fresher reality and profounder depths of mea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 proceed to observe that this is “the Church of the Living God.”</w:t>
      </w:r>
      <w:r>
        <w:rPr>
          <w:rStyle w:val="Emphasis1"/>
          <w:rFonts w:cs="Arial" w:ascii="Arial" w:hAnsi="Arial"/>
          <w:color w:val="000000"/>
        </w:rPr>
        <w:t xml:space="preserve"> </w:t>
      </w:r>
      <w:r>
        <w:rPr>
          <w:rFonts w:cs="Arial" w:ascii="Arial" w:hAnsi="Arial"/>
          <w:color w:val="000000"/>
        </w:rPr>
        <w:t>Not only does it bear witness to a special truth--not only does it affirm all truth--it is also the vehicle of Divine life. (</w:t>
      </w:r>
      <w:r>
        <w:rPr>
          <w:rFonts w:cs="Arial" w:ascii="Arial" w:hAnsi="Arial"/>
          <w:i/>
          <w:iCs/>
          <w:color w:val="000000"/>
        </w:rPr>
        <w:t>E. H. Chap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of the Liv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at does it mean when it is said so expressly, “the Church of the Living God”? Is it in contrast to the temples of the heathen, whose gods are dead, and cannot hear, or speak, or see. Or does it mean more expressly that it is “the Church of God” who is “living” to keep, guide, bless, and give life to His people; and, therefore, because it is “the Church of the Living God,” it can never die. It may be changed, but it cannot die. Christ lives, and we are all members of Christ. Living members of a Living Head; and from that Head life is ever flowing down into the body. Therefore, “the Church” in Him cannot help being “a living Church.” And we are “the temple of the Holy Ghost who liveth in us.” But this is only a part of what it means. It must, like its great Author, if it is a Living Church, show signs of life. Now, what are the evidences of life? Let us take the analogy of the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human life there must be the breath. Every one who lives must, of necessity, breaths. So it is with “the Church,” and with every member of the Church. There is a breath. The Holy Spirit is the breath. We must breathe that breath of the Spirit; and thus breathe warm thoughts, loving thoughts, happy thoughts, holy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breath requires feeding with words which look and express this inward feeling. Words of praise, words of prayer, words of glory, words of power. Can there be life without expression? If it be not in speech, will it not be by some other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can it go on without growth? If the man be a man of God, and if the Church be “the Church of the Living God,” there must be growth. The man’s soul must grow. All the fruits of the Spirit must grow in him. It is equally the consequence and sign of life. A Church which does not grow may doubt whether it is a Church at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ith the growth and the breathing will come action! Action in accordance with the principle which is working within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must be expansion. It is the principle of all true religion, and of every Church.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its nature and fun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aying aside the notion of infallibility, let us proceed to consider how properly, without any such futile and arrogant claim, the Church is called the pillar and ground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and chiefly, the Church is so called, because, to use the language of our Twentieth Article, she is a “witness and keeper of Holy Writ.” Christianity is found in the Bible, and originally and purely nowhere else. Who should keep the book but those that use it? Who be anxious for its preservation but those who value it, make it the rule of their life? This is at once natural and necessary. Who keep the records of literature and science but men of learning; and who the divine record of religious knowledge but men of religion? They ever have kept it and ever will keep it, as long as religion exist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urther, the Church does not barely keep the volume, attesting its authenticity and watching over its integrity, and so acting as a pillar and ground of the truth; but she seeks to promote the truth by a system of instruction, the basis of which is the contents of that volume. She does not act simply as a publisher of the book, but as a lecturer upon it. Her thoughts axe not her own. She makes no such arrogant pretension. She has light, but it is borrowed light. She</w:t>
      </w:r>
      <w:r>
        <w:rPr>
          <w:rStyle w:val="Emphasis1"/>
          <w:rFonts w:cs="Arial" w:ascii="Arial" w:hAnsi="Arial"/>
          <w:color w:val="000000"/>
        </w:rPr>
        <w:t xml:space="preserve"> </w:t>
      </w:r>
      <w:r>
        <w:rPr>
          <w:rFonts w:cs="Arial" w:ascii="Arial" w:hAnsi="Arial"/>
          <w:color w:val="000000"/>
        </w:rPr>
        <w:t>shines, but it is by reflection from the Holy Book. It is further worthy of remark, that the Church in the discharge of this function, is not doing a merely optional thing; she is necessitated to do it. The office is inseparable from her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be a further illustration and enforcement of this point to show in what manner the Church is required to discharge this duty. She is required to circulate the Scriptures. (</w:t>
      </w:r>
      <w:r>
        <w:rPr>
          <w:rFonts w:cs="Arial" w:ascii="Arial" w:hAnsi="Arial"/>
          <w:i/>
          <w:iCs/>
          <w:color w:val="000000"/>
        </w:rPr>
        <w:t>William Sparrow.</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pillar and ground of the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lar and ground of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Church is the pillar and ground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y the Church in this text he does not mean only the minis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ar from concluding that one Church is the pillar of truth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lain from all reason as well as Scripture, that truth is the pillar and growth of the Church, and not the Church of truth (</w:t>
      </w:r>
      <w:hyperlink r:id="rId15">
        <w:r>
          <w:rPr>
            <w:rStyle w:val="InternetLink"/>
            <w:rFonts w:cs="Arial" w:ascii="Arial" w:hAnsi="Arial"/>
            <w:color w:val="000000"/>
          </w:rPr>
          <w:t>Ephesians 11:20-21</w:t>
        </w:r>
      </w:hyperlink>
      <w:r>
        <w:rPr>
          <w:rFonts w:cs="Arial" w:ascii="Arial" w:hAnsi="Arial"/>
          <w:color w:val="000000"/>
        </w:rPr>
        <w:t xml:space="preserve">; </w:t>
      </w:r>
      <w:hyperlink r:id="rId16">
        <w:r>
          <w:rPr>
            <w:rStyle w:val="InternetLink"/>
            <w:rFonts w:cs="Arial" w:ascii="Arial" w:hAnsi="Arial"/>
            <w:color w:val="000000"/>
          </w:rPr>
          <w:t>1 Corinthians 3:9-11</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may inquire what that truth is which the apostle speaks of. There is a truth of history that we take delight in; to know what is doing in distant countries, or has been done in former ages, but this is rather our entertainment than our concern. There is a truth of argument. This is still more engaging, as it is the proper food of our reason. There is also a truth of conversation; which is what we call integrity. Besides these, there are truths of philosophy, that have no con-tern with the doctrine of Christ Jesus. But the truth that our apostle means is of another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bout the greatest concer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mes with the fullest e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lways the sa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followed with the best effects. (</w:t>
      </w:r>
      <w:r>
        <w:rPr>
          <w:rFonts w:cs="Arial" w:ascii="Arial" w:hAnsi="Arial"/>
          <w:i/>
          <w:iCs/>
          <w:color w:val="000000"/>
        </w:rPr>
        <w:t>T. Brad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lar and ground of the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APPROPRIATE ATTRIBUTE HERE ASCRIBED TO GOD. He is called the “living God” and He is thus designated not in this place only, but also in numerous other places. He is self-existent and independent. There never was a time when He began to exist, and there never will be a time when He will cease to exist--He has “neither beginning of days nor end of life.” He is also “the Fountain of Life” to all other beings throughout the whole creation. There is also a higher life, which, if we are Christians indeed, we have received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the significant name here given to the Church of God. It is called the house of God. “The house of God, which is the Church of the living God.” He dwells in them individually, taking up His abode in their heart, and making it a holy temple unto Himself. “Know ye not,” asks our apostle in writing to the Corinthians, “that your body is the temple of the Holy Ghost which is in you, which ye have of God?” He dwells also among His people collectively, being present in all their assemblies, as it is written, “In all places where I record My name, I will come unto thee, and I will bless thee.” But there is another sense in which the word house issued in Scripture, and in which it may with propriety be understood here. It sometimes stands for the inhabitants of the house, the household, or the family. Thus it is said of Cornelius, the Roman centurion, that he was “a devout man, and one that feared God with all his house”; meaning all his family. The Church is the family of God. How great, then, is the privilege of those who belong to the house and famil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consider the important office sustained by the Church in the world. It is present in the text as “the pillar and ground,” that is, the stay and support “of the truth.” In furtherance of this object, its ministers are to preach the truth, the whole truth, and nothing but the truth. The members of the Church also are to co-operate with its ministers in giving support and currency to the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call your attention to the manifest duty that rests upon us as members of the visible Church of Christ, and particularly as members of that apostolical branch of it established in these kingdoms. “That thou mayest know how thou oughtest to behave thyself in the house of God, which is the Church of the living God, the pillar and ground of the truth.” There is also another duty that rests upon us as members of the Church--we must live the truth. In other words, we must exemplify its holy effects in our life and conversation. But there is a third duty which we are called upon to discharge as members of the Church, namely, to make known the truth, as far as we can, to those who are ignorant of it. (</w:t>
      </w:r>
      <w:r>
        <w:rPr>
          <w:rFonts w:cs="Arial" w:ascii="Arial" w:hAnsi="Arial"/>
          <w:i/>
          <w:iCs/>
          <w:color w:val="000000"/>
        </w:rPr>
        <w:t>D. Re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rity of the Church</w:t>
      </w:r>
    </w:p>
    <w:p>
      <w:pPr>
        <w:pStyle w:val="Web"/>
        <w:snapToGrid w:val="false"/>
        <w:spacing w:lineRule="atLeast" w:line="360" w:before="0" w:after="0"/>
        <w:ind w:firstLine="200"/>
        <w:jc w:val="both"/>
        <w:rPr/>
      </w:pPr>
      <w:r>
        <w:rPr>
          <w:rFonts w:cs="Arial" w:ascii="Arial" w:hAnsi="Arial"/>
          <w:color w:val="000000"/>
        </w:rPr>
        <w:t>Speaking of that enormous mountain peak known as the Matterhorn, which is the universal admiration of Alpine travellers, a writer says that the materials of which it is composed are remarkable, and he goes on to gives the following description: “Few architects would like to build with them. The slope of the rocks to the north-west is covered two feet deep with their ruins, a mass of loose and slaty shale, of a dull red brick colour, which yields beneath the feet like ashes, so that, in running down, you step one yard and slide three. The rock is indeed hard beneath, but still disposed in thin courses of these cloven shales, so finely laid that they look in places more like a heap of crushed autumn leaves than a rock, and the first sensation is one of unmitigated surprise, as if the mountain were upheld by miracle; but surprise becomes more intelligent reverence for the Great Builder when we find, in the middle of the mass of these dead leaves, a course of living rock, of quartz as white as the snow that encircles it, and harder than a bed of steel. It is only one of a thousand iron bands that knit the strength of the mighty mountain. Through the</w:t>
      </w:r>
      <w:r>
        <w:rPr>
          <w:rStyle w:val="Emphasis1"/>
          <w:rFonts w:cs="Arial" w:ascii="Arial" w:hAnsi="Arial"/>
          <w:color w:val="000000"/>
        </w:rPr>
        <w:t xml:space="preserve"> </w:t>
      </w:r>
      <w:r>
        <w:rPr>
          <w:rFonts w:cs="Arial" w:ascii="Arial" w:hAnsi="Arial"/>
          <w:color w:val="000000"/>
        </w:rPr>
        <w:t>buttress and the wall alike the courses of its varied masonry are seen in their successive order, smooth and true as if laid by line and plummet, but of thickness and strength continually varying, and with silver cornices glittering along the edge of each, led by the snowy winds and carved by the sunshine.” Now, all this suggests a parable. The Church of God, that glorious mountain of His habitation, is apparently built of very frail materials. The saints are, to all appearance, more like “a heap of crushed autumn leaves than a rock,” and beneath the feet of tyrants and persecutors they seem to yield like ashes; and yet the Church defies the storm and towers aloft, the obelisk of the truth, the eternal pillar of almighty grace. Faith, with eagle gaze, perceives the thousand iron bands which prevent the disintegration of the mass, and the central foundation harder than a bed of steel upon which the colossal fabric rests. The Church abideth for ever: infinite love, faithfulness, and power sustain her, and the gates of hell shall not prevail against h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6"/>
      <w:bookmarkEnd w:id="20"/>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1 Timothy 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ithout doubt great is the mystery of god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deliver the nature of the thing itself in this definition, viz., that a mystery is truth revealed by God above the power of natural reason to find out or compreh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a truth. By which we exclude everything from being a mystery that is absurd and contradictions, since a truth can by no means b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be revealed by God, viz., as to its existence, that there is such a thing. For</w:t>
      </w:r>
      <w:r>
        <w:rPr>
          <w:rStyle w:val="Emphasis1"/>
          <w:rFonts w:cs="Arial" w:ascii="Arial" w:hAnsi="Arial"/>
          <w:color w:val="000000"/>
        </w:rPr>
        <w:t xml:space="preserve"> </w:t>
      </w:r>
      <w:r>
        <w:rPr>
          <w:rFonts w:cs="Arial" w:ascii="Arial" w:hAnsi="Arial"/>
          <w:color w:val="000000"/>
        </w:rPr>
        <w:t>otherwise, as to the nature of the thing itself, and several other respects in which it may be known, the revelation of it is not supposed to extend so f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surpasses all the power of natural reason to discover or find it ou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be such a thing as bare natural reason (even after it is discovered) cannot comprehend. I say comprehend, that is, know it perfectly, and as far as it is capable of being known (</w:t>
      </w:r>
      <w:hyperlink r:id="rId18">
        <w:r>
          <w:rPr>
            <w:rStyle w:val="InternetLink"/>
            <w:rFonts w:cs="Arial" w:ascii="Arial" w:hAnsi="Arial"/>
            <w:color w:val="000000"/>
          </w:rPr>
          <w:t>1 Corinthians 13:12</w:t>
        </w:r>
      </w:hyperlink>
      <w:r>
        <w:rPr>
          <w:rFonts w:cs="Arial" w:ascii="Arial" w:hAnsi="Arial"/>
          <w:color w:val="000000"/>
        </w:rPr>
        <w:t>). That the mysteriousness of those matters of faith is most subservient to the great important ends of Religion, and that upon these following accou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cause religion, in the prime institution of it, was designed to make impressions of awe and reverential fear upon men’s minds. Distance preserves respect, and we still imagine some transcendent worth in things above our reach. Moses was never more reverenced than when he wore his veil. Nay, the very </w:t>
      </w:r>
      <w:r>
        <w:rPr>
          <w:rFonts w:cs="Arial" w:ascii="Arial" w:hAnsi="Arial"/>
          <w:i/>
          <w:iCs/>
          <w:color w:val="000000"/>
        </w:rPr>
        <w:t xml:space="preserve">sanctum sanctorum </w:t>
      </w:r>
      <w:r>
        <w:rPr>
          <w:rFonts w:cs="Arial" w:ascii="Arial" w:hAnsi="Arial"/>
          <w:color w:val="000000"/>
        </w:rPr>
        <w:t xml:space="preserve">would not have had such veneration from the Jews had they been permitted to enter into it, and to gaze and stare upon it as often as they did upon the other parts of the Temple. The high priest himself, who alone was suffered to enter into it, yet was to do so but once a year, lest the frequency of the sight might insensibly lessen that adoration which so sacred a thing was still to maintain upon his thoughts. In all great respect, or honour shown, there is something of wonder; but a thing often seen (we know), be it never so excellent, yet ceasing thereby to be new, it ceases also to be wondered at. Forasmuch as it is not the worth or excellency, but the strangeness of the thing, which draws the eyes and admiration of men after it. For can anything in nature be imagined more glorious and beautiful than the sun shining in his full might? and yet how many more spectators and wonderers does the same sun find under an eclipse? But to pursue this notion and observation yet farther, I conceive it will not be amiss to consider how it has been the custom of all sober and wise nations of the world still to reserve the great rites of their religion </w:t>
      </w:r>
      <w:r>
        <w:rPr>
          <w:rFonts w:cs="Arial" w:ascii="Arial" w:hAnsi="Arial"/>
          <w:i/>
          <w:iCs/>
          <w:color w:val="000000"/>
        </w:rPr>
        <w:t xml:space="preserve">in occulto. </w:t>
      </w:r>
      <w:r>
        <w:rPr>
          <w:rFonts w:cs="Arial" w:ascii="Arial" w:hAnsi="Arial"/>
          <w:color w:val="000000"/>
        </w:rPr>
        <w:t>Thus how studiously did the Egyptians, those great masters of all learning, lock up their sacred things from all access and knowledge of the vulg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ground of the mysteriousness of religion (as it is delivered by God to mankind) is his most wise purpose thereby to humble the pride and haughtiness of man’s reason. In short, man would be like God in knowledge, and so he fell; and now, if he will be like Him in happiness too, God will effect it in such a way as shall convince him to his face that he knows nothing. The whole course of his salvation shall be all riddle and mystery to him; he shall (as I may so express it) be carried up to heaven in a cloud. Instead of evidence springing from things themselves, and</w:t>
      </w:r>
      <w:r>
        <w:rPr>
          <w:rStyle w:val="Emphasis1"/>
          <w:rFonts w:cs="Arial" w:ascii="Arial" w:hAnsi="Arial"/>
          <w:color w:val="000000"/>
        </w:rPr>
        <w:t xml:space="preserve"> </w:t>
      </w:r>
      <w:r>
        <w:rPr>
          <w:rFonts w:cs="Arial" w:ascii="Arial" w:hAnsi="Arial"/>
          <w:color w:val="000000"/>
        </w:rPr>
        <w:t>clear knowledge growing from such an evidence, his understanding must now be contented with the poor, dim light of faith, which guides only in the strength and light of another’s knowledge, and is properly a seeing with another’s eyes, as being otherwise wholly unable to inform us about the great things of our peace, by any immediate inspection of those things themselves. For as the primitive effect of knowledge was first to put up and then to throw down, so the contrary method of gram and faith is first to depress and then to advance. The difficulty and strangeness of some of the chief articles of our religion are notable instruments in the hand of God to keep the soul low and humble, and to check those self-complacencies which it is apt to grow into by an over-weening conceit of its own opinions more than by any other thing whatsoever. For man naturally is scarce so fond of the</w:t>
      </w:r>
      <w:r>
        <w:rPr>
          <w:rStyle w:val="Emphasis1"/>
          <w:rFonts w:cs="Arial" w:ascii="Arial" w:hAnsi="Arial"/>
          <w:color w:val="000000"/>
        </w:rPr>
        <w:t xml:space="preserve"> </w:t>
      </w:r>
      <w:r>
        <w:rPr>
          <w:rFonts w:cs="Arial" w:ascii="Arial" w:hAnsi="Arial"/>
          <w:color w:val="000000"/>
        </w:rPr>
        <w:t>offspring of his body as of that of his soul. His notions are his darlings; so that neither children nor self are half so dear to him as the only begotten of his mind. And therefore in the dispensations of religion God will have this only begotten, this best beloved, this Isaac of our souls (above all other offerings that a man can bring Him) to be sacrificed and given up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been pleased to put a mysteriousness into the greatest articles of our religion, thereby to engage us in a closer and more diligent search into them. He would have them the objects of our study, and for that purpose has rendered them hard and difficult. For no man studies things plain and evident, and such as by their native clearness do even prevent our search, and of their own accord offer themselves to our understandings. The foundation of all inquiry is the obscurity as well as worth of the thing inquired after. And God has thought good to make the constitution and complexion of our religion such as may fit it to be our business and our task; to require and take up all our intellectual strength, and, in a word, to try the force of our best, our noblest, and most active faculties. For no man can outlive the reasons of inquiry so long as he carries any thing of ignorance about him. And that every man must, and shall do, while he is in this state of mortality. For he, who himself is but a part of nature, shall never compass or comprehend it all. Truth (we are told) dwells low, and in a bottom; and the most valued things of the creation are concealed and hidden by the great Creator of them, from the common view of the world. God and diamonds, with the most precious stones and metals, are couched and covered in the bowels of the earth; the very condition of their being giving them their burial too. So that violence must be done to nature before she will produce and bring them forth. And then, as to what concerns the mind of man, God has in His wise Providence cast things so as to make the business of men in this world improvement; that so the very work of their condition may still remind them of the imperfection of it. (</w:t>
      </w:r>
      <w:r>
        <w:rPr>
          <w:rFonts w:cs="Arial" w:ascii="Arial" w:hAnsi="Arial"/>
          <w:i/>
          <w:iCs/>
          <w:color w:val="000000"/>
        </w:rPr>
        <w:t>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scheme of godliness is greatly mysterious with regard to its contrivance. Thus, how the case of man’s fall was to be met, and how his salvation was to be wrought out in perfect harmony with all the Divine attributes, remained a profound secret, until God Himself was pleased to announce it to the world. Even angelic intelligence was inadequate to its contriv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scheme of Godliness is greatly mysterious with regard to its mode of development. That, in fact, its main and most important truths should have been so long concealed from the world, or only he darkly shadowed forth by types and figures; that their revelation should have been so gradual, and so late in reaching its consummation may well be reckoned a mystery. Why did He suffer so many millions of the race for whose benefit it was designed, and for whose salvation a knowledge of it seems necessary, to die without even having heard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scheme of Godliness is greatly mysterious with regard to the nature and mode of its operations. We gather from the words of our Lord, that the operations by which the Holy Spirit regenerates men through the system of evangelical truth would be inscrutable. “The wind bloweth where it listeth,” etc. How, for instance, does this system of truth illuminate the mind, convey conviction to the judgment, awaken and alarm the conscience, gain the assent of the understanding, fill the sinner with penitence and godly sorrow, win his affections, subdue his whole soul to God, and transform him, a guilty and polluted spirit, into a new creature in Christ Jesus? What is the nature of those unseen, impalpable operations by which man is enlightened, pardoned, and born again? How is celestial light produced in the sin-darkened m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scheme of Godliness is greatly mysterious with regard to its triumphs. The external means and agency by which these triumphs are secured may be plain and</w:t>
      </w:r>
      <w:r>
        <w:rPr>
          <w:rStyle w:val="Emphasis1"/>
          <w:rFonts w:cs="Arial" w:ascii="Arial" w:hAnsi="Arial"/>
          <w:color w:val="000000"/>
        </w:rPr>
        <w:t xml:space="preserve"> </w:t>
      </w:r>
      <w:r>
        <w:rPr>
          <w:rFonts w:cs="Arial" w:ascii="Arial" w:hAnsi="Arial"/>
          <w:color w:val="000000"/>
        </w:rPr>
        <w:t>obvious enough as facts; but then they seem altogether inadequate to achieve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scheme of Godliness is greatly mysterious with regard to its consummation. Its character is thus uniform from the beginning to the end. This grand drama of truth and mercy was opened by the most mysterious resolutions and stupendous acts; it is sustained and carried on by the sublimest evolutions and agency; and it will close amid the most transcendent and ineffable scenes of grandeur and bliss. All the dead are to be raised. Men and devils are all to be arraigned before the judgment-seat of Christ. The old heavens and earth are to pass away. A new heaven and earth of surpassing beauty and holiness are to be created for the reception of the redee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teaches us the necessity of implicit faith in all the truths and doctrines which God has revealed in His Word. This, indeed, we shall often find to be necessary. Mysterious facts which baffle our reason, demand our faith. In His darkest utterances, God must be implicitly cred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ubject teaches us the necessity of cherishing the spirit of patience and humility. This, too, we shall find to be all-important. We cannot anticipate the end, nor rush to its disclosures before the time appointed by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ject teaches us that we ought most gratefully to receive the unspeakable and eternal benefits which this grand and mysterious scheme of godliness was designed to confer on redeemed men. To refuse them, or even to be unconcerned about them, is surely the blackest and most hateful ingratitude, and must form the very climax of rebellion and guilt!</w:t>
      </w:r>
      <w:r>
        <w:rPr>
          <w:rFonts w:cs="Arial" w:ascii="Arial" w:hAnsi="Arial"/>
          <w:i/>
          <w:iCs/>
          <w:color w:val="000000"/>
        </w:rPr>
        <w:t xml:space="preserve"> </w:t>
      </w:r>
      <w:r>
        <w:rPr>
          <w:rFonts w:cs="Arial" w:ascii="Arial" w:hAnsi="Arial"/>
          <w:color w:val="000000"/>
        </w:rPr>
        <w:t>(</w:t>
      </w:r>
      <w:r>
        <w:rPr>
          <w:rFonts w:cs="Arial" w:ascii="Arial" w:hAnsi="Arial"/>
          <w:i/>
          <w:iCs/>
          <w:color w:val="000000"/>
        </w:rPr>
        <w:t>S. Luc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ystery is something kept secret, locked up from the view of men. This sense of it agrees to the doctrines of Christianity upon a threefold acco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y were concealed from former 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y are yet so from the greatest par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y continue so in some degree to God’s own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mple of God is not to be opened till we get to heaven, and there we shall see the ark of His covenant. Upon these accounts it may be said our gospel is hid; it was so to the Jews, it is so to those that are lost; and, in part, it is so to the believer him self; and therefore it may be called a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alled a mystery from 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alled a mystery because it never could have been</w:t>
      </w:r>
      <w:r>
        <w:rPr>
          <w:rFonts w:cs="Arial" w:ascii="Arial" w:hAnsi="Arial"/>
          <w:i/>
          <w:iCs/>
          <w:color w:val="000000"/>
        </w:rPr>
        <w:t xml:space="preserve"> </w:t>
      </w:r>
      <w:r>
        <w:rPr>
          <w:rFonts w:cs="Arial" w:ascii="Arial" w:hAnsi="Arial"/>
          <w:color w:val="000000"/>
        </w:rPr>
        <w:t>known but by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ystery is something above the comprehension of our reason. The things of God knows no man, but the Spirit of God. And this leads me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that the mystery of any doctrine does not hinder it from being tr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fficulty or easiness of a doctrine does not make it the matter of our faith, but we go entirely upon the sufficiency of the e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btains in every part of life, and it is strange we should exclude it from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 way unaccountable that the nature and the designs of God should be” incomprehensible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necessary that our understanding should honour the revelation of God by a subjection, as well as our wills by a compli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are not mysteries of man’s forging, but we have them in the Book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are not concealed by any party or tribe among us, but lie open to be seen and read of all men. Therefor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design of preaching them is not to set up the tyranny of priests, but to lead people to a veneration for their God, a dependence upon Him, and an application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benefit of having mysteries in the Christian religion? Why could not our lawgiver have done as others did, only laid before us a set of rules, and distributed them under the several heads of practice, without ever engaging our faith in any speculations at all? When the law is established by faith, it gets a firmness and an influence that it could never have had any other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mysteries of the gospel we are led to an esteem for the salvation itself that God has given us, because thus we see that it was</w:t>
      </w:r>
      <w:r>
        <w:rPr>
          <w:rStyle w:val="Emphasis1"/>
          <w:rFonts w:cs="Arial" w:ascii="Arial" w:hAnsi="Arial"/>
          <w:color w:val="000000"/>
        </w:rPr>
        <w:t xml:space="preserve"> </w:t>
      </w:r>
      <w:r>
        <w:rPr>
          <w:rFonts w:cs="Arial" w:ascii="Arial" w:hAnsi="Arial"/>
          <w:color w:val="000000"/>
        </w:rPr>
        <w:t>the contrivance of infinite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the best arguments for our duty from the incarnation, satisfaction, and resurrection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the noblest example of all practical holiness from God’s being 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in particular inclined and encouraged to the duty of prayer, by this new and living way that is consecrated for us through the veil, that is to say, His flesh. (</w:t>
      </w:r>
      <w:hyperlink r:id="rId19">
        <w:r>
          <w:rPr>
            <w:rStyle w:val="InternetLink"/>
            <w:rFonts w:cs="Arial" w:ascii="Arial" w:hAnsi="Arial"/>
            <w:color w:val="000000"/>
          </w:rPr>
          <w:t>Hebrews 10: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the best hope of succeeding in the whole work of our duty, from the redemption that is now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ese mysteries the principles of all practical religion are enlarged and encouraged. It is in a meditation upon these that we stir up the grace of God that is in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are by this means kept low in our own eyes; as we find there are things above the</w:t>
      </w:r>
      <w:r>
        <w:rPr>
          <w:rStyle w:val="Emphasis1"/>
          <w:rFonts w:cs="Arial" w:ascii="Arial" w:hAnsi="Arial"/>
          <w:color w:val="000000"/>
        </w:rPr>
        <w:t xml:space="preserve"> </w:t>
      </w:r>
      <w:r>
        <w:rPr>
          <w:rFonts w:cs="Arial" w:ascii="Arial" w:hAnsi="Arial"/>
          <w:color w:val="000000"/>
        </w:rPr>
        <w:t>reach of nature, and beyond the comprehension of faith.</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shows us the necessity of depending upon the Spirit for illumination, as well as upon Christ for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is teaches a greater value for the revelation God has made of Himself.</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is draws out our desires towards heaven, without which there can be neither the purity nor the comfort of religion. We long to be where the veil is taken off from the object, and the fetters from the facul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the apostle calls this a great mystery, i suppose He does it in a way of pre-eminence to what is contained in other religions, more especially these tw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ysteries of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mysteries in the Jewish religion. (</w:t>
      </w:r>
      <w:hyperlink r:id="rId20">
        <w:r>
          <w:rPr>
            <w:rStyle w:val="InternetLink"/>
            <w:rFonts w:cs="Arial" w:ascii="Arial" w:hAnsi="Arial"/>
            <w:color w:val="000000"/>
          </w:rPr>
          <w:t>Psalms 111:4</w:t>
        </w:r>
      </w:hyperlink>
      <w:r>
        <w:rPr>
          <w:rFonts w:cs="Arial" w:ascii="Arial" w:hAnsi="Arial"/>
          <w:color w:val="000000"/>
        </w:rPr>
        <w:t xml:space="preserve">; </w:t>
      </w:r>
      <w:hyperlink r:id="rId21">
        <w:r>
          <w:rPr>
            <w:rStyle w:val="InternetLink"/>
            <w:rFonts w:cs="Arial" w:ascii="Arial" w:hAnsi="Arial"/>
            <w:color w:val="000000"/>
          </w:rPr>
          <w:t>Psalms 48:9</w:t>
        </w:r>
      </w:hyperlink>
      <w:r>
        <w:rPr>
          <w:rFonts w:cs="Arial" w:ascii="Arial" w:hAnsi="Arial"/>
          <w:color w:val="000000"/>
        </w:rPr>
        <w:t>), in the midst of His temple, and He was terrible out of His holy pl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undeniable mysteries among the J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mean there should be no dispute about it. The natural man never did, and never will receive the things of the Spirit of God; they are foolishness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ystery is without controversy to all the ages of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ystery is without controversy to those whom the grace of God has brought from the darkness of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 mystery without controversy, because it still continues to be a mystery after all the ways that men have taken to explain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few practical directions about the use that should be made of mysteries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would treat Christianity or any particular article as a mystery, be careful to separate the doctrine from all the mixtures that curiosity or superstition have brought in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 the Scriptures diligently, comparing spiritual things with spir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end the ordinances of the gospel. He that walks with wise men shall be w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for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ake care of quarrelling about these mysteries, and becoming vain in your imagina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 more concerned about the improving of a mystery than the explaining it. (</w:t>
      </w:r>
      <w:r>
        <w:rPr>
          <w:rFonts w:cs="Arial" w:ascii="Arial" w:hAnsi="Arial"/>
          <w:i/>
          <w:iCs/>
          <w:color w:val="000000"/>
        </w:rPr>
        <w:t>T. Brad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lines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inquire what are the features of mystery which belong to the scheme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ystery if we consider the subjects of that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mystery in the mode of this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mystery in the magnitude of the accruing consequence of this redemption. The feud between heaven and earth has been adjusted by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mystery, because no human wisdom could ever have devised it. It is a gem of grace dug from the deepest mine of the Divine intelligence, and lifted from the profoundest recess of the Divine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as a mystery which baffled the malignant wit of devils to expl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if it passed the understandings of the dark confederacy of hell, it equally exceeded the capacity of angels to unravel its int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mystery which will need eternity to explor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the appropriateness of the phrase--“the mystery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 because it reveals the only basis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 belief in this we become entitled to all the blessings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ts influence on heart and life it leads to the practice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whole redounds to the honour and glory of God. From this mystery we may learn to raise our appreciation of the greatness and sublimity of the Christian revelation. (</w:t>
      </w:r>
      <w:r>
        <w:rPr>
          <w:rFonts w:cs="Arial" w:ascii="Arial" w:hAnsi="Arial"/>
          <w:i/>
          <w:iCs/>
          <w:color w:val="000000"/>
        </w:rPr>
        <w:t>A. Murs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ystery of Godliness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God was manifest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ssing now from the fact declared, that God was manifest in the flesh, we come to the reason of it. The reason was no other than the salvation of sinful man. A created nature was necessary, because a created nature alone could suffer, and on a created nature alone the stroke of wrath could fall. He took not, however, the nature of angels. The human nature was necessary, to connect Him more closely with our broken covenant, on the one hand, and with us who broke it, on the other. It was flesh that He took, because He was to be the second man, the last Adam; and, in that capacity, to magnify the law and make it honourable, and bruise the serpent’s head. But a finite nature must have failed by itself. It need not have failed in purpose, or for want of will; but it must have failed in sufficiency, and for want of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that commend the mystery of Godliness to our faith and admiration. (</w:t>
      </w:r>
      <w:r>
        <w:rPr>
          <w:rFonts w:cs="Arial" w:ascii="Arial" w:hAnsi="Arial"/>
          <w:i/>
          <w:iCs/>
          <w:color w:val="000000"/>
        </w:rPr>
        <w:t>A. Gr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was manifest in the flesh</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t mystery of the Incar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illustrate the doctrine of God manifest in the flesh. It is an undoubted truth, that the perfections and glory of God the Father were manifested in the Incarnation, life and death of His only begotten Son. If these, in one respect, veiled the Divine glory, they gave, in another, a new and fuller view of its brightness. The Scripture conceals not the reasons why God was thus manifest in the flesh. Perhaps, some may inquire, how can it be said that God was manifest in the flesh? Did not the nature He assumed, and the purposes of humiliation and suffering for which He assumed it, obscure, rather than manifest, His Deity? If, however, some circumstances of Christ’s incarnation indicated meanness and abasement; in others, Divine majesty and greatness were manifested. Heaven and earth, angels and devils, kings and subjects, friends and enemies, unite to do honour to His birth. Let me now direct your attention to the practical improvement of this subject. Judge not the opinions or character of any man, or society of men, by their outward circumstances. Despise not, for His birth, His poverty, or mean appearance, the man who teaches an excellent doctrine, or who exhibits an eminently virtuous example. Just ideas, and a correspondent behaviour, not wealth or indigence, are the true tests of worth. Think how wretched and forlorn thy circumstances, which required so great and astonishing means of deliverance. Admire and improve this amazing condescension. Let the warmest gratitude inflame every breast while contemplating the love which gave rise to this condescension. Labour that He who was manifested in your nature may also be manifested in your persons: or, as Paul expresses it, “That the life of Jesus may be made manifest in your body” (</w:t>
      </w:r>
      <w:hyperlink r:id="rId22">
        <w:r>
          <w:rPr>
            <w:rStyle w:val="InternetLink"/>
            <w:rFonts w:cs="Arial" w:ascii="Arial" w:hAnsi="Arial"/>
            <w:color w:val="000000"/>
          </w:rPr>
          <w:t>2 Corinthians 4:10</w:t>
        </w:r>
      </w:hyperlink>
      <w:r>
        <w:rPr>
          <w:rFonts w:cs="Arial" w:ascii="Arial" w:hAnsi="Arial"/>
          <w:color w:val="000000"/>
        </w:rPr>
        <w:t>). Reflect how highly human nature is dignified and ennobled by the incarnation of the Son of God. Improve and exult in the foundation laid, by God manifest in the</w:t>
      </w:r>
      <w:r>
        <w:rPr>
          <w:rStyle w:val="Emphasis1"/>
          <w:rFonts w:cs="Arial" w:ascii="Arial" w:hAnsi="Arial"/>
          <w:color w:val="000000"/>
        </w:rPr>
        <w:t xml:space="preserve"> </w:t>
      </w:r>
      <w:r>
        <w:rPr>
          <w:rFonts w:cs="Arial" w:ascii="Arial" w:hAnsi="Arial"/>
          <w:color w:val="000000"/>
        </w:rPr>
        <w:t>flesh, for the encouragement of faith. Sink not under thy doubts and fears; for to rescue sinners from destruction He, who was in the bosom of the Father, pledged His heart as their ransom that, as their Advocate, He might approach to God and successfully plead their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describes this doctrine as a mystery. The word “mystery” is borrowed from the secret religious rites and exercises among the heathen, to which only a few, after trial of their secrecy, were admitted by the Hierophant or Mystagogue. Hence, it is transferred to the incarnation of Christ, and its important causes and consequences, which could be discovered only by the Spirit, not by our senses, imagination, or intellectual powers. To men, who have no other guide than nature’s light, the wonders of redeeming love were wholly unknown: and unknown they must have for ever remained, had not the</w:t>
      </w:r>
      <w:r>
        <w:rPr>
          <w:rStyle w:val="Emphasis1"/>
          <w:rFonts w:cs="Arial" w:ascii="Arial" w:hAnsi="Arial"/>
          <w:color w:val="000000"/>
        </w:rPr>
        <w:t xml:space="preserve"> </w:t>
      </w:r>
      <w:r>
        <w:rPr>
          <w:rFonts w:cs="Arial" w:ascii="Arial" w:hAnsi="Arial"/>
          <w:color w:val="000000"/>
        </w:rPr>
        <w:t>first stewards of the mysteries of God learned them by inspiration, and been authorized to teach them. Under the Old Testament the Jews had only dark types and obscure prophecies of those good things to come. The wisdom of God in a mystery was a hidden wisdom, which none of the princes of this world knew; for, had they known it, they would not have crucified the Lord of Glory. Again, the gospel is a mystery; for to few who enjoy the external dispensation of the gospel is its native beauty and Divine energy inwardly revealed. Saints alone are divinely enlightened to perceive its certainty and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ctrine of our Lord’s incarnation, and of its causes and consequences, is, without controversy, a great mystery. It has not only been confirmed by the fullest evidence; but it is without controversy to all to whom Jesus hath manifested the Father’s name. Well, too, may this doctrine be termed great. It exhibits truths</w:t>
      </w:r>
      <w:r>
        <w:rPr>
          <w:rStyle w:val="Emphasis1"/>
          <w:rFonts w:cs="Arial" w:ascii="Arial" w:hAnsi="Arial"/>
          <w:color w:val="000000"/>
        </w:rPr>
        <w:t xml:space="preserve"> </w:t>
      </w:r>
      <w:r>
        <w:rPr>
          <w:rFonts w:cs="Arial" w:ascii="Arial" w:hAnsi="Arial"/>
          <w:color w:val="000000"/>
        </w:rPr>
        <w:t>in their own nature transcendently excellent. All this, however, wilt not excuse our stumbling at this wisdom of God in a mystery, or these deep thing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octrine of our Lord’s incarnation is a mystery of Godliness. It is allowed that truths altogether unknown, and doctrines perfectly unintelligible, can be no motives to piety. But, notwithstanding this, motives to piety may be derived from that, in a mystery, which is known and understood. Though I cannot comprehend the doctrine of the Trinity, or the Divinity and Sonship of Christ, I may understand enough of the love of the Father, in sending His Son to be the Saviour of the world, and of redemption being purchased by His blood, to influence my temper and conduct. Articles of natural religion deeply affect us which yet are obscurely and imperfectly known. Now, all this was revealed that we might be sanctified through the truth. The view which it exhibits, both of the justice and goodness of God, affords the strongest motives to reverence of God’s authority, value for His favour, trust in His mercy and obedience to His law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doctrine of the incarnation is the pillar and ground of the truth: not of truth, or even religious truth in general, but of the word of truth, the gospel of our salvation, in which that plan of redemption is published: which reason could never have discovered. The original word, rendered </w:t>
      </w:r>
      <w:r>
        <w:rPr>
          <w:rFonts w:cs="Arial" w:ascii="Arial" w:hAnsi="Arial"/>
          <w:i/>
          <w:iCs/>
          <w:color w:val="000000"/>
        </w:rPr>
        <w:t xml:space="preserve">ground, </w:t>
      </w:r>
      <w:r>
        <w:rPr>
          <w:rFonts w:cs="Arial" w:ascii="Arial" w:hAnsi="Arial"/>
          <w:color w:val="000000"/>
        </w:rPr>
        <w:t>occurs nowhere else in the sacred writings. But it evidently signifies that upon which anything firmly rests. Here, therefore, where it relates to a building, and is joined to the word “pillar,” it means foundation. A pillar only supports part of a fabric. A foundation bears the weight of the whole building. The metaphor intimates that the doctrine of the Person and Incarnation of Jesus is necessary to the support of the whole doctrine of redemption; and that, if the doctrine of the Incarnation were taken away, the whole doctrine of redemption would fall to the ground. Every other article of faith rests upon, and derives stability from, its connection with this. If the Son of God did not assume a true body and a reasonable soul, He was not the “Lamb of God which taketh away the sins of the world.” The first thing in a building is the laying the foundation; and the first thing peculiar to Christianity which the apostles taught was the incarnation of Jesus, and His redeeming us to God through His blood: though to pave the</w:t>
      </w:r>
      <w:r>
        <w:rPr>
          <w:rStyle w:val="Emphasis1"/>
          <w:rFonts w:cs="Arial" w:ascii="Arial" w:hAnsi="Arial"/>
          <w:color w:val="000000"/>
        </w:rPr>
        <w:t xml:space="preserve"> </w:t>
      </w:r>
      <w:r>
        <w:rPr>
          <w:rFonts w:cs="Arial" w:ascii="Arial" w:hAnsi="Arial"/>
          <w:color w:val="000000"/>
        </w:rPr>
        <w:t>way for this truth being received, they also inculcated the principles and obligations of natural religion, and the evidences of Christianity, from prophecy and miracles (</w:t>
      </w:r>
      <w:hyperlink r:id="rId23">
        <w:r>
          <w:rPr>
            <w:rStyle w:val="InternetLink"/>
            <w:rFonts w:cs="Arial" w:ascii="Arial" w:hAnsi="Arial"/>
            <w:color w:val="000000"/>
          </w:rPr>
          <w:t>1 Corinthians 15:1-3</w:t>
        </w:r>
      </w:hyperlink>
      <w:r>
        <w:rPr>
          <w:rFonts w:cs="Arial" w:ascii="Arial" w:hAnsi="Arial"/>
          <w:color w:val="000000"/>
        </w:rPr>
        <w:t>). And now, what is the conclusion of the whole matter? Think it not strange that the gospel often meets with bad entertainment, that some pronounce the mysteries of its foolishness, and others account the godliness these mysteries tend to produce an insupportable yoke. Learn from this subject to distinguish true religion and genuine piety from counterfeit appearances. Heathenism and popery have their mysteries; but they are mysteries of iniquity. Entertain this doctrine in a manner suitable to its nature. It is a mystery. Affect not to be wise above what is written. Admire and adore what thou canst not fully comprehend. It is a mystery of godliness. By indulging ease and security, while profligate and immoral, act not as if it were a mystery of iniquity. Remember that</w:t>
      </w:r>
      <w:r>
        <w:rPr>
          <w:rStyle w:val="Emphasis1"/>
          <w:rFonts w:cs="Arial" w:ascii="Arial" w:hAnsi="Arial"/>
          <w:color w:val="000000"/>
        </w:rPr>
        <w:t xml:space="preserve"> </w:t>
      </w:r>
      <w:r>
        <w:rPr>
          <w:rFonts w:cs="Arial" w:ascii="Arial" w:hAnsi="Arial"/>
          <w:color w:val="000000"/>
        </w:rPr>
        <w:t>mere speculative knowledge will condemn, not save thee. It is the pillar and ground of truth. Prize that gospel which has published to thee a doctrine so transcendently glorious and important.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li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atness and importance of the truth which the Church was to maintain is given as a motive to fidelity on the part of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rast between flesh and spirit. “He was manifested in the flesh, justified in the spirit.” For it is not what appeals to our natural observation, to our sensuous nature, or to our purely intellectual faculties, which awakens the</w:t>
      </w:r>
      <w:r>
        <w:rPr>
          <w:rStyle w:val="Emphasis1"/>
          <w:rFonts w:cs="Arial" w:ascii="Arial" w:hAnsi="Arial"/>
          <w:color w:val="000000"/>
        </w:rPr>
        <w:t xml:space="preserve"> </w:t>
      </w:r>
      <w:r>
        <w:rPr>
          <w:rFonts w:cs="Arial" w:ascii="Arial" w:hAnsi="Arial"/>
          <w:color w:val="000000"/>
        </w:rPr>
        <w:t>conviction that He is our Lord, but it is His Divine touch, felt upon heart and conscience, which leads us, like Thomas, to fall at His feet and say, “My Lord and my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suggested contrast is between the angels and the nations. “He was seen of angels and preached unto the Gentiles.” These are again natural opposites. Angels are the blessed inhabitants of a higher sphere; Gentiles are the most corrupt and debased inhabitants of this lower world. And it is His glory that His claims have been admitted by opposing and divergent nationalities, by the most varied types of men, as rightful King of all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contrast drawn here is between the earthly and the heavenly. “He was believed on in the world, received up into glory.” What a contrast between the celestial brightness and purity in which He is enshrined, and the disease, the death, and the sin prevailing in the world. I know not how we Christians could still work hopefully if it were not that Jesus, the Almighty purifier, the one Saviour, can be believed on, and is believed on by us in the world--as One able and willing to bring salvation to the lost and degraded.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tain opened; or, the mystery of godliness revea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liness is either the principles of Christian religion, or the inward disposition of the soul towards them, the inward holy affection of the soul. The word implieth both: for godliness is not only the naked principles of religion, but likewise the Christian affection, the inward bent of the soul, suitable to Divine principles. There must be a godly disposition, carrying us to godly truths. These blessed truths of the gospel, they require and breed a godly disposition; the end of them is godliness; they frame the soul to godliness. Thus we see the truths themselves are godliness, carrying us to God and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nce follows these other truths brief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at no truth breeds godliness and piety of life but Divine truths; for that is called “godliness,” because it breeds godliness. All the devices of men in the world cannot breed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hence, in that Divine truth is called godliness, it</w:t>
      </w:r>
      <w:r>
        <w:rPr>
          <w:rStyle w:val="Emphasis1"/>
          <w:rFonts w:cs="Arial" w:ascii="Arial" w:hAnsi="Arial"/>
          <w:color w:val="000000"/>
        </w:rPr>
        <w:t xml:space="preserve"> </w:t>
      </w:r>
      <w:r>
        <w:rPr>
          <w:rFonts w:cs="Arial" w:ascii="Arial" w:hAnsi="Arial"/>
          <w:color w:val="000000"/>
        </w:rPr>
        <w:t>shows us, if we would be godly we must be so from reasons of Christianity; not, us I said, by framing devices of our own, as graceless foolish men do. But if we will be godly, it must be by reasons and motives from Divine truth. That breeds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hence we may fetch a rule of discerning when we are godly. What makes a true Christian? When he nakedly believes the grounds of Divine truth, the articles of the faith, when he can patter them over--doth that make a true Christian? No. But when these truths breed and work “godliness.” For religion is a truth “according to godliness,” not according to speculation only, and notion. Religious evangelical truth is “wisdom”; and wisdom is a knowledge of things directing to practice. A man is a wise man when he knows so as to practise what he knows. The gospel is a Divine wisdom, teaching practice as well as knowledge. It works godliness, or else a man hath but a human knowledge of Divine things. Therefore a Christian hath godly principles out of the gospel, and a godly carriage suitable to those principles. Now this godliness is “a mystery.” What is a mys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signifies a hidden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ystery is a secret, not only for the present, but that it was a secret, though it be now revealed; for the gospel is now discovered. It is called a mystery, not so much that it is secret, but that it was so before it was rev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that is called a mystery in the Scripture which, howsoever it be clear for the manifestation of it, yet the reasons of it are hid. As the conversion of the Gentiles, that there should be such a thing, why God should be so merciful to them, it is called a myst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a mystery in Scripture is taken for that that is a truth hid, and is conveyed by some outward thing. Marriage is a mystery, because it conveys the hidden spiritual marriage between Christ and His Church. So, then, the whole evangelical truth is a myste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because it was hid and concealed from all men, till God brought it out of His own bosom: first to Adam in paradise, after the Fall; and still more clearly afterwards to the Jews; and in Christ’s time more fully to Jews and Gentiles. It was hid in the breast of God. It was not a thing framed by angels or men. Christ brought it out of the bosom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t is a mystery; because when it was revealed, it was revealed but to few. It was revealed at the first but to the Jews--“God is known in Jewry,” etc. (</w:t>
      </w:r>
      <w:hyperlink r:id="rId24">
        <w:r>
          <w:rPr>
            <w:rStyle w:val="InternetLink"/>
            <w:rFonts w:cs="Arial" w:ascii="Arial" w:hAnsi="Arial"/>
            <w:color w:val="000000"/>
          </w:rPr>
          <w:t>Psalms 48:3</w:t>
        </w:r>
      </w:hyperlink>
      <w:r>
        <w:rPr>
          <w:rFonts w:cs="Arial" w:ascii="Arial" w:hAnsi="Arial"/>
          <w:color w:val="000000"/>
        </w:rPr>
        <w:t>). It was wrapped in ceremonies and types, and in general promises, to them. It was quite hid from most par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when Christ came, and was discovered to the Gentiles, yet it is a mystery even in the Church, to carnal men, that hear the gospel, and yet do not understand it, that have the veil over their hearts. It is “hid to them that perish” (</w:t>
      </w:r>
      <w:hyperlink r:id="rId25">
        <w:r>
          <w:rPr>
            <w:rStyle w:val="InternetLink"/>
            <w:rFonts w:cs="Arial" w:ascii="Arial" w:hAnsi="Arial"/>
            <w:color w:val="000000"/>
          </w:rPr>
          <w:t>2 Corinthians 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ourth place, it is a mystery, because though we see some part and parcel of it yet we see not the whole gospel. We see not all, nor wholly. “We see but in part, and know but in part.” (</w:t>
      </w:r>
      <w:hyperlink r:id="rId26">
        <w:r>
          <w:rPr>
            <w:rStyle w:val="InternetLink"/>
            <w:rFonts w:cs="Arial" w:ascii="Arial" w:hAnsi="Arial"/>
            <w:color w:val="000000"/>
          </w:rPr>
          <w:t>1 Corinthians 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a, and it is mystery in regard of what we do not know, but shall hereafter know but is the doctrine of the gospel itself only a mystery? No. All the graces are mysteries, every grace. Let a man once know it, and he shall find that there is a mystery in faith; that the earthly soul of man should be carried above itself, to believe supernatural truths, and to depend upon that he sees not, to sway the life by reasons spiritual; that the heart of man should believe; that a man in trouble should carry himself quietly and patiently, from supernatural supports and grounds, it is a mystery. That the carriage of the soul should be turned universally another way; that the judgment and affections should be turned backward, as it were; that he that was proud before should now be humble; that he that was ambitious before should now despise the vain world; that he that was given to his lusts and vanities before should now, on the contrary, be serious and heavenly minded: here is a mystery indeed when all is turned backward. In Christ all is mystery: two natures, God and man, in one Person; mortal and immortal; greatness and baseness; infiniteness and finiteness, in one Person. The Church itself is a mystical thing. For under baseness, under the scorn of the world, what is hi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loriou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so that religion is a mystery? Then, first of all, do not wonder that it is not known in the world: and that it is not only not known, but persecuted and hated. Alas! it is a hidden thing. Men know not the excellency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gain, if it be a mystery, then it should teach us to carry ourselves suitable to it. Nature taught even the heathens to carry themselves reverently in their mysteries; </w:t>
      </w:r>
      <w:r>
        <w:rPr>
          <w:rFonts w:cs="Arial" w:ascii="Arial" w:hAnsi="Arial"/>
          <w:i/>
          <w:iCs/>
          <w:color w:val="000000"/>
        </w:rPr>
        <w:t xml:space="preserve">Procul este profani, </w:t>
      </w:r>
      <w:r>
        <w:rPr>
          <w:rFonts w:cs="Arial" w:ascii="Arial" w:hAnsi="Arial"/>
          <w:color w:val="000000"/>
        </w:rPr>
        <w:t>“Away begone all profane.” Let us carry ourselves therefore reverently toward the truth of God, towards all truths, though they be never so contrary to our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are these things mysteries, great mysteries? Let us bless God, that hath revealed them to us, for the glorious gospel. Oh, how doth St. Paul, in every Epistle, stir up people to be thankful for revealing these myste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it is a mystery, Therefore it should teach us likewise not to set upon the knowledge of it with any wits or parts of our own, to think to search into it merely by strength of wit and study of books, and all human helps that can be. It is a mystery, and it must be unveiled by God Himself, by His Spirit. We must not struggle with the difficulties of religion with natural parts. It is a mystery. Now, therefore it must have a double veil took off: a veil from the thing, and the yell from our eyes. It is a mystery in regard of the things themselves, and in regard of us. It is not sufficient that the things be light-some that are now revealed by the gospel, but there must be that taken from our hearts that hinders our s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being a mystery, it cannot be raised out of the principles of nature, it cannot be raised from reasons. But hath reason no use, then, in the gospel? Yes. Sanctified reason hath to draw sanctified conclusions from sanctified principles. Thus far reason is of use in these mysteries, to shew that they are not opposite to reason, They are above reason, but they are not contrary to it, even as the light of the sun it is above the light of a candle, but it is not contrary to it. Here it is the greatest reason to yield reason to faith. Faith is the reason of reasons in these things, and the greatest reason is to yield to God that hath revealed them. Is not here the greatest reason in the world, to believe Him that is truth itsel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gain, seeing it is a mystery, let no man despair. It is not the pregnancy of the scholar here that carries it away. It is the excellency of the teacher. If God’s Spirit be the teacher, it is no matter how dull the scholar i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mystery, therefore take heed of slighting of Divine truths. The empty shallow heads of the world make great matters of trifles, and stand amazed at baubles and vanities, and think it a grace to slight Divine things. This great mystery of godliness they despise. How shall we come to know this mystery as we should, and to carry ourselves answerable? We must desire God to open our eyes, that as the light hath shined, as the apostle saith, “The grace of God hath shined” (</w:t>
      </w:r>
      <w:hyperlink r:id="rId27">
        <w:r>
          <w:rPr>
            <w:rStyle w:val="InternetLink"/>
            <w:rFonts w:cs="Arial" w:ascii="Arial" w:hAnsi="Arial"/>
            <w:color w:val="000000"/>
          </w:rPr>
          <w:t>Titus 2:11</w:t>
        </w:r>
      </w:hyperlink>
      <w:r>
        <w:rPr>
          <w:rFonts w:cs="Arial" w:ascii="Arial" w:hAnsi="Arial"/>
          <w:color w:val="000000"/>
        </w:rPr>
        <w:t>); as there is a lightsomeness in the mysteries, so there may be in our ey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e Spirit doth not only teach the truths of the gospel, but the application of those truths, that they are 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ain, if we would understand these mysteries, let us labour for humble spirits; for the Spirit works that disposition in the first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bring withal a serious desire to know with a purpose to be moulded to what we know; to be delivered to the obedience of what we know; for then God will discover it to us. Wisdom is easy to him that will. Together with prayer and humility, let us but bring a purpose and desire to be taught, and we shall find Divine wisdom easy to him that will. None ever miscarry in the Church but those that have false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ake heed of passion and prejudice, of carnal affections that stir up passion; for they will make the</w:t>
      </w:r>
      <w:r>
        <w:rPr>
          <w:rStyle w:val="Emphasis1"/>
          <w:rFonts w:cs="Arial" w:ascii="Arial" w:hAnsi="Arial"/>
          <w:color w:val="000000"/>
        </w:rPr>
        <w:t xml:space="preserve"> </w:t>
      </w:r>
      <w:r>
        <w:rPr>
          <w:rFonts w:cs="Arial" w:ascii="Arial" w:hAnsi="Arial"/>
          <w:color w:val="000000"/>
        </w:rPr>
        <w:t>soul that it cannot see mysteries that are plain in themselves. As we are strong in any passion, so we judge; and the heart, when it is given up to passion, it transforms the truth to its own self, as it were. Even as where there is a suffusion of the eye, as in the jaundice, or the like, it apprehends colours like itself; so when the taste is vitiated, it tastes things, not as they are in themselves, but as itself is. So the corrupt heart transforms this sacred mystery to its own self, and oft-times foreeth Scripture to defend its own sin, and the corrupt state it is in. It will believe what it l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fore it is of great consequence to come with clean hearts and minds to the mysteries of God. “Great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the adjunct. It is a “great mystery” And here I might be endless; for it is not only great as a mystery--that is, there is much of it concealed--but it is a great and excellent mystery, if we regard whence it came, from the bosom of God, from the wisdom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regard the end of it, to bring together God and man--man that was fallen, to bring him back again to God, to bring him from the depth of misery to the height of all happiness; a “great mystery” in this resp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t is “great,” for the manifold wisdom that God discovered in the publishing of it, by certain degrees: first, in types, then after he came to truths; first, in promises, and then perform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it is a great mystery, for that it works. For it is such a mystery as is not only a discovery of secrets, but it transforms those that know it and believe it. We are transformed by it to the likeness of Christ, of whom it is a mystery; to be as He is, full of grace. It hath a transforming, changing pow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we consider any part of it--Christ, or His Church, or anything--it is a mystery, and “a great mystery.” It must needs be great, that the very angels desire to pry into (</w:t>
      </w:r>
      <w:hyperlink r:id="rId28">
        <w:r>
          <w:rPr>
            <w:rStyle w:val="InternetLink"/>
            <w:rFonts w:cs="Arial" w:ascii="Arial" w:hAnsi="Arial"/>
            <w:color w:val="000000"/>
          </w:rPr>
          <w:t>1 Peter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 xml:space="preserve">If we regard those that could not pry into it; as it is </w:t>
      </w:r>
      <w:hyperlink r:id="rId29">
        <w:r>
          <w:rPr>
            <w:rStyle w:val="InternetLink"/>
            <w:rFonts w:cs="Arial" w:ascii="Arial" w:hAnsi="Arial"/>
            <w:color w:val="000000"/>
          </w:rPr>
          <w:t>1 Corinthians 2:6</w:t>
        </w:r>
      </w:hyperlink>
      <w:r>
        <w:rPr>
          <w:rFonts w:cs="Arial" w:ascii="Arial" w:hAnsi="Arial"/>
          <w:color w:val="000000"/>
        </w:rPr>
        <w:t xml:space="preserve">; </w:t>
      </w:r>
      <w:hyperlink r:id="rId30">
        <w:r>
          <w:rPr>
            <w:rStyle w:val="InternetLink"/>
            <w:rFonts w:cs="Arial" w:ascii="Arial" w:hAnsi="Arial"/>
            <w:color w:val="000000"/>
          </w:rPr>
          <w:t>1 Corinthians 2:8</w:t>
        </w:r>
      </w:hyperlink>
      <w:r>
        <w:rPr>
          <w:rFonts w:cs="Arial" w:ascii="Arial" w:hAnsi="Arial"/>
          <w:color w:val="000000"/>
        </w:rPr>
        <w:t xml:space="preserve"> that the wise men of the world understood nothing of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gain, it is a great mystery, because it makes us great. It makes times great, and the persons great that live in those times. What made John Baptist greater than all the prophets and others in those times? Because he saw Christ come in the flesh. Let us take heed, therefore, that we set a higher price on religion. It is a mystery, and a great mystery; therefore it must have great esteem. It brings great comfort and great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gain, it is a great mystery, if compared to all other mysteries. Creation was a great mystery for all things to be made out of nothing, order out of confusion; for God to make man a glorious creature of the dust of the earth, it was a great mat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what is this in comparison for God to be made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learn hence from blessed St. Paul how to be affected when we speak and think of the glorious truth of God; that we should work upon our hearts, to have large thoughts and large expressions of it. St. Paul thought it not sufficient to call it a mystery, but a great mystery. He doth not only call it riches, but unsearchable riches. Out of the riches and treasure of the heart the mouth will sp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ring great endeavours to learn it, and great respect towards it, and great love to God for it. Let everything in us be answerable to this “great mystery,” which is a “great mystery.” “Without controversy.” It is so under the broad seal of public confession, as the word in the general signifies; by the confession of all, it is “great.” It is a confessed truth, that the “mystery of godliness is great.” As if the apostle had said, I need not give you greater confirmation; it is, without question or controversy, a great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ill only make that use of it that a great scholar in his time once did upon the point, a noble earl of Mirandula. If there be no calling these things into question, if they have been confirmed by so many miracles, as they have been in a strict sense, why then, how is it that men live as if they made no question of the falsehood of them? What kind of men are those that live as if it were “without controversy,” that Christian truths had no truth at all in them? Men live so carelessly and profanely, and slight and scorn these great mysteries, as if they made no question but they are fa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that he saith, “without controversy,” or confessedly, “great is the mystery of godliness”: here we may know, then, what truths are to be entertained as catholic universal truths, those that without question are received. Now we come to the particulars of this great mystery. “God manifested in the flesh.” This, and the other branches that follow, they are all spoken of Christ. Indeed, the “mystery of godliness” is nothing but Christ, and that which Christ did. Christ was “manifested in the flesh, justified in the Spirit, seen of angels, preached to the Gentiles, believed on in the world, received up in glory.” So that from the general we may observe this, that “Christ is the scope of the Scripture.” Christ is the pearl of that ring; Christ is the main, the centre wherein all those lines end. He begins here with this, “God manifested in the flesh”; not God taken essentially, but taken personally. God in the Second Person, was manifested. All actions are of persons. The Second Person was incarnate. The Three Persons are all God; yet they were not all incarnate, because it was a personal action of the Second Per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why in that Per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was the image of God. And none but the image of God could restore us to that image. He was the Son of God, and none but the natural Son could make us sons. By “flesh,” here, is meant human nature; the property of human nature, both body and soul. And by “flesh” also is usually understood the infirmities and weakness of man, the miserable condition of man. In that God, the Second Person, appeared in our nature, in our weak and tainted disgraced nature after the Fall; from hence co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irst of all, the enriching of our nature with all graces in Christ, as it is in </w:t>
      </w:r>
      <w:hyperlink r:id="rId31">
        <w:r>
          <w:rPr>
            <w:rStyle w:val="InternetLink"/>
            <w:rFonts w:cs="Arial" w:ascii="Arial" w:hAnsi="Arial"/>
            <w:color w:val="000000"/>
          </w:rPr>
          <w:t>Colossians 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nobling of our nature. In that God appeared in our nature it is much ennob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hence comes the enabling of our nature to the work of salvation that was wrought in our nature. It came from hence, “God was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hence comes this likewise, that whatsoever Christ did in our nature, God did it, for God appeared in our nature. He took not upon Him the person of any man, but the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nce comes also the union between Christ and us. Whence is it that we are “sons of God”? Because He was the “Son of Man,” “God in our flesh.” There are three unions: the union of natures, God to become man; the union of grace, that we are one with Christ; and the union of glo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nce likewise comes the sympathy between Christ and us; for Christ is said to suffer with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nce likewise comes the efficacy of what Christ did, that the dying of one man should be sufficient for the whol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that “God was in the flesh.” The apostle may well call this, “God manifest in the flesh,” a “mystery,” and place it in the first ra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shall we think that so great a mystery as this was for small purpose? that the great God should take upon Him a piece of earth? Oh what boldness have we now to go to “God in our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from this, that God was “manifest in our flesh,” let us take heed that we defile not this flesh of ours, this nature of ours. What? Is this “flesh” of mine taken into unity with the Second Person? Is this “flesh” of mine now in heaven, “sitting at the right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kewise, it should teach us to stoop to any service of Christ or our brethren. What! Did the love of God draw him into the womb of the virgin? Did it draw Him to take my nature and flesh on Him? Take heed of pride. God Himself emptied Himself, and wilt thou be full of pride? He became of “no reputation” (</w:t>
      </w:r>
      <w:hyperlink r:id="rId32">
        <w:r>
          <w:rPr>
            <w:rStyle w:val="InternetLink"/>
            <w:rFonts w:cs="Arial" w:ascii="Arial" w:hAnsi="Arial"/>
            <w:color w:val="000000"/>
          </w:rPr>
          <w:t>Philippians 2:7</w:t>
        </w:r>
      </w:hyperlink>
      <w:r>
        <w:rPr>
          <w:rFonts w:cs="Arial" w:ascii="Arial" w:hAnsi="Arial"/>
          <w:color w:val="000000"/>
        </w:rPr>
        <w:t>), and wilt thou stand upon terms of cred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let us labour that Christ may be manifested in our particular flesh, in our persons. As He was God manifest in the flesh in regard of that blessed mass He took upon Him, so we would every one labour to have God “manifest in our flesh.” How is that? We must have Christ as it were born in us, “formed in us,” as the apostle speaks (</w:t>
      </w:r>
      <w:hyperlink r:id="rId33">
        <w:r>
          <w:rPr>
            <w:rStyle w:val="InternetLink"/>
            <w:rFonts w:cs="Arial" w:ascii="Arial" w:hAnsi="Arial"/>
            <w:color w:val="000000"/>
          </w:rPr>
          <w:t>Colossians 1:27</w:t>
        </w:r>
      </w:hyperlink>
      <w:r>
        <w:rPr>
          <w:rFonts w:cs="Arial" w:ascii="Arial" w:hAnsi="Arial"/>
          <w:color w:val="000000"/>
        </w:rPr>
        <w:t>).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incarnate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ristian system is a great and holy mystery, presenting an important function for the maintenance of Divine truth. Mystery may only be a secret, and comprise nothing difficult in itself. When broken the secret</w:t>
      </w:r>
      <w:r>
        <w:rPr>
          <w:rStyle w:val="Emphasis1"/>
          <w:rFonts w:cs="Arial" w:ascii="Arial" w:hAnsi="Arial"/>
          <w:color w:val="000000"/>
        </w:rPr>
        <w:t xml:space="preserve"> </w:t>
      </w:r>
      <w:r>
        <w:rPr>
          <w:rFonts w:cs="Arial" w:ascii="Arial" w:hAnsi="Arial"/>
          <w:color w:val="000000"/>
        </w:rPr>
        <w:t>may be the plainest thing. The calling of the Gentiles was such a concealment. But there are many who deride this view, who speak of mystery as incompatible with the purport of a revelation. Now this objection surely goes too far and urges too much. For it would then be inconsistent for any religion to pretend a Divine authority. Religion must, in addressing us, though its information be most scant, tell us of Deity, insisting on spiritual relations and eternal issues. The poorest pretext of any religion must be a theism. “Who can by searching find out God?” So vainly empty is the adage, Where mystery begins, religion ends l Nor less light is the remark, that ere a proposition be believed all its terms must be appreciated. There is something in every term of knowledge which defies this rigid perception. Others diversify the objection by taking for granted that revelation can only be an appeal to our reason, and that it will therefore contain no mystery; nothing but what is intelligible to reason. We cheerfully subscribe that reason must judge its evidence, that reason must ascertain its scope. The mystery is no object of our faith apart from the testimony which avouches it, and from the fact in which it consists. The proper notion for us to form of a revelation is that its essentials shall entirely exceed our powers of discovery. The light of reason has become so common a phrase that it may seem hazardous to call its correctness in question. But it is unmeaning. Reason can boast no light. It is only a capacity to judge upon any subject presented to it. It finds a general analogy of its function in the bodily eye. That does not impart the elemental light, but receives it, together with the impression of those images which it unveils. It is nothing more than an organ to be exercised upon things without. Reason is no more the source of knowledge than corporeal vision is that of day. A moral sun and a spiritual world are as much needed by the one as the physical sun and material world are f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cient mysteries were only affectations of the wonderfulness ascribed to them. They surrounded themselves with a purposed reserve. They included nothing which might not readily be apprehended. If there was difficulty, they contrived it. If the course of revelation was slow, they made it slow. If the curtain was laboriously raised, they had hung it heavily that so it might be raised. All was intended to excite curiosity, to produce impression, to strike the aspirant with artistic effects. It was the scenery of a theatre. Unlike this</w:t>
      </w:r>
      <w:r>
        <w:rPr>
          <w:rStyle w:val="Emphasis1"/>
          <w:rFonts w:cs="Arial" w:ascii="Arial" w:hAnsi="Arial"/>
          <w:color w:val="000000"/>
        </w:rPr>
        <w:t xml:space="preserve"> </w:t>
      </w:r>
      <w:r>
        <w:rPr>
          <w:rFonts w:cs="Arial" w:ascii="Arial" w:hAnsi="Arial"/>
          <w:color w:val="000000"/>
        </w:rPr>
        <w:t>wilful perplexity, this ample drapery to cover nothing, the mystery of godliness was really transcendent. It muffled itself in no fold, it was abhorrent from all disguise. It spoke in no swelling words of vanity. It encircled itself with no seeming of doubt and amazement. The cloud which was upon it was of its own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ect which initiation in the ancient mysteries wrought upon the mind of the candidate was generally that of disappointment and aversion. The man of intelligence, though he came to them a believer, could not go forth from them with any assurance. Indignation at the banded impostors was his first feeling. Contempt of the mummeries, however splendid, practised upon him would quickly follow. They had spoken “lies in hypocrisy.” Their “deceit was falsehood.” If any particle of the truth was in their possession, they had “held it in unrighteousness.” But they who have “knowledge in the mystery of Christ” rise in every sentiment of gratitude and satisfaction with every step of that knowledge. Nothing has failed of their expectation. Nothing has sunk in their esteem. It is marvellous in our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ch delay attended the probation of those who sought enrolment among the enlightened in the ancient mysteries. Their trials were protracted. Before the profession was attained there was every harassing and tedious ceremonial. Lustration followed lustration, each power of endurance was tasked to the utmost, subterranean chambers reverberated to each other, there was a prison-house and escape from its horrors was not sure, panic congealed the stoutest frame, all extremes of sensation were combined, and the whole service was fenced round with every caution against eager impatience or inquisitive haste. But the mystery of godliness knows no such suspicious restrictions. “Learn of Me” is the language of its Founder. A docile temper is the exclusive condition. We haste and delay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awful vows of secrecy were exacted of those who received the supposed purgation of these mysteries. A universal execration fell orb the betrayer. “We cannot but speak the things which we have seen and heard.” “We having the same spirit of faith, according as it is written, I believed, and therefore have I spoken; we also believe, and therefore speak.” “To make all men see what is the fellowship of the mystery.” They “used great plainness of spee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hole arrangement of this singular discipline was invidious. It looked unfavourably on the great mass of our race. Selfish in its aims, destitute of any noble philanthropy, it intended the perpetual thraldom of the multitude in ignorance and degradation. It was the most cruel and potent auxiliary of priestly device and political despotism. In contradistinction to this haughty insolence, this vile contempt, with which the Mystagogues spurned and branded the species, Christianity surveys our nature in its broadest features, its truest intimacies, its grandest generalities. If it be marked by a partiality, it is toward the poor. It says: “How hardly shall they that have riches enter into the kingdom of God!” It says: “Let the brother of low degree rejoice in that he is exalted!” Among its brightest; evidences, crowning all its miracles, is this attestation: “To the poor is the gospel preached.” Its mercies are unto all. We may suppose that the inspired writer of the text, in styling the mystery of God indubitably great, bore in mind the common separation of the less and the greater ceremonies through which the respective postulants were called to pass. These were deemed alone worthy of the epithet, and alone capable of justifying it. Now the greater mysteries of the Pagan world pretended to solve religious difficulty. They promised that a great portion of the popular credulity might be simplified. They construed facts into allegories. They stripped the fable of its accessories, and exposed the moral which was couched in it. But the mystery of godliness was a grand interpretation. It was a key to cyphers. It was the substance of shadows. It was the fulfilment of visions. It gave light and meaning to “the dark sayings of old.” Those greater mysteries boasted of a predominant doctrine. We do not with certainty know what that was. Whether the unity of the Divine nature or the immortality of the soul has been questioned, we think that we may conclude, with perfect confidence, that it was neither the one nor the other. Now, the mystery of godliness has its cardinal truth. It is the Incarnate Word. All connected with this manifestation is like itself. It is sin-offering and propitiatory sacrifice. We receive the atonement. A form of doctrine is declared to us. It is the glorious gospel of Christ. Those greater mysteries commanded a powerful influence. The chambers of imagery would not be soon forgotten, even if its import was explained. Terror sometimes prevailed, or it yielded to joy and repose. Some felt an immitigable dread, others a calm relief. The mystery of godliness is power. Christ dwells in the heart by faith. All the springs of our being are moved. His love constraineth us. Those greater mysteries claimed to impart an inward life. The spirit was supposed to emerge from a mystic death, to acquire new powers, and to occupy new relations. The regimen of its novitiate was called its birth. The man who had passed through these exercises was publicly hailed as endued with an existence higher than intellectual. He was of a privileged class. This new birth is to holiness. It is regeneration, a making of us again. It is renewing, a making of us afresh. With a marked description is this mystery announced; it is the mystery of godliness. This mystery is characterised by its attributes of purity and pious excellence. They belong to it. It has a tendency to inspire them. They are its ever-present glories and its invariable emanations. But here rebuke is dealt. Those arcana to which the mystery of holiness is opposed, were the scandal of the ages through which they survived. They were “works of darkness.” But the proposition of the text is not exhausted. It asserts a particular use which the mystery of godliness subserves in relation to the truth. How is the mystery of the Incarnation the pillar and ground of the gospel? Its importance to the whole scheme of redeeming mercy is thus declared, and that importance is easily vindicated.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e God vindic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of a Divine incarnation in the</w:t>
      </w:r>
      <w:r>
        <w:rPr>
          <w:rStyle w:val="Emphasis1"/>
          <w:rFonts w:cs="Arial" w:ascii="Arial" w:hAnsi="Arial"/>
          <w:color w:val="000000"/>
        </w:rPr>
        <w:t xml:space="preserve"> </w:t>
      </w:r>
      <w:r>
        <w:rPr>
          <w:rFonts w:cs="Arial" w:ascii="Arial" w:hAnsi="Arial"/>
          <w:color w:val="000000"/>
        </w:rPr>
        <w:t>person of Jesus Christ. The proposition is complex, and we will, in the first instance, reduce it to its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hood of Mess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essiah always possessed the Divine nature while He has assumed our own. Though there may be none who argue from His Godhead against the reality of His Manhood, however it is to be feared that too many extenuate it, it is most common to argue from His Manhood against His Godh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great mystery of godliness, God the Son taking our nature, is entitled a manifestation. The light of the knowledge of the glory of God is in the face of Jesus Christ. To know the only true God is to know Jesus Christ, whom He hath sent. As we cannot understand God, who is a Spirit, God is manifest in the flesh. It is the sensible copy, the transparent mirror, by which He will be known. A manifestation is a making clear of that which is difficult and obscure. It is of frequent occurrence when the later Scriptures speak of Christ. “The life was manifested, and we have seen it, and show unto you that eternal life which was with the Father and was manifested unto us.” Now there were works which He was to do as well as revelations to unfold. Nor let us suppose that this manifestation was always unperceived and unappreciated. He was actually recognized. “In the beginning of miracles He manifested forth His glory, and His disciples believed on Him.”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grees to the main design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a tendency to promot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the best influence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in the mysteries of religion inconsistent with holiness to God, and beneficence to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octrines of Christianity have a tendency to promote all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ysteries of religion have not only a tendency to promote godliness, but they give the best influence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godliness here mentioned? Looking into this will give us an argument for those doctrines that promot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article of godliness, and indeed the chief of them is, that we should bow down, and worship, before the Lord our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ikeness to God. Godliness is God’s lik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liness consists in a communion with God, which is the exchange of love between Him and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ame godliness takes into it our expectation from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liness takes into it our regard to the Divine institu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liness takes into it our love to godly peop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ur usefulness to those who are yet without, is no small part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all now inquire how this Godliness, as it comprehends our duty to God and our beneficence to man, is promoted by the mysteri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re it not for these mysteries we could not have had an open way to the throne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principle of godliness which the mysteries of religion do improve, is a reverence of the Divine Majes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 the belief of these doctrines that we feel the principles of our love to God, which are but the rebound of His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find by experience that this makes the worship of God our delight and pleas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is revelation we have the greatest and best examples of our du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this they were inspired with hop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has given good people a principle of charity to those that differ from them, and the truest value for those for whom they are agre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ill close what you have heard with a short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se are mysteries of godliness, then you see the true spring of the opposition that</w:t>
      </w:r>
      <w:r>
        <w:rPr>
          <w:rStyle w:val="Emphasis1"/>
          <w:rFonts w:cs="Arial" w:ascii="Arial" w:hAnsi="Arial"/>
          <w:color w:val="000000"/>
        </w:rPr>
        <w:t xml:space="preserve"> </w:t>
      </w:r>
      <w:r>
        <w:rPr>
          <w:rFonts w:cs="Arial" w:ascii="Arial" w:hAnsi="Arial"/>
          <w:color w:val="000000"/>
        </w:rPr>
        <w:t>is made to them, not because they are above reason, but because they are against corruption, and hide pride from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improve the doctrines of religion to this purpose, to make us better as well as wiser. (</w:t>
      </w:r>
      <w:r>
        <w:rPr>
          <w:rFonts w:cs="Arial" w:ascii="Arial" w:hAnsi="Arial"/>
          <w:i/>
          <w:iCs/>
          <w:color w:val="000000"/>
        </w:rPr>
        <w:t>T. Brad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Christ was flesh--a real man. This has been denied. Some have said that Jesus was a mere phantasm or phantom--that men felt they saw a body like our own, but it was a spectre, a vision--the eyes with which they beheld were the eyes of imagination. Others have said He was more than an airy appearance, but not flesh; that the nature of Christ was a special material manifestation, say, a cloud acted upon by Divine power and made to appear a human body. Some have said that the flesh was heavenly substance, and not of the earth earthy; something ethereal which ultimately became absorbed in the sun. Others, again, have held that in the body of Jesus there was no common principle of life and no human soul. Jesus Christ was flesh--real man--flesh--and bones and blood spirit and soul and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Christ was God manifest in flesh. In this one Being we may see real Man and true God. He is not a godly Man, but God-man. A double life--higher and lower is indicated by many circumstances. He is born of a woman and conceived by the Holy Ghost. From Bethlehem to Olivet, and from Olivet to the great white throne, God is manifest in Jesus Christ’s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Jesus Christ is God manifest in flesh is a profound mystery. The fact is declared, but the explanation is withheld. The manifestation of God in Jesus is proclaimed--the mode is hidden. Christian philosophers have, through centuries, tried to penetrate this manifestation; it is mystery st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mystery is great. Not a sham and a trick, not puerile and ridiculous, not useless and injurious as the mysteries of the ancient heathen and of corrupt churches, but real and magnificent, momentous, solemn, and blessed in intent. The incarnation does not exist for the mystery, but mystery necessarily enshrines the fact. And the fact, although great in wonderfulness, is equally great in wisdom and in power, in goodness and in lo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this great mystery is the mystery of godliness. The mysterious fact, not the mysteriousness of the fact, is God’s means of working godliness in us, and our means of working godliness to ourselves. Knowledge of God is essential to godliness; and this mystery is God manifest. The reality of God, His positive existence, His independence, His truth, His might, His wisdom, His knowledge, all the attributes that constitute Him the true God, are shown forth by Christ. The grace of God, His affection for His children, His graciousness to the penitent, these are revealed by Christ. A true and merciful God is manifested by the God-man. Faith in God is essential to godliness. Submission to God is essential to godliness; and this the mysteriousness of the incarnation secures. Love to God is essential to godliness. And to this the great mystery especially appeals. So that Jesus Christ as God manifest in flesh is a means of our knowing God, of our believing in God, and submitting to God, and loving God. This leads to devotion, entire consecration to God. This produces piety, the performance of every duty to God. The foundation of true religion is hereby laid bare, the object of religion is hereby disclosed, the nature of pure religion is hereby taught, the blessedness of godliness is hereby revealed, and godliness is hereby actually produc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Great is the mystery of Godliness without controversy. That is, by the consent of all, God manifest in flesh is a great mystery. How many use the light of day without holding any theory as to its nature, or even knowing that theories have been formed! How many breathe the air in ignorance of its component parts and unable to comprehend the explanation which science can give! A knowledge of the chemistry of food and of the physiology of digestion is not essential to nutriment; and a man may live by his labour without having an idea of the philosophy of toil. Now here is spiritual light in which, mystery although it be, we may walk. And here is a moral atmosphere which, mystery though it be, we may breathe. And here is a sphere of godly life in which, mystery though it be, we may move and act. God manifest in flesh is the great mystery of godliness. The lessons hereby taught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 godly we must respond to God-manifest. God cannot be correctly and adequately known except through Christ; and knowledge of God is essential to re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ceive God-manifest we must bow to myst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have received this mystery let us do our duty by it.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nifest in the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that he speaks of i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mystery of godliness tells us that this God was manifested. The revelation he has made of Himself is the ground of all our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manifestation that God has made of Himself is in a character that gives us our most early concern with Him, that He is the former of al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manifested as the object of universal worship. This flows from the former as a practical inf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manifestation that we have of God, and in which the gospel exceeds all that went before, is that He is a lawgi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spel gives us a manifestation of the great God under the character of a ju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manifested to us as one whom we have dishonoured; the offended par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God manifests Himself, it is as the author of our reconcili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is manifested to us as the author or contriver of that righteousness in which we are justifi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God is manifest as the author and fountain of those graces by which we are wrought into his image.</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od has manifested Himself as the great example and pattern of all our holiness.</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Another manifestation that we have of God is, as He is the author and giver of those joys that are laid up for us in another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now to consider that particular manifestation of God which the text has led us to, and this is said to be in th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manifested Himself in voices: He used to speak out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nifested Himself by dreams and visions of the night (</w:t>
      </w:r>
      <w:hyperlink r:id="rId34">
        <w:r>
          <w:rPr>
            <w:rStyle w:val="InternetLink"/>
            <w:rFonts w:cs="Arial" w:ascii="Arial" w:hAnsi="Arial"/>
            <w:color w:val="000000"/>
          </w:rPr>
          <w:t>Job 33: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used to manifest Himself by raising up eminent persons, either as prophets to teach His people, or as saviours to defend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anifested Himself in miracl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manifested Himself in a written law.</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manifested Himself by several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also manifested Himself by appearing frequently to them. The angel of His presence saved them (</w:t>
      </w:r>
      <w:hyperlink r:id="rId35">
        <w:r>
          <w:rPr>
            <w:rStyle w:val="InternetLink"/>
            <w:rFonts w:cs="Arial" w:ascii="Arial" w:hAnsi="Arial"/>
            <w:color w:val="000000"/>
          </w:rPr>
          <w:t>Isaiah 6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last and greatest manifestation that we have of God is in the fles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oble character that is here given of it, as a mystery of godliness. Under this head there are two 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a myste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is a mystery of godliness, and has a happy influence upon all practical religion. People are the better for believ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octrine is a great argument of our dut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f of God’s being manifest in the flesh is raised upon our value for the revelation He has given us; and denying it carries the most dangerous conclusion against the best dispensation that ever a people were un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ctrine is the chief ground of our hope, and without that I am sure there can be no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octrine is apparently the concern of good men, such as work out their own salvation with fear and tremb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no practical inconvenience in believing that God was manifest in the flesh; it does no harm to our seriousness in any one article of piety or comfo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certainly a thing very desirable, and to be wished for, that He who was manifest in the flesh should b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nce we see it is quite wrong to pretend any explication of this doctrine, because that is the way to destroy all the mystery. There are two glories in the article: First, that it is true; and secondly, that it is too great for the comprehension of human reason; and I am sure it is no service to the former if we are striving to lay aside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t is a mystery there is no knowing it without the help of the Holy Spirit (</w:t>
      </w:r>
      <w:hyperlink r:id="rId36">
        <w:r>
          <w:rPr>
            <w:rStyle w:val="InternetLink"/>
            <w:rFonts w:cs="Arial" w:ascii="Arial" w:hAnsi="Arial"/>
            <w:color w:val="000000"/>
          </w:rPr>
          <w:t>1 Corinthians 2:10</w:t>
        </w:r>
      </w:hyperlink>
      <w:r>
        <w:rPr>
          <w:rFonts w:cs="Arial" w:ascii="Arial" w:hAnsi="Arial"/>
          <w:color w:val="000000"/>
        </w:rPr>
        <w:t>). (</w:t>
      </w:r>
      <w:r>
        <w:rPr>
          <w:rFonts w:cs="Arial" w:ascii="Arial" w:hAnsi="Arial"/>
          <w:i/>
          <w:iCs/>
          <w:color w:val="000000"/>
        </w:rPr>
        <w:t>T. Brad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manifestation of Go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no faculty by which to obtain an immediate perception of the Great Supreme. The King eternal, immortal, invisible, is by all unseen; and in His existence, His perfections, His purposes, He is to all beings a profound secret, except as He voluntarily discloses Himself to them. With what angels may know of God, or with what devils may know of God, we are not now particularly concerned. The text speaks of a manifestation of God to man. Man was not created to eat, and drink, and die; to pass his earthly existence absorbed in carnal pursuits, and earthly cares, and transitory pleasures. He was made to have communion with God, to serve Him, to contribute to His glory. But a God unknown and unrevealed cannot be worshipped nor obeyed. “God was manifest in the flesh.” I do not feel it necessary to prove to you now that this actually took place at the incarnation of Jesus Christ. It is as plain as it can be upon the face of the passage, that this is the event to which the sacred writer refers. We wish to consider the Incarnation as a manifestation of God. It does appear as though God, whose it is to bring good out of evil, and to make the wrath of man to praise Him, had made the guilty trespass of man which needed the Incarnation in order to its atonement, the occasion of bringing Himself nearer to His creatures, and laying Himself more open to their astonished and admiring gaze, than He could have done, had not that which He abhors presented the occasion. We mean not to imply, of course, that God was wholly unknown in the world before the Incarnation, and that no other way existed or was possible than this, of arriving at a knowledge of His existence and attributes. There is a light in nature which reveals God, and there are lessons respecting Him spread out before the eyes of all men. But revelation has surpassed nature. We speak not now of its meeting those new necessities which the apostasy has introduced, and for which nature has not the semblance of a remedy; but of this one particular, which is now before us--the making known of God. Prophet and priest fulfilled each their course to teach the people knowledge; psalmists added their heaven-born strains; the Spirit of God, Himself the Author of these various lessons, taught them to the heart illumined by His grace. And here, again, if we knew not, from the actual fact, what was yet in reserve, we might be ready to ask what farther could be added to these teachings, so abundant, so comprehensive and so explicit of the Word of God, to make Jehovah better known? And yet, though the language of inspired communication may leave nothing untold which words can convey, and nothing farther to be desired, nothing even possible, in the way of description of the nature and perfections of the Most High; still it would introduce us to a nearer acquaintance with this dread Being if, instead of merely distantly hearing about Him, we should be made witnesses of His acts, and be permitted to gaze direct upon positive exhibitions of those attributes of power, and justice, and grace, of which we had been told. Here is another advance in the presentation of the knowledge of God. Thus, the fearful overthrow of Sodom, the plagues sent on hardened Pharaoh, the judgments on murmuring Israel, speak more impressively than any language, the holiness, the justice, and the dreadful vengeance of our God. So the various interpositions of God on behalf of His people, for their deliverance from danger and for their rescue from their foes, the magnificence of His descent on Sinai, the food He vouchsafed them in the desert, the guidance of the pillar of cloud and of fire, give a more vivid conception of God, and let us more into the beatings of His gracious heart, and show us more of the glory of His nature than any words can express. And now one might, with strong appearance of reason, conclude that the various modes of revealing God must be complete, and that nothing more can be imagined to be added to those already recited. And still the wisdom of God has shown us that it was not yet exhausted, that there was something yet possible, superior to them all. We would have pronounced it incredible had it not actually occurred. It is for the invisible God to make Himself visible, and assume a habitation among men, to be born, and live, and die. This, which was in appearance forbidden by His spirituality, His omnipresence, and His eternity, was nevertheless accomplished by God being manifested in the flesh. The unseen, eternal, omnipotent God dressed Himself in a human form, and gave Himself a local, temporal, tangible existence, so as to bring Himself within reach of our corporeal senses; He came down to dwell among us, not by a mere symbol of His presence, but really, personally, visibly. And thus He disclosed Himself to man, not at second hand, through the ministry of His servants, nor by occasional and momentary displays of His own dread power and magnificence, but by a life of intimate, uninterrupted converse in their midst. And now we ought, for the proper presentation of our subject, to go in some detail regarding the various perfections of the Divine nature, and show how, in respect to them all, our knowledge receives new confirmation and additional clearness by this manifestation of God in the flesh; and how, in the case of many, it receives large accessions above all that was previously known, or could, apart from the Incarnation, be known regarding them. And here be it observed, that we are not now speaking of Jesus as a teacher. The very existence of God receives new confirmation here. Indeed, some have referred to the miracles of Jesus as affording to their minds the only argument which was absolutely irrefragable, that there is an intelligible Being, the Author and the Lord of Nature. The unity of God is also freshly demonstrated both against the thousand deities of an idolatrous Paganism, and the two independent principles of good and evil of the Persian superstition, by the unlimited authority which Jesus freely exercised, commanding obedience in the kingdom of darkness as well as that of light. But we cannot delay on these and similar points. We pass to the holiness of God. This was set in a light by the Incarnation in which it never appeared before, and in which (without designing to limit the wisdom or power of God) we may say that, as far as we can judge, it could not have appeared without it. Our proof of this is drawn not from the fact, melancholy as it is, that the idea of holiness is entirely lost among the heathen, to whom God has not made Himself known. And thus it is with all the attributes of God. They all gather fresh lustre from the mystery of the Incarnation; and when they are viewed in the face of Jesus Christ, they appear with an impressiveness which they never before assumed. Where was the long-suffering of God ever so exhibited as we see it in Jesus? If He had given proofs before of His regard for the human race, what a nearness does this induce beyond anything else that is conceivable, that He should come and live among us and wear a human nature, become bone of our bone and flesh of our flesh, partake of our infirmities and weaknesses, that He might deliver us from them, and take our nature with Him to glory. We would like to have pointed out to you how the feelings of man’s natural heart toward God were exhibited here likewise, in their treatment of God manifest in the flesh; how perfect goodness and celestial excellence raised against Him the malice which betrayed, condemned, and crucified Him; and how it is the same enmity of the natural heart still which leads so many to side with His persecutors, and if they do not</w:t>
      </w:r>
      <w:r>
        <w:rPr>
          <w:rStyle w:val="Emphasis1"/>
          <w:rFonts w:cs="Arial" w:ascii="Arial" w:hAnsi="Arial"/>
          <w:color w:val="000000"/>
        </w:rPr>
        <w:t xml:space="preserve"> </w:t>
      </w:r>
      <w:r>
        <w:rPr>
          <w:rFonts w:cs="Arial" w:ascii="Arial" w:hAnsi="Arial"/>
          <w:color w:val="000000"/>
        </w:rPr>
        <w:t>madly cry, “Away with Him!” nevertheless to show by their lives as well as by their professions, that they will not have this Man to reign over them. (</w:t>
      </w:r>
      <w:r>
        <w:rPr>
          <w:rFonts w:cs="Arial" w:ascii="Arial" w:hAnsi="Arial"/>
          <w:i/>
          <w:iCs/>
          <w:color w:val="000000"/>
        </w:rPr>
        <w:t>W. H. Gre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incarnat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 we have distinctly announced the redeemer’s supreme and essential divinity. “God was manifested in the flesh.” This is affirmed of Christ, of the S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words announce the redeemer’s perfect manhood. Flesh here means our common humanity. You need not be told that it does not mean corrupt human nature; nor</w:t>
      </w:r>
      <w:r>
        <w:rPr>
          <w:rStyle w:val="Emphasis1"/>
          <w:rFonts w:cs="Arial" w:ascii="Arial" w:hAnsi="Arial"/>
          <w:color w:val="000000"/>
        </w:rPr>
        <w:t xml:space="preserve"> </w:t>
      </w:r>
      <w:r>
        <w:rPr>
          <w:rFonts w:cs="Arial" w:ascii="Arial" w:hAnsi="Arial"/>
          <w:color w:val="000000"/>
        </w:rPr>
        <w:t>yet does it mean the body as distinct from the spirit; but human nature in its entireness as distinct from the Divine nature. “For both He that sanctifieth and they who are sanctified are all of one: for which cause He is not</w:t>
      </w:r>
      <w:r>
        <w:rPr>
          <w:rStyle w:val="Emphasis1"/>
          <w:rFonts w:cs="Arial" w:ascii="Arial" w:hAnsi="Arial"/>
          <w:color w:val="000000"/>
        </w:rPr>
        <w:t xml:space="preserve"> </w:t>
      </w:r>
      <w:r>
        <w:rPr>
          <w:rFonts w:cs="Arial" w:ascii="Arial" w:hAnsi="Arial"/>
          <w:color w:val="000000"/>
        </w:rPr>
        <w:t>ashamed to call them brethren.” He did not merely seem man, nor merely assume the human shape, as He did when He appeared to the patriarchs and prophets previous to His Incarnation; but He was really and truly man, having flesh and blood, and body and spirit, and every element and characteristic of our common hum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important doctrine announced in the text is, the union of two distinct and widely dissimilar natures in one person. “God was manifest in the flesh.” The doctrine of Scripture plainly is, that He is perfect God and perfect Man in one Person. The two natures were united, not blended: the human nature could not absorb the Divine, nor did the Divine absorb the hu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ext affirms, that this mysterious procedure resulted in a special and peculiar display of the godhead. “God was manifested in the flesh.” It does not merely mean that Deity became incarnate in our nature; but that through this mysterious event and others which were consequent upon it, the will, nature, attributes, and character of Jehovah were especially unfolded to the world, and made palpable to</w:t>
      </w:r>
      <w:r>
        <w:rPr>
          <w:rStyle w:val="Emphasis1"/>
          <w:rFonts w:cs="Arial" w:ascii="Arial" w:hAnsi="Arial"/>
          <w:color w:val="000000"/>
        </w:rPr>
        <w:t xml:space="preserve"> </w:t>
      </w:r>
      <w:r>
        <w:rPr>
          <w:rFonts w:cs="Arial" w:ascii="Arial" w:hAnsi="Arial"/>
          <w:color w:val="000000"/>
        </w:rPr>
        <w:t>human observation and intelligence. “No man hath seen God at any time; the only begotten Son, which is in the bosom of the Father, He hath declared Him.” He is “the brightness of the Father’s glory, and the express image of His person.” “God was in Christ”; and Christ is manifested God. The representation is accurate, full, perfect, and, in most condescending and attractive form, supplies the identical vision of paternal Deity. “I and My Father are one.” Nor is the manifestation confined to earth. In the person and work of the God-man, Jehovah stands forth revealed to angels as well as to men. The manifestation is made on a higher stage, on a wider theatre, and before intelligence more penetrating and lofty. What a wonderful and condescending method to teach us how to look on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 objects which this mysterious event was designed to accomplish. They were doubtless such as call for these</w:t>
      </w:r>
      <w:r>
        <w:rPr>
          <w:rStyle w:val="Emphasis1"/>
          <w:rFonts w:cs="Arial" w:ascii="Arial" w:hAnsi="Arial"/>
          <w:color w:val="000000"/>
        </w:rPr>
        <w:t xml:space="preserve"> </w:t>
      </w:r>
      <w:r>
        <w:rPr>
          <w:rFonts w:cs="Arial" w:ascii="Arial" w:hAnsi="Arial"/>
          <w:color w:val="000000"/>
        </w:rPr>
        <w:t>wonderful means, and as required and justified their adoption. The vast and mysterious display of condescension and love furnished by God manifest in the flesh would not be made to secure trifling ends, nor for purposes which might have been accomplished by means lest costly and extraordinary. The objects contemplated, in short, are infinitely important. “God was manifested in the flesh” to teach us the Divine will and character,--to furnish a perfect Example for our imitation; that He might die to make a full atonement for our sins; that He might make an ample provision for our pardon and sanctification; that He might become our faithful and merciful High Priest, our sympathizing Friend, and powerful Advocate with God: that He might destroy the works and power of the d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from this subject, that the Saviour provided for us is pre-eminently suited to His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from this subject how confidently we may commit ourselves to this Saviour, and trust in Him for acceptance and life. (</w:t>
      </w:r>
      <w:r>
        <w:rPr>
          <w:rFonts w:cs="Arial" w:ascii="Arial" w:hAnsi="Arial"/>
          <w:i/>
          <w:iCs/>
          <w:color w:val="000000"/>
        </w:rPr>
        <w:t>S. Luc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y did God become incarna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ntended thereby to reveal himself more clearly and lovingly to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He might unite created beings to Himself by the closest tie, and give the most affecting proof of His regard to created intelligences like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He might in our nature, and as one of ourselves, give the most disinterested and decisive testimonies that He was in the r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He might thereby give the strongest evidence that the dignity and happiness of creatures was not only compatible with a state of subjection, but that it really consisted in an entire conformity to the divine wi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God might show more hatred to sin by pardoning the transgressor than by punishing him.</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He might afford the fullest security of His people’s salvation. (</w:t>
      </w:r>
      <w:r>
        <w:rPr>
          <w:rFonts w:cs="Arial" w:ascii="Arial" w:hAnsi="Arial"/>
          <w:i/>
          <w:iCs/>
          <w:color w:val="000000"/>
        </w:rPr>
        <w:t>Joh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ity of Christ</w:t>
      </w:r>
    </w:p>
    <w:p>
      <w:pPr>
        <w:pStyle w:val="Web"/>
        <w:snapToGrid w:val="false"/>
        <w:spacing w:lineRule="atLeast" w:line="360" w:before="0" w:after="0"/>
        <w:ind w:firstLine="200"/>
        <w:jc w:val="both"/>
        <w:rPr/>
      </w:pPr>
      <w:r>
        <w:rPr>
          <w:rFonts w:cs="Arial" w:ascii="Arial" w:hAnsi="Arial"/>
          <w:color w:val="000000"/>
        </w:rPr>
        <w:t>Like a coronation crown robbed of its jewels, so</w:t>
      </w:r>
      <w:r>
        <w:rPr>
          <w:rStyle w:val="Emphasis1"/>
          <w:rFonts w:cs="Arial" w:ascii="Arial" w:hAnsi="Arial"/>
          <w:color w:val="000000"/>
        </w:rPr>
        <w:t xml:space="preserve"> </w:t>
      </w:r>
      <w:r>
        <w:rPr>
          <w:rFonts w:cs="Arial" w:ascii="Arial" w:hAnsi="Arial"/>
          <w:color w:val="000000"/>
        </w:rPr>
        <w:t>is the gospel divested of the divinity of Christ. It is true there is pure gold left in the moral teaching and the matchless precept, but gaping cavities show where once the chief glory shone. Nor is the gospel alone mutilated by denying the divinity of Jesus. The character of Jesus as a man is brought down from a calm, consistent teacher to a sincere, insane enthusiast. From divinity to insanity--that is an awful descent! But there is no alternative. Not only is the gospel and the character of Jesus mutilated by a denial of His divinity, but my relation to Him is desolated. I find that I cannot touch the divinity of Jesus without touching my respect for His person. I might respect Him if He were a prophet like Moses or Elijah, or if He were a hero like Charlemagne or Luther. But as one who made the claims that He made, as one who demands my whole heart and my adoration, I must give Him that or nothing--or at most a tear. Without Christ’s divinity my life’s light dims, my love chills, my hope fades, the sunlight dies out of the spiritual landscape, and all things lose their clearness in the universal shadow.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ion of God</w:t>
      </w:r>
    </w:p>
    <w:p>
      <w:pPr>
        <w:pStyle w:val="Web"/>
        <w:snapToGrid w:val="false"/>
        <w:spacing w:lineRule="atLeast" w:line="360" w:before="0" w:after="0"/>
        <w:ind w:firstLine="200"/>
        <w:jc w:val="both"/>
        <w:rPr/>
      </w:pPr>
      <w:r>
        <w:rPr>
          <w:rFonts w:cs="Arial" w:ascii="Arial" w:hAnsi="Arial"/>
          <w:color w:val="000000"/>
        </w:rPr>
        <w:t>Paganism is misplaced incarnation. Some of these fancied incarnations are very revolting, and some of them are really sublime. The Egyptian’s cat and crocodile are gross forms for God to take. The horrid fetiches of the Dark Continent are even worse. The Greek mythologies are classic and beautiful: There is something imposing in the fire-worship of the Parsecs, and the Indian’s river-god moving in majesty. But when God did really come to dwell among us, He came as a human child, an infant in its mother’s arms. This is at once the most mysterious, the most beautiful, and the most universal form God could take, as far as we can think. The most mysterious, because Darwin and Huxley acknowledge no more baffling mystery than that of mother and child. The most beautiful, because Raphael and Murillo attempted to paint nothing more beautiful than a child in its mother’s arms. The most universal, because the traveller who encircles the earth hears no voice which declares the brotherhood of man like the voice of an infant. It is a universal language, always the same, whether the plaintive cry come from the Indian papoose hanging from the bending bow, or from the Italian bambino among the sunny hills of Tuscany. The same one touch of nature, whether coming from Laplander’s furs, or Hottentot’s booth, or Hindoo’s bungalow, or Turk’s kiosk, or Arab’s tent, or the silken curtains of a palace, or the squalid poverty of a garret. Mysterious! Beautiful! Universal!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s humiliation in His Incar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was Jesus Christ made fle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pecial and repulsive cause was free grace; it was love in God the Father to send Christ, and love in Christ that He came to be incarnate. Love was the intrinsical mot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took our flesh upon Him that He might take our sins upon Him. He took our flesh that He might take our sins, and so appease God’s wr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took our flesh that He might make the human nature appear lovely to God, and the Divine nature appear lovely to man. As when the sun shines on the glass it casts a bright lustre, so Christ, being clad with our flesh, makes the human nature shine and appear amiable in God’s eyes. As Christ, being clothed with our flesh, makes the human nature appear lovely to God, so He makes the Divine nature appear lovely to man. Now we need not be afraid to look upon God, seeing Him through Christ’s human nature. It was a custom of old among the shepherds, they were wont to clothe themselves with sheep-skins to be more pleasing to the sheep; so Christ clothed himself with our flesh that the Divine nature may be more pleasing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Christ united Himself to man “that man might be drawn nearer to God.” God before was an enemy to us by reason of sin; but Christ taking our flesh doth mediate for us, and bring us into favour with God. If Solomon did so wonder that God should dwell in the temple, which was enriched and hung with gold, how may we wonder that God should dwell in man’s weak and frail nature? Behold here a secret riddle or paradox, “God manifest in the flesh.” The text calls it a mystery. That man should be made in God’s image was a wonder; but that God should be made in man’s image is a greater wonder. From hence, “God manifest in the flesh, Christ born of a virgin,” a thing not only strange in nature, but impossible, learn that there are no impossibilities with God. He would not be our God if He could not do more than we can think. He can reconcile contraries. How apt are we to be discouraged with seeming impossibilities! How do our hearts die within us when things go cross to our sense and reason! What will it profit us, that Christ was born into the world, unless He be born into our hearts: that He was united to our nature, unless He be united to our persons? Be like Christ in grace. He was like us in having our flesh, let us be like Him in having His grace.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ustified in the spiri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arnate God vindic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lesh and spirit are opposed to each other as terms. The spirit is not made to stand for the human soul, for that is included in the word flesh; signifying all the constituents of humanity. Nor does the spirit intend the Third Person of the Trinity, for there is antithesis, and the contrast must be found in the same person respecting whom it is affirmed. God was manifest in the flesh, in His flesh: was justified in the spirit, in His spirit. Now, then, we proceed to inquire, Is the assurance of our Lord’s Divinity, its perfect evidence, the justification of all His acts and undertakings during His manifestation in flesh amongst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ner of very original dignity and pre-eminent authority was assumed by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Christ was punished with death under the accusation of blasph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osture was laid to the charg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Christ undertook mediatorial suretyship and re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esus Christ bore the Imputation, and was subjected to the stigma, of human guil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ethods which the Saviour pursued for the accomplishment of His ends seemed unlikely and ineffecti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ertain promises were made by the Son of God to His people, which must always have tested His power to fulfil the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dispositions and exercises of mind which the Redeemer inculcated on His disciples in respect of Himself, may create a strange suspense. (</w:t>
      </w:r>
      <w:r>
        <w:rPr>
          <w:rFonts w:cs="Arial" w:ascii="Arial" w:hAnsi="Arial"/>
          <w:i/>
          <w:iCs/>
          <w:color w:val="000000"/>
        </w:rPr>
        <w:t>R. W.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ed in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added to answer an objection that may rise from the former. He was “God manifest in the flesh.” He veiled Himself. He could not have suffered else. He appeared to be nothing but a poor man, a debased, dejected man: a persecuted, slandered, disgraced man in the world. He was thought to be a trespasser. It is no matter what He appeared, when He was veiled with our flesh; He was “justified in the spirit,” to be the true Messiah; to be God as well as man. “Justified.” It implies two things in the phrase of Scripture: a freedom and clearing from false conceits and imputations, and declared to be truly what He was; to be otherwise than He was thought to be of the wicked world. “In the spirit.” That is, in His Godhead: that did show itself in His life and death, in His resurrection and ascension. He was “justified” in a double reg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gard of God, He was justified and cleared from our sins that He took upon Him. He “bore our sins upon the tree,” and bore them away, that they should never appear again to our discomfort. Now, the Spirit raising Him from the dead, showed that the debt was fully discharged, because our Surety was out of prison. All things are first in Christ and then in us. He was acquitted and justified from our sins, and then w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He was justified by the Spirit from all imputations of men, from the misconceits that the world had of Him. They thought Him to be a mere man, or a sinful man. No. He was more than a mere man; nay, more than a holy man; He was God-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 why He justified Himself to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more to strengthen our faith. All His miracles were but so</w:t>
      </w:r>
      <w:r>
        <w:rPr>
          <w:rStyle w:val="Emphasis1"/>
          <w:rFonts w:cs="Arial" w:ascii="Arial" w:hAnsi="Arial"/>
          <w:color w:val="000000"/>
        </w:rPr>
        <w:t xml:space="preserve"> </w:t>
      </w:r>
      <w:r>
        <w:rPr>
          <w:rFonts w:cs="Arial" w:ascii="Arial" w:hAnsi="Arial"/>
          <w:color w:val="000000"/>
        </w:rPr>
        <w:t>many sparkles of His Divine nature, so many expressions of His Divine power;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top the mouths of all impudent rebellious persons. “Justified in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 first of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ill at length justify Himself. This is a ground of faith. However He be now as a sign set up that many speak against and contradict, yet the time will come when He will gloriously justify Himself to all the world. That is our comfort. Now, as it were, His offices are darkened: His kingly office is darkened and His prophetical office is darkened; but at length it will appear that He is King of the Church, and all kingdoms will be Christ’s. There are glorious times coming, especially the glorious day of the resurrection. Christ at length will be cleared, He will be justified. The sun at length will scatter all the clouds. Again, as Christ will justify Himself, so He will justify His Church and children, first or last, by His Spirit. His children are now accounted the offscouring of the world. Therefore in our eclipses and disgraces let us all comfort ourselves in this. How do we justify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ified in the spir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in the words a twofold antithesis, or distinction from what went bef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in the nature or kind of the revelation; in the flesh He was manifest, in the spirit He is justified. The former does not carry the discovery far enough for His whole glory; many saw that who were strangers to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distinction here is about the manner of the discovery. He was manifest in the flesh, He is justified in the spirit; which may be understood these three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all inquire into the sense of the words, that Christ Jesus was jus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a Divine approbation, both to His character and to His actions. That He was the Messiah, the anointed of the Lord; and that what He did was right and good (</w:t>
      </w:r>
      <w:hyperlink r:id="rId37">
        <w:r>
          <w:rPr>
            <w:rStyle w:val="InternetLink"/>
            <w:rFonts w:cs="Arial" w:ascii="Arial" w:hAnsi="Arial"/>
            <w:color w:val="000000"/>
          </w:rPr>
          <w:t>John 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lso praised and admired as</w:t>
      </w:r>
      <w:r>
        <w:rPr>
          <w:rStyle w:val="Emphasis1"/>
          <w:rFonts w:cs="Arial" w:ascii="Arial" w:hAnsi="Arial"/>
          <w:color w:val="000000"/>
        </w:rPr>
        <w:t xml:space="preserve"> </w:t>
      </w:r>
      <w:r>
        <w:rPr>
          <w:rFonts w:cs="Arial" w:ascii="Arial" w:hAnsi="Arial"/>
          <w:color w:val="000000"/>
        </w:rPr>
        <w:t>another part of His justification (</w:t>
      </w:r>
      <w:hyperlink r:id="rId38">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what heads is Christ thus just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His mission, that He was s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His personal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His fitness for the underta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o the propriety of those methods that He us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o His claim of the great reward ab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to His actual possession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cripture has furnished us with several particulars. Christ was justified in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rophetical warnings that were given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is personal furni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hour of His</w:t>
      </w:r>
      <w:r>
        <w:rPr>
          <w:rStyle w:val="Emphasis1"/>
          <w:rFonts w:cs="Arial" w:ascii="Arial" w:hAnsi="Arial"/>
          <w:color w:val="000000"/>
        </w:rPr>
        <w:t xml:space="preserve"> </w:t>
      </w:r>
      <w:r>
        <w:rPr>
          <w:rFonts w:cs="Arial" w:ascii="Arial" w:hAnsi="Arial"/>
          <w:color w:val="000000"/>
        </w:rPr>
        <w:t>death and suffe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 especially at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 the day of Penteco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the convict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e consolation of believ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ho is thus justified in the spirit is no other than the most high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it is a mystery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thing mysterious in its own nature, that He who was manifest in the flesh should be justified in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justification of Christ in the Spirit is such a mystery, it is no wonder that the honour of our Lord is so much struck 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hows us how vain all the ways of promoting the knowledge of Christ will be that are not agreeable to the Spir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You will see that it is a mystery of godliness, by considering the influence it has upon the following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we learn to approach with reverence to Him with whom we hav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 is justified in our spirits it will fill us with a care to pleas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ives us humble thoughts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nspires us with charity to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principle that the testimony of the Spirit has an influence upon is, that peace and hope that runs through the lives of believ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prepares him for a dying hour; he dare trust his soul to the care of a Redeemer at last. Lord Jesus receive my spirit. (</w:t>
      </w:r>
      <w:r>
        <w:rPr>
          <w:rFonts w:cs="Arial" w:ascii="Arial" w:hAnsi="Arial"/>
          <w:i/>
          <w:iCs/>
          <w:color w:val="000000"/>
        </w:rPr>
        <w:t>T. Brad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justified in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ustifying is the absolving from a charge and pronouncing innocent. Thus, wisdom is justified of her children. They clear her from the accusations of her enemies, and declare their sentiments of her as excellent and lovely. But from what charge was He justified? It is an important truth that, by His glorious resurrection, and the consequent effusion of the Spirit, He was declared absolved from the sins which were laid upon Him as our Surety and Substitu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justified by His Divine nature, or by those beams of Divinity which often broke forth, and brightly shone, in His darkest nights of humiliation and suffering. He did not display His royalty by a splendid equipage, by sumptuous entertainments, or by advancing His followers to worldly honours. But He displayed it more gloriously by giving, what no earthly prince could give, health to the diseased, life to the dead, virtue to the profligate, and pardon to the guilty. When He discovered the signs of human infirmity He also discovered the attributes of Divine glory an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was justified; and the charges of enthusiasm or imposture, which ignorance or malice brought against Him, were confuted by the Holy Ghost. The character of the Messiah, which inspired prophets had delineated, fully proved that Jesus was indeed the Christ. His Spirit that was in them testified, long before His appearance, the time, place, and manner of His birth; the circumstances of His life and death, His deep humiliation and abasement; and the glory which should follow. John, who was filled with the Holy Ghost from his mother’s womb, pointed Him out as the Lamb of God which taketh away the sin of the world. In the meantime, let your temper and conduct justify those claims of Jesus, which others reject and condemn. Justify His claim of divinity. Did Jesus, by the Spirit, justify His claims? Under the influence of the Spirit, justify your pretensions to the character of Christians, and display the excellency of that character.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ndicated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 vindicated the saviour by demonstrating the godhead which he professed. The evidence is spread over a wide field, but it is clear and decisive. The Spirit testified of Him in the prophets, foretelling His Divine character, as well as sufferings and subsequent glory. Amid His lowest forms of abasement and reproach the prophet seers recognise in Him the full majesty of the Godhead, and all the prerogatives of the Infinite. Not less clear and decisive are the inspired statements of the New Testament. His Godhead is announced without faltering or hesitation. And that nothing might be wanting to the demonstration, the Spirit raised Him from the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vindicated the Saviour by attesting His right to the claims which He put forth. These claims were of the most lofty character, embracing, in fact, the office of the Messiah, and all the prerogatives and perfections of the Most High God. He claimed to be the Light and Life of the world, the authorized Teacher of the will of God, the Head and Sovereign of the Church, and the Creator, Ruler, and Judge of all men. He challenged as His right the government and homage of the universe. These lofty claims the Spirit solemnly attested and just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vindicated the Saviour by clearing Him from all the aspersions with which His enemies caluminiated His person and charac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 vindicated the Saviour by completing the revelation which He Himself commenced. By new or fuller revelations He finished the Divine system of truth which had already been largely unfolded by the personal teaching and history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pirit has vindicated the Saviour by bestowing the blessings which He professed to have purchased. He not only revealed the truth which Christ left partially or wholly unrevealed: but also communicated the blessings which He claimed to have procured for man by His sufferings and death.</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pirit vindicated the Saviour by displaying His glory. He has lifted and removed the veil which shrouded him, and shown us the awful splendour of the August One who tabernacled in the likeness of sinful flesh in the person of Jesus of Nazareth. To unfold the Redeemer’s mantled glory was one great object of the revelation which the Spirit inspired. It illuminated the deepest depths of His humiliation and reproach, and shone through the darkest eclipse of His Divinity. The prophets saw the Redeemer as Jehovah of hosts, with His train of ineffable glory filling the temple, and shining through heaven and earth. The Spirit, in short, led them to a height of vision whence they saw eternity and immensity filled with the majesty of His infinite Being, and flaming with the brightness of His immeasurable perfections. Then again, how did the Spirit display the Redeemer’s glory through the stupendous miracles which He wrought! (</w:t>
      </w:r>
      <w:r>
        <w:rPr>
          <w:rFonts w:cs="Arial" w:ascii="Arial" w:hAnsi="Arial"/>
          <w:i/>
          <w:iCs/>
          <w:color w:val="000000"/>
        </w:rPr>
        <w:t>S. Luca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en of angel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een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explaining this subject, I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gels were witnesses of the most important events which concerned the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gels, who beheld this amazing scene, were honoured to minister to Jesus in these His sufferings. Thus, after our Lord’s temptation in the wilderness, we read, “Then the devil leaveth Him, and behold angels come and minister unto Him” (</w:t>
      </w:r>
      <w:hyperlink r:id="rId39">
        <w:r>
          <w:rPr>
            <w:rStyle w:val="InternetLink"/>
            <w:rFonts w:cs="Arial" w:ascii="Arial" w:hAnsi="Arial"/>
            <w:color w:val="000000"/>
          </w:rPr>
          <w:t>Matthew 4: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gels behold and pry into the grand designs, for which Infinite Wisdom ordained all this scene of condescension and suffering. They not only saw God manifest in the flesh, but they saw the purposes for which He was thus manifest, for which He lived, for which He d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beholding the love which prompted the Son of God thus to condescend and thus to suffer, angels learn to love, and willingly to attend upon, and minister to the meanest of those whom the Lord of angels loved, and for whose salvation He stooped so l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gels, who saw God manifest in the flesh, were the first publishers to man of some of the most important events which they witnessed. An angel acquainted Daniel that the Messiah should be cut off, though not for Himself. An angel was the first publisher of the Saviour’s bi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to conclude with a few practical reflec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n of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is not altogether so fitly translated, for it is more pregnant than it is here rendered, “He was seen.” It is true. But He was seen with admiration and wonderment of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aw Him with wonderment. For was it not a wonder that God should stoop so low as to be shut up in the straits of a virgins’ womb? It was matter of admiration to the angels to see the great God stoop so low, to be clothed in such a poor nature as man’s, that is meaner than thei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because He was their Head, as the Second Person, and they were creatures to attend upon Christ, their sight and wonderment must tend to some practice suitable to their condition. Therefore they so see and wondered at Him, as that they attended upon Christ in nil the passages of His humiliation and exultation--in His life, in His death, in His resurrection and asc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aw Him so as they were witnesses of Him to man. They gave testimony and witness of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manifested to angels by the scheme of human redem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depth of his condescension. It is probable that even angels cannot directly see God in the Person of the Father, and in His infinite essence. They see Him only in the displays of His glory. His condescension reaches to the lowest depth. They see Him reigning with the Father amid the ineffable glories of heaven, “making Himself of no reputation, and taking upon Him the form of a servant, and humbling Himself to become obedient unto death, even the death of the Cro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cheme of godliness, God was seen of angels in the mystery of His incarnation. This event, so strange and unparalleled in its character, would awaken their deepest interest, and largely engage their attention. They would learn something of it from the first promise, although it doubtless involved much more than they at first perceived. We are not to suppose, however, that the whole mystery of His incarnation was then made known to ang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scheme of godliness God was seen of angels in the supreme wisdom of His councils. In its contrivance and execution, they saw a display of intelligence which had never before impressed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scheme of godliness, God was seen of angels in the solemn majesty of His justice. Never had they seen this attribute stand out in such tremendous manifestation, as when they saw Christ made “a propitiation to declare the righteousness of God for the remission of sins that are pa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scheme of godliness, God was seen of angels in the immense achievements of His power. They saw all power in heaven and in earth committed to the incarnate Son, and omnipotently wielded for the rescue of man, and for the overthrow of his enemi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n the scheme of godliness, God was seen of angels in the infinite tenderness of His love. Here they saw the fullest manifestation of this attribute, and gathered their loftiest conceptions of its depth and height. Here they first saw its peculiar mode, mercy. They had seen it developed as goodness, as infinite benignity before, but not its peculiar form, mercy. They required no sacrific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n the mystery of godliness, God was seen of angels in the perfect harmony of His attributes.</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In the scheme of godliness, God was seen of angels in the grandeur of His ultimate purposes. What a host of unparalleled events rush on their brightening view! Earth redeemed!--devils vanquished!--death destroyed!--angels established!--the universe conserved!--sin and ruin all confined to hell!--man saved!--Messiah enthroned, and crowned with all power and glory!--the whole Godhead illustrated!--the Father glorified!--and all the faithful host of God united into one great and rejoicing family for ever! What purposes are unfolded here! We thus learn that the scheme of our redemption deeply interests the whole universe. (</w:t>
      </w:r>
      <w:r>
        <w:rPr>
          <w:rFonts w:cs="Arial" w:ascii="Arial" w:hAnsi="Arial"/>
          <w:i/>
          <w:iCs/>
          <w:color w:val="000000"/>
        </w:rPr>
        <w:t>S. Luc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n of ange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for that God who was manifest in the flesh and justified in the spirit to be seen of ange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hence collect the esteem they had for the person of 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teem the angels had for our blessed Lord appears from their care to promote the design that He came about. Christ is seen and admired of the angels in His design as well as His person because it is their care to spread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xt general head is to consider it as a mystery that our God should be seen of angels. Now this part of the story, that He was seen of angels, is wonder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as a Saviour of whom they had no need, for they never sin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arther enhances this wonder that they should pay so much regard to one who came down into a nature beneath their 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have no more to do upon this branch of the Christian religion than to show you how it is a mystery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lief of this gives life and soul to ou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ct of our duty is a courageous profession of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His being seen of angels, in the way that I have described, we are encouraged in our dependence upon His grace, as that which is sufficient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an argument for your care and love to the people of a Redeemer.</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eached unto the Gentile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ed to the Genti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of all, there must be a dispensation of Christ. See the equity of this even from things among men. It is not sufficient that physic be provided; but there must be an application of it. It is not sufficient that there is a treasure; but there must be a digging of it out. It is not sufficient that there be a candle or light; but there must be a holding out of the light for the good and use of others. It was not sufficient that there was a “brazen serpent,” but the brazen serpent must be “lifted up” that the people might see it. It is not sufficient that there be tapestry and glorious hangings, but there must be an unfolding of them. What it is to pr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each is to open the mystery of Christ, to open whatsoever is in Christ; to break open the box that the savour may be perceived of all. To open Christ’s natures and person what it is; to open the offices of Christ. And likewise the states wherein He executed His office. First, the state of humiliation. But it is not sufficient to preach Christ, to lay open all this in the view of others; but in the opening of them there must be application of them to the use of God’s people, that they may see their interest in them; and there must be an alluring of them, for to preach is to woo. And because people</w:t>
      </w:r>
      <w:r>
        <w:rPr>
          <w:rStyle w:val="Emphasis1"/>
          <w:rFonts w:cs="Arial" w:ascii="Arial" w:hAnsi="Arial"/>
          <w:color w:val="000000"/>
        </w:rPr>
        <w:t xml:space="preserve"> </w:t>
      </w:r>
      <w:r>
        <w:rPr>
          <w:rFonts w:cs="Arial" w:ascii="Arial" w:hAnsi="Arial"/>
          <w:color w:val="000000"/>
        </w:rPr>
        <w:t>are in a contrary state to Christ, “to preach Christ” is even to begin with the law, to discover to people their estate by nature. A man can never preach the gospel that makes not way for the gospel by showing and convincing people what they are out of Christ. This preaching is that whereby God dispenseth salvation and grace ordinarily. And God in wisdom sees it the fittest way to dispense His grace to men by men. W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preached unto the Genti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represent in what manner Christ was preached to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truths which relate to Christ were declared and explained to them. Christ, therefore, was the chief, though not the only subject of the apostle’s sermons, and everything else was preached in reference to Him. “What we are told of Paul’s sermons at Corinth and Rome is equally true of the sermons of the rest of the apostles. What were the things concerning Christ which they taught it is impossible to say in one sermon. The undertaking of Christ in the covenant of redemption and the promises then made Him by the Father; His personal glory, both as the Equal and Fellow of the Almighty, and as anointed in His human nature with the Holy Ghost and with power; His fitness as God-man for redeeming lost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s laid before their hearers sufficient evidence of the truths concerning Christ in which they were instructed. Thus Paul confounded the Jews which dwelt at Damascus, proving that Jesus is very Christ. At a synagogue in Thessalonica, as his manner was, he went in unto them, and three Sabbath days reasoned with them out of the Scriptures, opening and alleging that Christ must needs have suffered and risen again from the dead, and that Jesus is the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postles invited and commanded their hearers to believe on Christ, to receive Him, and to rest on Him alone for salvation. Christ and the blessings of His purchase were freely offered to all, and all were invited and enjoined to accep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am next to show in what respect Christ preached to the gentiles is a mystery. It was mysterious that, for a long period, God suffered them to walk in their own ways, giving His statutes unto Jacob and His testimonies unto Israel, while He dealt not so with other nations. This, however, was a mystery of wisdom. Still, however, it remains a mystery that to the Gentiles Christ was preached when they were at the very worst. Search the inspired Epistles and tell me was Rome, Corinth, Ephesus, or Crete celebrated for sobriety, charity, justice, benevolence, and other humane and social virtues, when the apostles were sent to publish in their ears the religion of Jesus? Did they generally resemble a Socrates, an Aristides, a Fabricius, a Camillus? Alas! wisdom and goodness were far from them. What can we say to these things? How unsearchable are God’s judgments, and His ways past finding out! When offers of salvation were made in the amplest manner to a generation so enlightened and yet so profligate, does not this manifest that all, however vile and unworthy, are welcome of the Saviour? The confirmation of Christianity might be another end of this mysterious dispensation. The gospel was intended to subdue sinners to Christ. God, therefore, first sends it on that design, in an age where it was to meet with the greatest opposition, that its amazing conquests might manifest its Divine original. And this leads me to observe that the effects of the preaching of Christ to the Gentiles were mysterious and amazing. When the men of Cyprus and Cyrene spoke to the Grecians, preaching the Lord Jesus, the hand of the Lord was with them; and a great number believed and turned to the Lord.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laimed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as preached unto the Gentiles as the Divine Son of God. Ii. The incarnate God was preached unto the Gentiles as having by His death on the cross presented an atoning sacrifice for the sins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was preached unto the Gentiles as the high priest and days-man appointed to mediate between God and man, and to reconcile man to his offended creat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carnate God was preached unto the Gentiles as the grand centre and means of union to the whole Church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hrist was preached to the Gentiles as the supreme and universal judge. (</w:t>
      </w:r>
      <w:r>
        <w:rPr>
          <w:rFonts w:cs="Arial" w:ascii="Arial" w:hAnsi="Arial"/>
          <w:i/>
          <w:iCs/>
          <w:color w:val="000000"/>
        </w:rPr>
        <w:t>S. Luc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ached unto the Gentil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explain the thing itself that is here said of Christ Jesus, that the God who was manifested in the flesh, justified in the Spirit, and seen of angels, is now preached unto the Gentiles. What is the import of the expression that He was preached? The word signifies the office of a herald, or, as some think, of an ambassad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reach Christ is to declare that He is the only Mediator between God and man; and when this is preached among the Gentiles, it is to turn them from the error of their way, and the vile abominations they were got in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hen we preach Christ, we represent Him </w:t>
      </w:r>
      <w:r>
        <w:rPr>
          <w:rStyle w:val="Emphasis1"/>
          <w:rFonts w:cs="Arial" w:ascii="Arial" w:hAnsi="Arial"/>
          <w:color w:val="000000"/>
        </w:rPr>
        <w:t xml:space="preserve">as </w:t>
      </w:r>
      <w:r>
        <w:rPr>
          <w:rFonts w:cs="Arial" w:ascii="Arial" w:hAnsi="Arial"/>
          <w:color w:val="000000"/>
        </w:rPr>
        <w:t>sufficient to answer all the danger that our souls are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aching Christ is telling these things in the plainest and most open way we c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preach Christ as One who is willing to seek and save that which is l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preaching of Christ signifies the pains we are at in persuading people to come to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ssert His authority over the whole creation, and especially over the Churches; that He has the government upon His shoulder; that all power is given to</w:t>
      </w:r>
      <w:r>
        <w:rPr>
          <w:rStyle w:val="Emphasis1"/>
          <w:rFonts w:cs="Arial" w:ascii="Arial" w:hAnsi="Arial"/>
          <w:color w:val="000000"/>
        </w:rPr>
        <w:t xml:space="preserve"> </w:t>
      </w:r>
      <w:r>
        <w:rPr>
          <w:rFonts w:cs="Arial" w:ascii="Arial" w:hAnsi="Arial"/>
          <w:color w:val="000000"/>
        </w:rPr>
        <w:t>Him in heaven and in ear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 this preaching of Christ we have an eye to that state where His glory shall be seen and ours comple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ther part of the truth contained in this text is, that He was preached unto the Gentiles; by whom we are to understand all the rest of the world, who had been, by the providence of God, a long while distinguished from one particular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see, by going over some historical accounts, that until the gospel came to be preached in this last and best edition, religion confined and drew in itself by every new dispensation. As, for exam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at period the Divine mercy entered into other measures. You may then see how religion widened in pursuance of ancient prophe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ho thus distinguished Himself by an honour that had not been known for many ages could be no other than the Most High God. Jehovah is to be King over all the earth; and in that day there shall be one Lord, and His name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can preach no person to the Gentiles as the only Mediator between God and man, but one that is God as well as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reaching Christ Jesus, we represent Him to the world as sufficient to answer all the necessities of their souls, both by way of atonement for them and of conquest over them; that He paid a full price, and that He is possessed of a complete fund. We durst not say of a creature, let him be never so glorious, that by one offering he has for ever perfected them that are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told you that in preaching Christ Jesus we are to make a public discovery of Him. We must not conceal His righteousness and His truth from the great congregation, and in that are to run all hazards; but this is more than we owe to a cre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reaching Christ Jesus we declare His willingness to save them that are l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preaching is persuading sinners to come to Him, that they may have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proclaim Him as the great Head over all things unto His Chur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to consider this branch of our</w:t>
      </w:r>
      <w:r>
        <w:rPr>
          <w:rStyle w:val="Emphasis1"/>
          <w:rFonts w:cs="Arial" w:ascii="Arial" w:hAnsi="Arial"/>
          <w:color w:val="000000"/>
        </w:rPr>
        <w:t xml:space="preserve"> </w:t>
      </w:r>
      <w:r>
        <w:rPr>
          <w:rFonts w:cs="Arial" w:ascii="Arial" w:hAnsi="Arial"/>
          <w:color w:val="000000"/>
        </w:rPr>
        <w:t>religion as a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mysterious that the Gentiles, who were neglected for</w:t>
      </w:r>
      <w:r>
        <w:rPr>
          <w:rStyle w:val="Emphasis1"/>
          <w:rFonts w:cs="Arial" w:ascii="Arial" w:hAnsi="Arial"/>
          <w:color w:val="000000"/>
        </w:rPr>
        <w:t xml:space="preserve"> </w:t>
      </w:r>
      <w:r>
        <w:rPr>
          <w:rFonts w:cs="Arial" w:ascii="Arial" w:hAnsi="Arial"/>
          <w:color w:val="000000"/>
        </w:rPr>
        <w:t>so many ages, should have Christ Jesus preached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Gentiles were no way prepared to receive the news of a Saviour when He came to be preached among them (</w:t>
      </w:r>
      <w:hyperlink r:id="rId40">
        <w:r>
          <w:rPr>
            <w:rStyle w:val="InternetLink"/>
            <w:rFonts w:cs="Arial" w:ascii="Arial" w:hAnsi="Arial"/>
            <w:color w:val="000000"/>
          </w:rPr>
          <w:t>Acts 14: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till more mysterious that the Jews should reject a Saviour who was to be preached among the Genti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His disgrace from the Jews, He is made the subject of our minist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Christ should be preached to the Gentiles is what He Himself put a bar in the way of. He acted all along as a Jew, as a minister of the circumcis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was a thing never to be conceived of by the Jew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what the apostles themselves came into very unwillingly; their thoughts were of a national cast as well as others; and this stuck by them a long tim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t is some part of the wonder that the preaching among the Gentiles should be put into such hands. “Are not these men that speak Galileans? and how is it that we hear among them in our own tongues the wonderful works of Go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persons He employed were no way prepared by education for that life of public service into which He called them (</w:t>
      </w:r>
      <w:hyperlink r:id="rId41">
        <w:r>
          <w:rPr>
            <w:rStyle w:val="InternetLink"/>
            <w:rFonts w:cs="Arial" w:ascii="Arial" w:hAnsi="Arial"/>
            <w:color w:val="000000"/>
          </w:rPr>
          <w:t>1 Corinthians 1:27-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It is still farther a mystery in the way that God took to spread this gospel among the Gentiles; that He should raise up these men to run all manner of dangers, who might have lived secure and protected (</w:t>
      </w:r>
      <w:hyperlink r:id="rId42">
        <w:r>
          <w:rPr>
            <w:rStyle w:val="InternetLink"/>
            <w:rFonts w:cs="Arial" w:ascii="Arial" w:hAnsi="Arial"/>
            <w:color w:val="000000"/>
          </w:rPr>
          <w:t>1 Corinthians 4:9-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The great wonder of all is, that they should be qualified with the gift of tongues.</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He called most of them to seal this truth with their blood, which was the highest testimony that nature could give to what grace had tau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am now to show you that this branch of Christianity enjoys the same beautiful character that is given of all the rest; that it is a mystery of godliness, and promotes a pure and undefiled religion before God and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inister who preaches up the Divinity of Christ, and tells the world plainly that He is no other than the Most High God, is likely to promote religion among men, because he speaks out. We see, we know what he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ho preach up Christ as the Most High God do insist upon such an object of their ministry as deserves to be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preach Christ as God, it answers the demand of your duty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grees to the nature of your dependence upon Him. Our gospel tells us there is salvation in no 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provides for all the comfort that we can stand in need of. The application of this is what I have but little room for; I will therefore confine myself to these three particular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lieved on in the worl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d on in the world</w:t>
      </w:r>
    </w:p>
    <w:p>
      <w:pPr>
        <w:pStyle w:val="Web"/>
        <w:snapToGrid w:val="false"/>
        <w:spacing w:lineRule="atLeast" w:line="360" w:before="0" w:after="0"/>
        <w:ind w:firstLine="200"/>
        <w:jc w:val="both"/>
        <w:rPr/>
      </w:pPr>
      <w:r>
        <w:rPr>
          <w:rFonts w:cs="Arial" w:ascii="Arial" w:hAnsi="Arial"/>
          <w:color w:val="000000"/>
        </w:rPr>
        <w:t>After “preached to the Gentiles,” he joins “believed on in the world,” to show that faith “comes by hearing.” Indeed, “preaching” is the ordinance of God, sanctified for the begetting of faith, for the opening of the understanding, for the drawing of the will and affections to Christ. Therefore the gospel unfolded is called “the Word of faith,” because it begets faith. God by it works faith; and it is called the “ministry of reconciliation” (</w:t>
      </w:r>
      <w:hyperlink r:id="rId43">
        <w:r>
          <w:rPr>
            <w:rStyle w:val="InternetLink"/>
            <w:rFonts w:cs="Arial" w:ascii="Arial" w:hAnsi="Arial"/>
            <w:color w:val="000000"/>
          </w:rPr>
          <w:t>2 Corinthians 5:18</w:t>
        </w:r>
      </w:hyperlink>
      <w:r>
        <w:rPr>
          <w:rFonts w:cs="Arial" w:ascii="Arial" w:hAnsi="Arial"/>
          <w:color w:val="000000"/>
        </w:rPr>
        <w:t>), because God by it publisheth reconciliation. As preaching goes before believing, so it is the blessed instrument, by reason of the Spirit accompanying of it, to work faith. We see the excellency and necessary use of this grace of faith. How is</w:t>
      </w:r>
      <w:r>
        <w:rPr>
          <w:rStyle w:val="Emphasis1"/>
          <w:rFonts w:cs="Arial" w:ascii="Arial" w:hAnsi="Arial"/>
          <w:color w:val="000000"/>
        </w:rPr>
        <w:t xml:space="preserve"> </w:t>
      </w:r>
      <w:r>
        <w:rPr>
          <w:rFonts w:cs="Arial" w:ascii="Arial" w:hAnsi="Arial"/>
          <w:color w:val="000000"/>
        </w:rPr>
        <w:t>Christ to be believed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rest upon no other thing, either in ourselves or out of ourselves, but Christ o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ole Christ must be received. We see here Christ “believed on in the world”--the world that was opposite, that were enemies, that were under Satan. Who shall despair, th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I shall show how this is a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f we consider what the world was, an opposite and enemy to Christ; and under His enemy, being slaves to Satan, being idolaters, in love with their own inventions, which men naturally doat on; here was the wonder of God’s love and mercy, that he should vouchsafe it to such wretches. It was a mystery that the world should believe. If we consider, besides their greatness and wisdom, the inward malicious disposition of the world, being in the strong man’s possession, for these men to believe the gospel, surely it must needs be a great mys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f we consider the parties that carried the gospel, whereby the world was subdued--a company of weak men, unlearned men, none of the deepest for knowledge, only they had the Holy Ghost to teach and instruct, to strengthen and fortify them--which the world took no notice of--men of mean condition, of mean esteem, and few in number: and these men they came not with weapons, or outward defence, but merely with the Word, and with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f we consider the truth that they taught, being contrary to the</w:t>
      </w:r>
      <w:r>
        <w:rPr>
          <w:rStyle w:val="Emphasis1"/>
          <w:rFonts w:cs="Arial" w:ascii="Arial" w:hAnsi="Arial"/>
          <w:color w:val="000000"/>
        </w:rPr>
        <w:t xml:space="preserve"> </w:t>
      </w:r>
      <w:r>
        <w:rPr>
          <w:rFonts w:cs="Arial" w:ascii="Arial" w:hAnsi="Arial"/>
          <w:color w:val="000000"/>
        </w:rPr>
        <w:t>nature of man, contrary to his affections; to enforce self-denial to men that naturally are full of self-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if we consider another circumstance, it adds to the mystery; that is, the suddenness of the conqu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it is a wonder in respect of Christ, whom the world “believed on.” What was Christ? Indeed, He was the Son of God, but He appeared in abased flesh, in the form of a “servant.” He was crucified. And for the proud world to believe in a crucified Saviour, it was a myste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it is a great mystery, especially in respect of faith itself, faith being so contrary to the nature of man.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believed on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Christ being believed on in the world. Doubtless Paul here speaks of saving faith. What that is we are told: “Whosoever believeth that Jesus is the Christ, is born of God.” Yet faith, though it views Jesus in all His mediatorial characters, in its first acts chiefly beholds Him as purchasing for us salvation by His meritorious sufferings. And hence, in many scriptures the death and sacrifice of Christ is represented as the peculiar object of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ysteriousness of Christ being believed o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ystery that even under the most encouraging external circumstances, men savingly believe. Many are so immersed in business, or intoxicated with pleasure, that their attention is in vain courted to objects which strike not their senses. A humbled, self-condemning sinner, coming boldly to the throne of grace, for mercy to pardon, and grace to help, is indeed a wonderful spectacle. Faith is the gift of God; and no common inconsiderable gif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apostolic age the multitude brought to believe was mysterious.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epted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ccess of the first preachers of the Gospel will appear mysterious when we consider the themes which they proclaim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ccess of the first preachers of the Gospel appears greatly mysterious when we consider the human agency by which it was secured: an agency, humanly speaking, the most inadequate to such success, and the most unlikely to realiz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ccess of the first preachers of the Gospel appears mysterious when we consider the numerous and formidable obstacles arrayed against them, and which they had to surmou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uccess of the first preachers of the Gospel appears greatly mysterious when we consider the mode in which it was achiev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uccess of the first preachers of the Gospel appears greatly mysterious when we consider its rapidity and ex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thus learn by whom all the past success of the gospel has been achieved. That success most clearly and distinctly announces the exertion of 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we also learn from whom we are to expect all success in future. “God giveth the increase.” “Our sufficiency is of God.” “It is the Spirit that quickeneth.” God must be entirely depended upon, and must have all the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further learn, that no matter how weak the instruments are, if they are only called of God, and humbly depend upon Him, and plainly declare the truth as it is in Jesus, success will crown their efforts. But, we must ask, Have you believed in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S. Luc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d on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for any people to believe on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begin with that which seems to be the lowest act of faith: and that is receiving the testimony He has given of Himself; believing that His doctrine is of God, that it came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at believe on Christ look upon Him as the only Saviour of a lost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ing in Christ is relying upon the righteousness, that He has brought in for our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lieving in Christ is deriving from His fulness the principles of a new life. The satisfaction that He has made was with a view to th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lieving in Christ is growing in the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we believe in Christ, we regard Him as our great Comforter in every time of ne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that believe in Christ are obedient to Him in all manner of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particular, they that believe in Christ, live in the acts of religious worship to Him.</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Believing in Christ is trusting Him for protection to the end of life.</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Believing in Christ is looking to Him as the finisher of our faith; as one that is to give the completing stroke to His own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am now to open this account that is given of Him, as an argument of His divinity; that He in whom the world are to believe, can be no other than the Most High God. In believing we look upon Him as the only Saviour of the world; and this cannot be affirmed of one that is not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t is a mystery. The nature of the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ing itself is a mystery; as it is acting without the direction of sense and reason, and very often against them, and therefore in opposition to the example and practice of others. So that it must proceed from something that we feel only in our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what is said of believing in general, we may add the circumstance of place where men are to look for it, which leads us farther into the my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observe the mystery of believing in Christ, if you regard it as a thing to be met with in this world, and not in heaven. Had it been said of Him now, that He is received up with glory, we could easily come into the report, because there He is revealed with a brightness unconfined: there is no veil upon His face, no limitation to their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ysterious that He is believed on in a world where He had been refu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is you may add another consideration, which heightens the wonder, that He is believed on in a world where the greatest evidence has already proved in vain (</w:t>
      </w:r>
      <w:hyperlink r:id="rId44">
        <w:r>
          <w:rPr>
            <w:rStyle w:val="InternetLink"/>
            <w:rFonts w:cs="Arial" w:ascii="Arial" w:hAnsi="Arial"/>
            <w:color w:val="000000"/>
          </w:rPr>
          <w:t>John 3: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thus believed on in a world where He appears no long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thus believed on in a world possessed of the greatest prejudice against Him (</w:t>
      </w:r>
      <w:hyperlink r:id="rId45">
        <w:r>
          <w:rPr>
            <w:rStyle w:val="InternetLink"/>
            <w:rFonts w:cs="Arial" w:ascii="Arial" w:hAnsi="Arial"/>
            <w:color w:val="000000"/>
          </w:rPr>
          <w:t>John 15: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farther strange that He is believed on in a world that is under the power of His most obstinate enem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strange that people should believe on Christ in a world when nothing is to be got by it. I do not affirm this in the strict sense of the words, for you know godliness has the promise of all things; but my meaning is, that the soul, in the recumbence of his faith upon Christ Jesus, looks above all riches, honours, and every endearment of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am now to show, that for the world to believe in Christ Jesus as God who was manifest in the flesh, is a means of promoting that religion that ever was and ever will be the ornament of any profession. It is a mystery of godliness. This will appear if you do but consider what the great business of religion is, and to what purposes it is both recommended as a practice, and promised as a blessing. I take it to consist in these four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ubjection to Christ’s authority, and a conformity to His image; this may be called inward religion, and thus I shall consider it in th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ises from this a duty both to God and man, which is commanded in the two tables of the moral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branch of this religion to make a profession of Christ, to own Him in the world, and show forth His pra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joys and satisfaction that Christ gives to His people who thus wait upon Him may come into the general notion that we have of godliness. Now all these are begun, advanced, and extended by the belief of those mysteries that we meet with in the faith, and in particular that He is a God who was manifest in the fle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 If it is part of the mystery of godliness that Christ is believed on in the world,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see how both ministers and people do best fall in with the design of Christianity; the one by preaching up this faith, and the other by receiving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at is one branch of religion, that Christ is believed on in the world, no wonder that Satan sets himself in opposition to it (</w:t>
      </w:r>
      <w:hyperlink r:id="rId46">
        <w:r>
          <w:rPr>
            <w:rStyle w:val="InternetLink"/>
            <w:rFonts w:cs="Arial" w:ascii="Arial" w:hAnsi="Arial"/>
            <w:color w:val="000000"/>
          </w:rPr>
          <w:t>2 Corinthians 4: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reat a wickedness must theirs be who would hinder the faith of Jesu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need have we to be very earnest for that faith which is of the oper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that this end is answered upon your souls (</w:t>
      </w:r>
      <w:hyperlink r:id="rId47">
        <w:r>
          <w:rPr>
            <w:rStyle w:val="InternetLink"/>
            <w:rFonts w:cs="Arial" w:ascii="Arial" w:hAnsi="Arial"/>
            <w:color w:val="000000"/>
          </w:rPr>
          <w:t>Colossians 1: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 sure that in believing on Him you regard all His perfections. (</w:t>
      </w:r>
      <w:r>
        <w:rPr>
          <w:rFonts w:cs="Arial" w:ascii="Arial" w:hAnsi="Arial"/>
          <w:i/>
          <w:iCs/>
          <w:color w:val="000000"/>
        </w:rPr>
        <w:t>T. Bradbu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Received up to glor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ed up to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lory implies three things. It is an exemption from that which is opposite, and a conquering over the contrary base condition. But where these three are--an exemption and freedom from all baseness, and all that may diminish reckoning and estimation, and when there is a foundation of true excellency, and likewise a shining, a declaring and breaking forth of that excellency--there is glory. It will not be altogether unuseful to speak of the circumstances of Christ’s being “taken up to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ce was He taken? He was taken “up to glory,” from Mount Olivet, where He used to pray, and where He sweat water and blood, where He was humb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en was He taken “up to glory”? Not before He had finished His work, as He saith, “I have finished the work Thou gavest Me to do” (</w:t>
      </w:r>
      <w:hyperlink r:id="rId48">
        <w:r>
          <w:rPr>
            <w:rStyle w:val="InternetLink"/>
            <w:rFonts w:cs="Arial" w:ascii="Arial" w:hAnsi="Arial"/>
            <w:color w:val="000000"/>
          </w:rPr>
          <w:t>John 17: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tnesses of this were the angels. They proclaimed His incarnation with joy; and without doubt they were much more joyful at His ascending up to glory. Now this nature of ours in Christ, it is next to the nature of God in dignity; here is a mystery. Among many other respects it is a mystery for the greatness of it. We see after His ascension, when He appeared to Paul in glory, a glimpse of it struck Paul down; he could not endure it. In this glorious condition that Christ is received into, He fulfils all His offices in a most comfortable manner. He is a glorious Prophet, to send His Spirit now to teach and open the heart. He is a glorious Priest, to appear before God in the holy of holies, in heaven for us, for ever; and He is a King there for 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come to some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we must lay this for a ground and foundation of what follows, that Christ ascended as a public person. He must not be considered as a particular person, alone by Himself, but as the “Second Ad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we must know that there is a wondrous nearness between Christ and us now; for before we can think of any comfort by the “glory of Christ,” we must be one with Him by faith, for He is the Saviour of His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re is a causality, the force of a cause in this; because Christ, therefore we. Here is not only a priority of order, but a cause likewise; and there is great rea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we must consider Christ not only as an efficient cause, but as a pattern and example how we shall be “glorified.” It is a comfort, in the hour of death, that we yield up our souls to Christ, who is gone before to provide a place for us. Likewise, in our sins and infirmities. When we have to deal with God the Father, whom we have offended with our sins, let us fetch comfort from hence. Christ is ascended into heaven, to appear before His Father as a Mediator for us; and, therefore, God turns away His wrath from us. Consider the wonderful love of Christ, that would suspend His glory so long. Hence, likewise, we have a ground of patience in all our sufferings from another reason, not from the order but from the certainty of glory. Shall we not patiently suffer, considering the glory that we shall certainly have? “If we suffer with Him we shall be glorified with Him.” (</w:t>
      </w:r>
      <w:hyperlink r:id="rId49">
        <w:r>
          <w:rPr>
            <w:rStyle w:val="InternetLink"/>
            <w:rFonts w:cs="Arial" w:ascii="Arial" w:hAnsi="Arial"/>
            <w:color w:val="000000"/>
          </w:rPr>
          <w:t>Romans 8:17</w:t>
        </w:r>
      </w:hyperlink>
      <w:r>
        <w:rPr>
          <w:rFonts w:cs="Arial" w:ascii="Arial" w:hAnsi="Arial"/>
          <w:color w:val="000000"/>
        </w:rPr>
        <w:t>). Again, the mystery of Christ’s glory tends to godliness in this respect, to stir us up to heavenly-mindedness. (</w:t>
      </w:r>
      <w:hyperlink r:id="rId50">
        <w:r>
          <w:rPr>
            <w:rStyle w:val="InternetLink"/>
            <w:rFonts w:cs="Arial" w:ascii="Arial" w:hAnsi="Arial"/>
            <w:color w:val="000000"/>
          </w:rPr>
          <w:t>Colossians 3:1</w:t>
        </w:r>
      </w:hyperlink>
      <w:r>
        <w:rPr>
          <w:rFonts w:cs="Arial" w:ascii="Arial" w:hAnsi="Arial"/>
          <w:color w:val="000000"/>
        </w:rPr>
        <w:t>). (</w:t>
      </w:r>
      <w:r>
        <w:rPr>
          <w:rFonts w:cs="Arial" w:ascii="Arial" w:hAnsi="Arial"/>
          <w:i/>
          <w:iCs/>
          <w:color w:val="000000"/>
        </w:rPr>
        <w:t>R. Sib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received up into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glory into which Jesus is received as Medi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invested with the glorious office of interceding for lost sinners, and thus procuring their reconciliation and acceptance with God. Never was there a priest or advocate so truly glo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is invested with the high and honourable office of imparting saving light and life to the world by the influences of His Spirit and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sus is advanced to the glory of universal dominion. To Him whom men despised; to Him whom the nation abhorred; to a Servant of rulers dominion and glory and a kingdom are given, that all people, nations and languages should serve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 is received into glory as the Forerunner of His people, and the Pattern of their approaching bli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our conversation and hearts be where our Lord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O Christian, the majesty and greatness of thy Lord excite thee to a bold undisguised profession of thy regard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base not that nature which God hath thus exalted in the person of Christ. Our nature, in Him, is advanced above the angels, and is next in dignity to the natur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great the happiness of those who are admitted to heaven, and who there behold the glory of the Redeemer l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ed up into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glory may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He is man, He h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the office of judge; but the greatest glory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He is mediator, His glory appears 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He is God, He has the glories of the De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ing received into this glory may be considered with reference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human nature: A cloud received Him; angels attended Him; He abides in heaven; He has received the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mediatorial office in the union of natures: He is owned by the Father; recognized by saints and angels; declares His resolution to continue so; proceeds in this character through all His works, of nature, of grace, of providence; He rules the Church; He will judg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Divine nature; the glory of this appears in throwing off the veil that was upon it, and laying that aside for ever; a fresh exposing Himself to the worship of angels; speaking the language of a God in heaven, and thus revealing Himself on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fore He will keep His glory, in His authority over the Church, in His full and proper Deity, and expects we should keep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eat is the mystery--God received into gl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count of mysteries in general, of this in particular. He who was destitute below has all fulness above. The object of God’s wrath lives in His favour. He was deserted of men and angels, and is now their head. A suffering nature is united with an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indication of this myste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a doctrine of godliness. It prom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by which we rest on the bare word of God, we make an honest profession of Him, we live with duty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pe, by owning His Deity, we rest upon His righteousness, we trust Him for protection, we resign to Him at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arity, the several senses of the word. A belief of Christ’s divinity teaches forbearance of one another. Union in the faith the foundation of charity. (</w:t>
      </w:r>
      <w:r>
        <w:rPr>
          <w:rFonts w:cs="Arial" w:ascii="Arial" w:hAnsi="Arial"/>
          <w:i/>
          <w:iCs/>
          <w:color w:val="000000"/>
        </w:rPr>
        <w:t>T. Brad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alted Savi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altation of Christ supplies demonstrative proof that He has finished the great work of expi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altation of Christ supplies the fullest proof of the complacent acceptance of His sacrif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expresses the actual investiture of the redeemer with mediatorial power and glory. This it is both important and necessary to observe. Distinctions must be made. The “glory” up into which the Redeemer was received, was not, of course, the essential glory of His Godhead. This He always possessed, and could not indeed do otherwise without ceasing to be God, it being inseparable from His nature as a Divine person. We need not again remind you that, as God, the Redeemer was incapable of exaltation, or of an accession of glory. To suppose Him thus capable is to suppose Him not God, and thus implies a contradiction. But as Mediator He was, economically at least, inferior to the Father, and acted as His servant, finishing the work which He had given Him to do, and was thus capable of being honoured and glorified by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atement includes the instrument of Christ in His intercessory offi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altation of Christ supplies the surest pledge for the full accomplishment of all Jehovah’s redeeming purpos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exaltation of Christ supplies the highest guarantee for the universal spread of His kingdom. (</w:t>
      </w:r>
      <w:r>
        <w:rPr>
          <w:rFonts w:cs="Arial" w:ascii="Arial" w:hAnsi="Arial"/>
          <w:i/>
          <w:iCs/>
          <w:color w:val="000000"/>
        </w:rPr>
        <w:t>S. Luca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1 Timothy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the Spirit speaketh expressly that in the latter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heres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Spirit” referred to is unquestionably the Holy Spirit of God, who had been promised to the Church as its abiding teacher and comforter. In all their agencies and appointments the apostles sought His direction. It sometimes came in outward events, sometimes in strong impulses, and sometimes in the distinct utterances of men who were recognized by their brethren as inspired prophets. The trained ear of a musician can discover meanings and suggestions in a harmony which to an ordinary listener is nothing but a pleasant sound. And the conscience of one who habitually lives near God and listens for Him is sensitive to His whispers, and finds the meaning and the value of the promise “I will guide thee with Mine eye.” Among the functions of the Holy Spirit was the occasional revelation of coming events; for there were in this sense “prophets” in the Christian Church, as truly as there had been under the Jewish dispensation. Nor were these always prominent and well-known men. Ananias and Agabus. Glimpses of the future came to some whose</w:t>
      </w:r>
      <w:r>
        <w:rPr>
          <w:rStyle w:val="Emphasis1"/>
          <w:rFonts w:cs="Arial" w:ascii="Arial" w:hAnsi="Arial"/>
          <w:color w:val="000000"/>
        </w:rPr>
        <w:t xml:space="preserve"> </w:t>
      </w:r>
      <w:r>
        <w:rPr>
          <w:rFonts w:cs="Arial" w:ascii="Arial" w:hAnsi="Arial"/>
          <w:color w:val="000000"/>
        </w:rPr>
        <w:t>one qualification was that they stood on heights of spiritual communion--just as from the summits of the Rigi we have seen flashes of distant scenes through the broken clouds, which would be utterly hidden from one standing on a lower level. It was probably through one of the unknown prophets of the early Church that the distinct prophecy had been given to which Paul here alludes, which pointed out the speedy coming of a great heresy, the main outlines of which were definitely foreshadowed. Let us look at this great heresy, which has often and in various forms repeated itself even down to our own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the source of the heresy Paul speaks in no wavering to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traces it through the human agents to demon power. The Scriptures affirm that this world is the scene of conflict between evil and good, and that outside the range of our senses is, on the one side, the Holy Spirit of the living God, and on the other side are principalities and powers, the rulers of the darkness of the world. The alternations of night and day, of storm and calm, are not more real than are the vicissitudes of this great contest going on in the hearts of men. Allusion is made here to “seducing spirits”; but mysterious and mighty as may be their power, they are not omnipotent, nor are they resistless, but have control over those only who (to use Paul’s phrase) “give heed” to them. Whether we are tempted to false thoughts, or to impure acts, or to anything else that is evil, it is not in vain that the summons is heard, “Resist the devil and he will flee from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we must guard against the evil thoughts which sometimes, as we are conscious, do not arise from ourselves, we have to give heed to this warning against the human agents of wickedness, of whom the apostle says, “They speak lies in hypocrisy, having their conscience seared with a hot iron.” If there was one iniquity which more than another aroused the anger of our Lord, it was hypocrisy. A man who is false and unreal has no part in the kingdom of light, but is silently, if not openly, fighting against it. And the evil man here described has his “conscience seared with a hot iron”--a phrase which blazes with the apostle’s holy indignation, but expresses a tremendous fact. Just as seared flesh has lost its sensibility, the once delicate nerves in it being destroyed, so there are consciences which nothing can affect. Appeals to honour and to shame are alike useless. The fatal influence exercised by such men was seen in the early Church, and is felt around us still, for no one can fall to be a power either for good or evil. Dr. Chalmers admirably puts it in these words: “Every man is a missionary now and for ever, for good or for evil, whether he intends or designs it or not. He may be a blot radiating his dark influence outward to the very circumference of society; or he may be a blessing, spreading benediction over the length and breadth of the world; but a blank he cannot be. There are no moral blanks; there are no neutral characters. We are either the sower that sows and corrupts, or the light that splendidly illuminates and the salt that silently operates; but, being dead or alive, every man spea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heresy thus originated, and propagated, next demands notice. The danger in our day is not towards unwholesome asceticism but towards unwholesome indulgence. Not fasting, but feasting, is the peril of the modern Church. Why then did Paul speak so strongly as he does here against asceticism? That error, which appeared and reappeared like the fabled Phoenix, was this: that there was an evil creator aa well as a good creator, and that while the flesh with all the matter belonged to the evil one, only the spirit belonged to the latter. That was the philosophical reason given for neglecting the body, for eschewing all fleshly relations, and for abstaining from the material satisfaction of appetite; and against it the apostles protested with all their might, and no wonder. For if this were true, God was not the good creator of all things. If this were true, God had not come really in the flesh, seeing that flesh was the product</w:t>
      </w:r>
      <w:r>
        <w:rPr>
          <w:rStyle w:val="Emphasis1"/>
          <w:rFonts w:cs="Arial" w:ascii="Arial" w:hAnsi="Arial"/>
          <w:color w:val="000000"/>
        </w:rPr>
        <w:t xml:space="preserve"> </w:t>
      </w:r>
      <w:r>
        <w:rPr>
          <w:rFonts w:cs="Arial" w:ascii="Arial" w:hAnsi="Arial"/>
          <w:color w:val="000000"/>
        </w:rPr>
        <w:t>of an alien and hostile power. Hence many came to deny the true humanity of our Lord; they said His body was only a phantasm, not a reality, which implied that His temptations, His sufferings, His death and resurrection took place in appearance only. Paul was not “striving about words to no profit” when he struck out vigorously against this pernicious doctrine; and before you dismiss such language in the New Testament as exaggerated, try to see what really lay behind it. Even Satan may appear as an angel of light, especially when seen down the vista of eighteen centuries.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bidding to marr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which forbiddeth to marry is a wicked doctr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far the popish doctrine forbiddeth to mar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opish doctrine which forbiddeth the marriage of the clergy, and of all under the celibate vow, is a wicked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octrine which is a false doctrine, and contrary unto the Word of God, is a wicked doctrine: but the popish doctrine which forbiddeth the marriage of the clergy, and of all under the celibate vow, is a false doctrine, and contrary unto the Word of God: therefore it is wicke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ord of God alloweth marriage, and maketh no exception of the clergy, or any under the celibate vow. That which God did at first institute and appoint, surely the Word of God doth allow (</w:t>
      </w:r>
      <w:hyperlink r:id="rId52">
        <w:r>
          <w:rPr>
            <w:rStyle w:val="InternetLink"/>
            <w:rFonts w:cs="Arial" w:ascii="Arial" w:hAnsi="Arial"/>
            <w:color w:val="000000"/>
          </w:rPr>
          <w:t>Hebrews 13: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Word of God is so far from excepting the marriage of the clergy, that it doth plainly allow the marriage of such persons.</w:t>
      </w:r>
    </w:p>
    <w:p>
      <w:pPr>
        <w:pStyle w:val="Web"/>
        <w:snapToGrid w:val="false"/>
        <w:spacing w:lineRule="atLeast" w:line="360" w:before="0" w:after="0"/>
        <w:ind w:left="360" w:right="360" w:firstLine="200"/>
        <w:jc w:val="both"/>
        <w:rPr/>
      </w:pPr>
      <w:r>
        <w:rPr>
          <w:rStyle w:val="Emphasis1"/>
          <w:rFonts w:cs="Arial" w:ascii="Arial" w:hAnsi="Arial"/>
          <w:color w:val="000000"/>
        </w:rPr>
        <w:t>(i.)</w:t>
      </w:r>
      <w:r>
        <w:rPr>
          <w:rFonts w:cs="Arial" w:ascii="Arial" w:hAnsi="Arial"/>
          <w:color w:val="000000"/>
        </w:rPr>
        <w:t xml:space="preserve"> In the Old Testament times the prophets, priests, Levites, and all those who attended more immediately the service of God, and at the altar under the law, were allowed to marry. Abraham, who was a prophet and priest in his own house, did not take Sarah to be his wife without God’s allowance; otherwise, surely, God would not have so signally owned his marriage, as to make promise of the Blessed Seed unto him hereby. Rebekah was a wife of God’s choosing for Isaac. God never blamed Moses, that great prophet, for marrying Zipporah; neither was Aaron faulty because he had his wife and children. Isaiah, that evangelical prophet, was married, and had children too, in the time of his prophecy; which the Scripture, in the recording of it, doth not impute to him for any iniquity. The priests and Levites generally did marry; and, however some of them are reproved in Scripture for divers sins, yet matrimony is never in the least charged upon them for any crime.</w:t>
      </w:r>
    </w:p>
    <w:p>
      <w:pPr>
        <w:pStyle w:val="Web"/>
        <w:snapToGrid w:val="false"/>
        <w:spacing w:lineRule="atLeast" w:line="360" w:before="0" w:after="0"/>
        <w:ind w:left="360" w:right="360" w:firstLine="200"/>
        <w:jc w:val="both"/>
        <w:rPr/>
      </w:pPr>
      <w:r>
        <w:rPr>
          <w:rStyle w:val="Emphasis1"/>
          <w:rFonts w:cs="Arial" w:ascii="Arial" w:hAnsi="Arial"/>
          <w:color w:val="000000"/>
        </w:rPr>
        <w:t>(ii.)</w:t>
      </w:r>
      <w:r>
        <w:rPr>
          <w:rFonts w:cs="Arial" w:ascii="Arial" w:hAnsi="Arial"/>
          <w:color w:val="000000"/>
        </w:rPr>
        <w:t xml:space="preserve"> In the New Testament times ministers have a plain and express allowance to marry, as will appear by two or three places of Scripture (</w:t>
      </w:r>
      <w:hyperlink r:id="rId53">
        <w:r>
          <w:rPr>
            <w:rStyle w:val="InternetLink"/>
            <w:rFonts w:cs="Arial" w:ascii="Arial" w:hAnsi="Arial"/>
            <w:color w:val="000000"/>
          </w:rPr>
          <w:t>1 Corinthians 9:5</w:t>
        </w:r>
      </w:hyperlink>
      <w:r>
        <w:rPr>
          <w:rFonts w:cs="Arial" w:ascii="Arial" w:hAnsi="Arial"/>
          <w:color w:val="000000"/>
        </w:rPr>
        <w:t xml:space="preserve">; </w:t>
      </w:r>
      <w:hyperlink r:id="rId54">
        <w:r>
          <w:rPr>
            <w:rStyle w:val="InternetLink"/>
            <w:rFonts w:cs="Arial" w:ascii="Arial" w:hAnsi="Arial"/>
            <w:color w:val="000000"/>
          </w:rPr>
          <w:t>Titus 1:6</w:t>
        </w:r>
      </w:hyperlink>
      <w:r>
        <w:rPr>
          <w:rFonts w:cs="Arial" w:ascii="Arial" w:hAnsi="Arial"/>
          <w:color w:val="000000"/>
        </w:rPr>
        <w:t xml:space="preserve">; </w:t>
      </w:r>
      <w:hyperlink r:id="rId55">
        <w:r>
          <w:rPr>
            <w:rStyle w:val="InternetLink"/>
            <w:rFonts w:cs="Arial" w:ascii="Arial" w:hAnsi="Arial"/>
            <w:color w:val="000000"/>
          </w:rPr>
          <w:t>1 Timothy 3:2</w:t>
        </w:r>
      </w:hyperlink>
      <w:r>
        <w:rPr>
          <w:rFonts w:cs="Arial" w:ascii="Arial" w:hAnsi="Arial"/>
          <w:color w:val="000000"/>
        </w:rPr>
        <w:t xml:space="preserve">; </w:t>
      </w:r>
      <w:hyperlink r:id="rId56">
        <w:r>
          <w:rPr>
            <w:rStyle w:val="InternetLink"/>
            <w:rFonts w:cs="Arial" w:ascii="Arial" w:hAnsi="Arial"/>
            <w:color w:val="000000"/>
          </w:rPr>
          <w:t>1 Timothy 3:4-5</w:t>
        </w:r>
      </w:hyperlink>
      <w:r>
        <w:rPr>
          <w:rFonts w:cs="Arial" w:ascii="Arial" w:hAnsi="Arial"/>
          <w:color w:val="000000"/>
        </w:rPr>
        <w:t xml:space="preserve">; </w:t>
      </w:r>
      <w:hyperlink r:id="rId57">
        <w:r>
          <w:rPr>
            <w:rStyle w:val="InternetLink"/>
            <w:rFonts w:cs="Arial" w:ascii="Arial" w:hAnsi="Arial"/>
            <w:color w:val="000000"/>
          </w:rPr>
          <w:t>1 Timothy 3: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doctrine which, under the show of piety, doth lead unto much lewdness and villainy, is a wicked doctrine: but the popish doctrine, which forbiddeth the marriage of the clergy, and of all under the celibate vow, under the show of piety, doth lead unto much lewdness and villainy: therefore this doctrine is a wicked doctrine. Whatever it be that leadeth unto lewdness and villainy, is devilish and wicked. “He that committeth sin is of the devil” (</w:t>
      </w:r>
      <w:hyperlink r:id="rId58">
        <w:r>
          <w:rPr>
            <w:rStyle w:val="InternetLink"/>
            <w:rFonts w:cs="Arial" w:ascii="Arial" w:hAnsi="Arial"/>
            <w:color w:val="000000"/>
          </w:rPr>
          <w:t>1 John 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doctrine which forbiddeth the marriage of any, that hereby they may merit the kingdom of heaven is a wicked doctrine: but the popish doctrine which forbiddeth the marriage of the clergy, and of all under the celibate vow, forbiddeth the marriage of such, that thereby they may merit the kingdom of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doctrine which is a badge or character of antichrist is a wicked doctrine: but the popish doctrine which forbiddeth the marriage of the clergy, and of all under the celibate vow, is a badge or character of antichrist: therefore this popish doctrine is wic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swer the popish arguments which they bring to prove the unlawfulness of the marriage of the clergy, and such who are under the celibate v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first argument is drawn from the uncleanness which they affirm to be contracted by marriage; such as the clergy, and all who are more immediately devoted unto God, must abstain from. This they endeavour to pr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uncleanness or unholiness in marriage itself, or in any use thereof; which is evident, because marriage was instituted in Paradise, in the state of man’s innocency; and marriage, being God’s ordinance, must needs be holy, because all God’s ordinances are so. Moreover, the Scripture calleth marriage “honourable in all,” where “the bed is undefiled” by adultery (</w:t>
      </w:r>
      <w:hyperlink r:id="rId59">
        <w:r>
          <w:rPr>
            <w:rStyle w:val="InternetLink"/>
            <w:rFonts w:cs="Arial" w:ascii="Arial" w:hAnsi="Arial"/>
            <w:color w:val="000000"/>
          </w:rPr>
          <w:t>Hebrews 1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papists will find it difficult to prove that there was ever any Levitical uncleanness by the use of marriage; that Scripture in </w:t>
      </w:r>
      <w:hyperlink r:id="rId60">
        <w:r>
          <w:rPr>
            <w:rStyle w:val="InternetLink"/>
            <w:rFonts w:cs="Arial" w:ascii="Arial" w:hAnsi="Arial"/>
            <w:color w:val="000000"/>
          </w:rPr>
          <w:t>Leviticus 15:1-33</w:t>
        </w:r>
      </w:hyperlink>
      <w:r>
        <w:rPr>
          <w:rFonts w:cs="Arial" w:ascii="Arial" w:hAnsi="Arial"/>
          <w:color w:val="000000"/>
        </w:rPr>
        <w:t>. speaking of something else, as will appear unto such as read and seriously weigh the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is a gross misinterpretation of </w:t>
      </w:r>
      <w:hyperlink r:id="rId61">
        <w:r>
          <w:rPr>
            <w:rStyle w:val="InternetLink"/>
            <w:rFonts w:cs="Arial" w:ascii="Arial" w:hAnsi="Arial"/>
            <w:color w:val="000000"/>
          </w:rPr>
          <w:t>Romans 8:8</w:t>
        </w:r>
      </w:hyperlink>
      <w:r>
        <w:rPr>
          <w:rFonts w:cs="Arial" w:ascii="Arial" w:hAnsi="Arial"/>
          <w:color w:val="000000"/>
        </w:rPr>
        <w:t>, to apply it unto married persons, as if they were the persons spoken of by the apostle “that are in the flesh,” and “cannot pleas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s to their inference from </w:t>
      </w:r>
      <w:hyperlink r:id="rId62">
        <w:r>
          <w:rPr>
            <w:rStyle w:val="InternetLink"/>
            <w:rFonts w:cs="Arial" w:ascii="Arial" w:hAnsi="Arial"/>
            <w:color w:val="000000"/>
          </w:rPr>
          <w:t>1 Corinthians 7:5</w:t>
        </w:r>
      </w:hyperlink>
      <w:r>
        <w:rPr>
          <w:rFonts w:cs="Arial" w:ascii="Arial" w:hAnsi="Arial"/>
          <w:color w:val="000000"/>
        </w:rPr>
        <w:t xml:space="preserve">,--because such as would “give themselves to fasting and prayer,” must abstain for a while, therefore ministers must abstain from marriage altogether, is such a </w:t>
      </w:r>
      <w:r>
        <w:rPr>
          <w:rFonts w:cs="Arial" w:ascii="Arial" w:hAnsi="Arial"/>
          <w:i/>
          <w:iCs/>
          <w:color w:val="000000"/>
        </w:rPr>
        <w:t xml:space="preserve">non sequitur, </w:t>
      </w:r>
      <w:r>
        <w:rPr>
          <w:rFonts w:cs="Arial" w:ascii="Arial" w:hAnsi="Arial"/>
          <w:color w:val="000000"/>
        </w:rPr>
        <w:t>as the schools will hiss 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ond popish argument is drawn from </w:t>
      </w:r>
      <w:hyperlink r:id="rId63">
        <w:r>
          <w:rPr>
            <w:rStyle w:val="InternetLink"/>
            <w:rFonts w:cs="Arial" w:ascii="Arial" w:hAnsi="Arial"/>
            <w:color w:val="000000"/>
          </w:rPr>
          <w:t>1 Corinthians 7:1</w:t>
        </w:r>
      </w:hyperlink>
      <w:r>
        <w:rPr>
          <w:rFonts w:cs="Arial" w:ascii="Arial" w:hAnsi="Arial"/>
          <w:color w:val="000000"/>
        </w:rPr>
        <w:t>, “It is good for a man not to touch a woman”; and, verse 8, “I say therefore unto the unmarried and widows, It is good for them if they abide even as I.” If it be good for the unmarried and widows to abide in a single estate like unto the apostle, then, say they, it is evil for such to marry; and therefore the clergy should abstain from this evil. That may be good for some, which is evil for others. A single estate may be good and best for such as have the gift of continency, and are persuaded in their heart that in this estate they may most glorify God; whereas this estate may be evil for such as are without this gift, or in likelihood may most glorify God in a married estate. It may be good at some time not to marry; namely, in the time of the Church’s persecution; and all that have the gift at such a time, should choose the celibate estate, that they might be the more ready both to do and suffer for Christ, and be the more free from temptations to apostasy. The apostle is so far from asserting it to be an evil for any in the worst of times to marry, that he asserteth the quite contrary when there is a necessity for it: “If need so require, let him do what he will, he sinneth not: let them marry”; (1Co_7:36, 38).</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third popish argument is drawn from </w:t>
      </w:r>
      <w:hyperlink r:id="rId64">
        <w:r>
          <w:rPr>
            <w:rStyle w:val="InternetLink"/>
            <w:rFonts w:cs="Arial" w:ascii="Arial" w:hAnsi="Arial"/>
            <w:color w:val="000000"/>
          </w:rPr>
          <w:t>1 Corinthians 7:32-34</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universally true, that all who are “unmarried do care for the things which belong to the Lord, how they may please the Lord,” and that hereby they are taken off from minding and caring for the things of the world. As to the latter, who intermeddle more with secular affairs than many of the popish unmarried cler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is it universally true, that such as “are married do care for the things of the world” chiefly, so as to neglect the things of God; as instance may be given in the holiness of many married persons, which the Scripture doth take notice of. It is said that “Enoch walked with God after he begat Methuselah three hundred years, and begat sons and daughters” (</w:t>
      </w:r>
      <w:hyperlink r:id="rId65">
        <w:r>
          <w:rPr>
            <w:rStyle w:val="InternetLink"/>
            <w:rFonts w:cs="Arial" w:ascii="Arial" w:hAnsi="Arial"/>
            <w:color w:val="000000"/>
          </w:rPr>
          <w:t>Genesis 5:22</w:t>
        </w:r>
      </w:hyperlink>
      <w:r>
        <w:rPr>
          <w:rFonts w:cs="Arial" w:ascii="Arial" w:hAnsi="Arial"/>
          <w:color w:val="000000"/>
        </w:rPr>
        <w:t>). Abraham, who is called “the friend of God”; Moses, unto whom the Lord “spake face to face”; Samuel, who was so highly in favour with God; David, who was “a man after God’s own heart”; Isaiah, Ezekiel, and almost all the prophets, were married persons: and we hardly read of any in the Old Testament that were famous for integrity and zeal for God, but they were such as were marr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may “care for the things that belong unto the world” moderately, and labour to please their wives in the Lord subordinately, and not transgress the bounds of their duty. (</w:t>
      </w:r>
      <w:r>
        <w:rPr>
          <w:rFonts w:cs="Arial" w:ascii="Arial" w:hAnsi="Arial"/>
          <w:i/>
          <w:iCs/>
          <w:color w:val="000000"/>
        </w:rPr>
        <w:t>T. Vince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libacy, its advantages and disadvantag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tate is as honourable, useful, and blessed as that of marriage. John was the unmarried disciple whom Jesus loved. The family at Bethany of two sisters and a brother was the family that Jesus loved. They had all loveworthy characters even by Him. The advantages of celibacy are three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tate of larger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lows more money to give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ffords more time for direct work for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angers are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women; they are liable to become shallow and frivolous, mere butterflies or wasp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men; they are liable to become selfish and sensual, mere octopi, grasping all for their own self-indulgence. The one safeguard is to live close to Christ. (</w:t>
      </w:r>
      <w:r>
        <w:rPr>
          <w:rFonts w:cs="Arial" w:ascii="Arial" w:hAnsi="Arial"/>
          <w:i/>
          <w:iCs/>
          <w:color w:val="000000"/>
        </w:rPr>
        <w:t>R. A. Norr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1 Timothy 4: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every creature of God is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harter of free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meeting the heresy which he foresaw, the apostle asserted one of the noblest principles in our heritage as Christians: “Every creature of God is good, and nothing to be refused if it be received with thanksgiving; for it is sanctified by the Word of God and prayer.” In other words, a common meal may become a sacrament to us if it be rightly received: and to a true follower of Christ no relationship will prove more saintly than that between husband and wife; nothing more pure than fatherly and motherly love; nothing more promotive of spiritual life than the duties and responsibilities of sons and daughters to their parents. All things and all relationships may become holy to us. This was the teaching of Paul, and of his Lord and ours. You see, then, that Paul wisely meets the error by stating the truth, which must conque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lanation of this principle. The apostle maintained a truth, which being received will always save the Church from the old error, in whatever form it comes. He declared that everything was made by God, and that everything God made was good, and only became bad when used in a wrong spirit. Our heavenly Father would have us take His gifts as constituting a holy eucharist, bringing blessing to us and evoking praise and thanks to Him. A truth which condemns alike the ascetic in the Romish Church, and the Plymouth Brother, who thinks that business is worldly, social joys pernicious, and newspapers fatal to one’s spiritual welfare. Be brave and be trustful in the use of all that God has given you. It was characteristic of the religious faith of the Hebrews that it maintained the doctrine, that all things were of God; that there was one Creator, all-wise and all-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lication of this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application to the natural world it is doubtless generally believed amongst us. Flowers and fruits, and golden corn and waving trees, all originated in God’s thought, and are the products of His laws. But do not these words of Paul warrant us in going further? Is not the ever-living, ever-present God, who makes the flowers and rules the world, the ordainer of our lot, the appointer of our circumstances? And if this be so, does not belief in it give sacredness to earthly duties, and dignity to those which are most triv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application of this truth to the occupation of life. There are times when we feel as if we could do better work than falls to our share. In the depressed condition of commerce especially, well-educated men are forced to take up employment which leaves their best and most cultivated powers unused. But we believe that what God has ordained, as well as what He has created, will prove to be good and best in the long run “that drudgery is as Divine as dignity; and that training for the hereafter is more valuable than triumph here. Everything depends on how you receive and do your work. You may go to your office as a grumbling slave, or you may go as Christ’s happy servant. No occupation (unless there be sin in it) is to be spurned, no creature of God is to be rejected,” but we are to say with the apostle, I know, and am persuaded of the Lord Jesus, ‘that there is nothing unclean of itself.’“ Evil is not in the thing, but in the spirit which wrongly receives, or uses, the 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sting power of this principle. Nothing is to be rejected if it be received with thanksgiving. But that implies that you ought to reject what you cannot receive with thanksgiving to God. Prayer and thanksgiving to God may be to you what the legendary Eastern king found his formula to be, for when a cup of poison was put within his reach, and he took it into his hand, he named the name of God and made the sign of the cross over it, according to his constant custom, and the poisoned chalice was suddenly shattered in his hand and all the poison was spilled. Name God’s name over everything doubtful, and no poison of sin shall hurt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wofold reason given for this principle. In the fifth verse the apostle explains more fully how common things are made sacred. I say advisedly made</w:t>
      </w:r>
      <w:r>
        <w:rPr>
          <w:rFonts w:cs="Arial" w:ascii="Arial" w:hAnsi="Arial"/>
          <w:i/>
          <w:iCs/>
          <w:color w:val="000000"/>
        </w:rPr>
        <w:t xml:space="preserve"> </w:t>
      </w:r>
      <w:r>
        <w:rPr>
          <w:rFonts w:cs="Arial" w:ascii="Arial" w:hAnsi="Arial"/>
          <w:color w:val="000000"/>
        </w:rPr>
        <w:t>sacred, for the word he uses means just that. It does not signify that the things are declared to be holy, but that they are actually made holy by the Word of God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the “Word of God” is not the utterance of His name over food as a sort of talisman. The allusion is to “the Word,” or command of God, which expressly gave permission and authority to man to use whatever was suitable for him in the vegetable and in the animal kingdom--“Every moving thing that liveth shall be meat for you; even as the green herb have I given you all things.” That Divine ordinance makes all things sacred for the use of man; but man’s loyal and grateful acceptance of it must be combined with the ordinance, in order to make his use of things a right and not a usurpation. Hence the apostle says, everything is made sacred b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prayer, and these which God has joined let no man put asunder. In the former phrase you see the top of the ladder which reaches heaven, in the latter you see the foot of it resting on the earth--and to a prayerless man it is only a vision of glory beyond his reach. God’s Word to you bestows the gift, but your word to God must appropriate the gift, or else it is not sacred and Divine.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er the good creatur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w:t>
      </w:r>
      <w:r>
        <w:rPr>
          <w:rFonts w:cs="Arial" w:ascii="Arial" w:hAnsi="Arial"/>
          <w:i/>
          <w:iCs/>
          <w:color w:val="000000"/>
        </w:rPr>
        <w:t xml:space="preserve"> </w:t>
      </w:r>
      <w:r>
        <w:rPr>
          <w:rFonts w:cs="Arial" w:ascii="Arial" w:hAnsi="Arial"/>
          <w:color w:val="000000"/>
        </w:rPr>
        <w:t>minister who had lately occupied the pulpit of a brother was dining with the family of the absent minister, when the conversation turned upon the subject of teetotalism. The lady who presided at the table said, “Ah! I do not like your doctrines; you go too far in refusing the good creatures of God.” No notice was taken of the remark for some time; the minister kept on with his dinner, but at last he said, “Pray, madam, can you tell me who made this?” pointing to a glass of water that stood before him. The lady replied, “Why, God, I suppose.” “Then,” said the minister, “Madam, I think you do us an injustice when you accuse us of refusing the good creatures</w:t>
      </w:r>
      <w:r>
        <w:rPr>
          <w:rStyle w:val="Emphasis1"/>
          <w:rFonts w:cs="Arial" w:ascii="Arial" w:hAnsi="Arial"/>
          <w:color w:val="000000"/>
        </w:rPr>
        <w:t xml:space="preserve"> </w:t>
      </w:r>
      <w:r>
        <w:rPr>
          <w:rFonts w:cs="Arial" w:ascii="Arial" w:hAnsi="Arial"/>
          <w:color w:val="000000"/>
        </w:rPr>
        <w:t>of God.” Silence again reigned. By and by he said, “Madam, can you tell me who made yours?” pointing to the glass of beer that the lady preferred. “I can’t exactly say I can. “Then, madam, replied he,” allow me to say there is some apparent inconsistency in your first remark. You prefer taking a thing man has made to that which God has bountifully provided, and yet you accuse me of rejecting God’s creatures, because I prefer water to beer. Madam, I leave the matter to your more serious consideration.” The lady has since seen her error, and joined the ranks of the total abstainers. If it be received</w:t>
      </w:r>
      <w:r>
        <w:rPr>
          <w:rStyle w:val="Emphasis1"/>
          <w:rFonts w:cs="Arial" w:ascii="Arial" w:hAnsi="Arial"/>
          <w:color w:val="000000"/>
        </w:rPr>
        <w:t xml:space="preserve"> </w:t>
      </w:r>
      <w:r>
        <w:rPr>
          <w:rFonts w:cs="Arial" w:ascii="Arial" w:hAnsi="Arial"/>
          <w:color w:val="000000"/>
        </w:rPr>
        <w:t>with thanksgiving</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at me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scriptures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consecrates food to a holy use (</w:t>
      </w:r>
      <w:hyperlink r:id="rId67">
        <w:r>
          <w:rPr>
            <w:rStyle w:val="InternetLink"/>
            <w:rFonts w:cs="Arial" w:ascii="Arial" w:hAnsi="Arial"/>
            <w:color w:val="000000"/>
          </w:rPr>
          <w:t>1 Samuel 9:13</w:t>
        </w:r>
      </w:hyperlink>
      <w:r>
        <w:rPr>
          <w:rFonts w:cs="Arial" w:ascii="Arial" w:hAnsi="Arial"/>
          <w:color w:val="000000"/>
        </w:rPr>
        <w:t xml:space="preserve">; </w:t>
      </w:r>
      <w:hyperlink r:id="rId68">
        <w:r>
          <w:rPr>
            <w:rStyle w:val="InternetLink"/>
            <w:rFonts w:cs="Arial" w:ascii="Arial" w:hAnsi="Arial"/>
            <w:color w:val="000000"/>
          </w:rPr>
          <w:t>Matthew 15:36</w:t>
        </w:r>
      </w:hyperlink>
      <w:r>
        <w:rPr>
          <w:rFonts w:cs="Arial" w:ascii="Arial" w:hAnsi="Arial"/>
          <w:color w:val="000000"/>
        </w:rPr>
        <w:t xml:space="preserve">; </w:t>
      </w:r>
      <w:hyperlink r:id="rId69">
        <w:r>
          <w:rPr>
            <w:rStyle w:val="InternetLink"/>
            <w:rFonts w:cs="Arial" w:ascii="Arial" w:hAnsi="Arial"/>
            <w:color w:val="000000"/>
          </w:rPr>
          <w:t>1 Corinthians 10:30-31</w:t>
        </w:r>
      </w:hyperlink>
      <w:r>
        <w:rPr>
          <w:rFonts w:cs="Arial" w:ascii="Arial" w:hAnsi="Arial"/>
          <w:color w:val="000000"/>
        </w:rPr>
        <w:t xml:space="preserve">; </w:t>
      </w:r>
      <w:hyperlink r:id="rId70">
        <w:r>
          <w:rPr>
            <w:rStyle w:val="InternetLink"/>
            <w:rFonts w:cs="Arial" w:ascii="Arial" w:hAnsi="Arial"/>
            <w:color w:val="000000"/>
          </w:rPr>
          <w:t>1 Timothy 4:4-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danger or the need of utmost haste should not interrupt it. </w:t>
      </w:r>
      <w:hyperlink r:id="rId71">
        <w:r>
          <w:rPr>
            <w:rStyle w:val="InternetLink"/>
            <w:rFonts w:cs="Arial" w:ascii="Arial" w:hAnsi="Arial"/>
            <w:color w:val="000000"/>
          </w:rPr>
          <w:t>Acts 27: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is a religious duty (</w:t>
      </w:r>
      <w:hyperlink r:id="rId72">
        <w:r>
          <w:rPr>
            <w:rStyle w:val="InternetLink"/>
            <w:rFonts w:cs="Arial" w:ascii="Arial" w:hAnsi="Arial"/>
            <w:color w:val="000000"/>
          </w:rPr>
          <w:t>Romans 14:6</w:t>
        </w:r>
      </w:hyperlink>
      <w:r>
        <w:rPr>
          <w:rFonts w:cs="Arial" w:ascii="Arial" w:hAnsi="Arial"/>
          <w:color w:val="000000"/>
        </w:rPr>
        <w:t xml:space="preserve">; </w:t>
      </w:r>
      <w:hyperlink r:id="rId73">
        <w:r>
          <w:rPr>
            <w:rStyle w:val="InternetLink"/>
            <w:rFonts w:cs="Arial" w:ascii="Arial" w:hAnsi="Arial"/>
            <w:color w:val="000000"/>
          </w:rPr>
          <w:t>Colossians 3:17</w:t>
        </w:r>
      </w:hyperlink>
      <w:r>
        <w:rPr>
          <w:rFonts w:cs="Arial" w:ascii="Arial" w:hAnsi="Arial"/>
          <w:color w:val="000000"/>
        </w:rPr>
        <w:t xml:space="preserve">; </w:t>
      </w:r>
      <w:hyperlink r:id="rId74">
        <w:r>
          <w:rPr>
            <w:rStyle w:val="InternetLink"/>
            <w:rFonts w:cs="Arial" w:ascii="Arial" w:hAnsi="Arial"/>
            <w:color w:val="000000"/>
          </w:rPr>
          <w:t>1 Timothy 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do not live by bread alone (</w:t>
      </w:r>
      <w:hyperlink r:id="rId75">
        <w:r>
          <w:rPr>
            <w:rStyle w:val="InternetLink"/>
            <w:rFonts w:cs="Arial" w:ascii="Arial" w:hAnsi="Arial"/>
            <w:color w:val="000000"/>
          </w:rPr>
          <w:t>Matthew 4: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for saying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have heal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we have appet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e have f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we depend upon God’s bounty for the providential supply of daily food (</w:t>
      </w:r>
      <w:hyperlink r:id="rId76">
        <w:r>
          <w:rPr>
            <w:rStyle w:val="InternetLink"/>
            <w:rFonts w:cs="Arial" w:ascii="Arial" w:hAnsi="Arial"/>
            <w:color w:val="000000"/>
          </w:rPr>
          <w:t>Psalms 145: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analogy confirms its prac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we receive presents from friends, it is a pleasure to express our thankfulness; how much more to acknowledge our gratitude to God for food to nourish us and for temporal comfo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s omission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unrenewed i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that we are thoughtless and ungrate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base a thing is ingratitude. How inconsistent in a professor of relig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nef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ts a good example and lets others know that we are the L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motes gratitude.</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It promotes morality and religion in the family. (</w:t>
      </w:r>
      <w:r>
        <w:rPr>
          <w:rFonts w:cs="Arial" w:ascii="Arial" w:hAnsi="Arial"/>
          <w:i/>
          <w:iCs/>
          <w:color w:val="000000"/>
        </w:rPr>
        <w:t>L. O. Thompson.</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in thanksgiving</w:t>
      </w:r>
    </w:p>
    <w:p>
      <w:pPr>
        <w:pStyle w:val="Web"/>
        <w:snapToGrid w:val="false"/>
        <w:spacing w:lineRule="atLeast" w:line="360" w:before="0" w:after="0"/>
        <w:ind w:firstLine="200"/>
        <w:jc w:val="both"/>
        <w:rPr/>
      </w:pPr>
      <w:r>
        <w:rPr>
          <w:rFonts w:cs="Arial" w:ascii="Arial" w:hAnsi="Arial"/>
          <w:color w:val="000000"/>
        </w:rPr>
        <w:t>King Alphonso X., surnamed “The Wise,” succeeded to the throne of Leon and Castile in 1252. On learning that his pages neglected to ask the Divine blessing before partaking of their daily meals, he was deeply grieved and sought diligently to point out</w:t>
      </w:r>
      <w:r>
        <w:rPr>
          <w:rStyle w:val="Emphasis1"/>
          <w:rFonts w:cs="Arial" w:ascii="Arial" w:hAnsi="Arial"/>
          <w:color w:val="000000"/>
        </w:rPr>
        <w:t xml:space="preserve"> </w:t>
      </w:r>
      <w:r>
        <w:rPr>
          <w:rFonts w:cs="Arial" w:ascii="Arial" w:hAnsi="Arial"/>
          <w:color w:val="000000"/>
        </w:rPr>
        <w:t>to them the evil of this omission. At length he succeeded in finding a plan. He invited the pages of his court to dine with him. A bountiful repast was spread, and when they were all assembled around the table the king gave a signal that all was in readiness for them to begin. They all enjoyed the rich feast, but not one</w:t>
      </w:r>
      <w:r>
        <w:rPr>
          <w:rStyle w:val="Emphasis1"/>
          <w:rFonts w:cs="Arial" w:ascii="Arial" w:hAnsi="Arial"/>
          <w:color w:val="000000"/>
        </w:rPr>
        <w:t xml:space="preserve"> </w:t>
      </w:r>
      <w:r>
        <w:rPr>
          <w:rFonts w:cs="Arial" w:ascii="Arial" w:hAnsi="Arial"/>
          <w:color w:val="000000"/>
        </w:rPr>
        <w:t>remembered to ask God’s blessing on his food. Just then, unexpectedly to the thoughtless guests, entered a poor, ragged beggar, who unceremoniously seated himself at the royal table, and ate and drank undisturbed, to his heart’s content. Surprise and astonishment were depicted on every countenance. The pages looked first at the king, then gazed upon the audacious intruder, expecting momentarily that his majesty would give orders to have him removed from the table. Alphonso, however, kept silence; while the beggar unabased by the presence of royalty ate all he desired. When his hunger and thirst were appeased he rose, and without a word of thanks departed from the palace. “What a despicable, mean fellow!” cried the boys. Calmly the good king rose, and with much earnestness said: “Boys, bolder and more audacious than this beggar have you all been. Every day you sit down to a table supplied by the bounty of your heavenly Father, yet you ask not His blessing, and leave it without expressing to Him your gratitude. Yes, each and all of you should be heartily ashamed of your conduct, which was far worse than was the poor begg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1 Timothy 4: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put the brethren in remembrance of these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s to God’s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se counsels given here to Timothy have their value in every age, and in every land, for those who are called upon to teach and warn their fell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ke known the truth, and the truth will strengthen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thou put the brethren in remembrance of these things, thou shalt be nourished.” The verb used by Paul does not signify, as our translation of it does, the reminding people of what they knew already but had forgotten; it simply means that the doctrine unfolded in the previous verses was to be presented in a suitable way to the mind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noted that neither here nor elsewhere was Timothy called upon to be a dictator, but a teacher, he was to give counsels rather than commands. Religious truth demands the willing assent of mind and of conscience, and is valueless if it is imposed as a creed by force or fraud. Like the germ of life in a seed of corn it must be received into a kindly soil; for only when soil and seed work together is a harvest possible. You may build a wall or a house on any soil--clay, or rock, or chalk--delving away till a smooth surface is prepared to receive the bricks and mortar superimposed upon it, and the stability of your building will not be much affected by the nature of the ground. But it is not thus you can get a harvest. A harvest cannot be had on every soil, because it is the product of life, and life needs to be in contact with certain forces before it can multiply itself. So in the higher sphere. You can make a child learn a creed and repeat it without fault, but that mental structure is only like the dead work of the builder. Truth needs to be welcomed by love, and thought, and will, as the seed must be received into good soil, and then the increase co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also the reflex action of such teaching. If you put others in mind of these things you will yourself be “nourished.” This is but throwing into another form the familiar truths, “There is that scattereth, and yet increaseth”; “Give and it shall be given you.” How true this is, especially in mental and spiritual experience. We give our sympathy, without stint, to some one in trouble, and our tenderness of feeling is thereby intensified. We use what little knowledge we have of God’s Word, or of Christian experience, and our knowledge g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ject the false and trivial for the true and r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othy is warned against “profane and old wives’ fables,” or in modern parlance, against stories which are the veriest chatter of old women. Probably Paul alludes to the fables and endless genealogies of which he elsewhere speaks. Foolish and trivial discussions and fanciful theories have often been allowed to overlay the truth of God, to its complete hiding, or at least to its sad enfeeblement. They are like a heap of decaying refuse covering the verdant grass, whose pale and enfeebled shoots show what its effect has been even after it has been cleared away. Let the truth about sin, and about Christ the Saviour from sin, be kept in the light; and beware lest it be covered over and forgotten under oratorical prettinesses, or philosophical specu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of God has something better to do than amuse his imagination or the imagination of others, and must “exercise himself rather unto godliness.” God does not ask us to give up pleasures or even follies for the mere sake of cultivating an ascetic temper, but in order that we may be the more free for higher pursuits and a nobler service, knowing that those who would attain unto godliness must “exercise” themselves thereunto. To spend the week in thoughtlessness and triviality, and then to sit with inert mind under the preaching of the truth on Sunday, with an occasional spasm of repentance, or a feeble attempt at the repetition of a prayer, is only to mock God with unre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Keep the body in its true place as subordinate to the spiritual life. The Revised Version is to be preferred to the Authorized in its rendering of the eighth verse, “bodily exercise is profitable for a little, but godliness is profitable for all things.” The apostle’s reference is not to the asceticism which by flagellations and vigils kept the body under, but to the gymnastic exercises of the athlete, of which he had been reminded by the verb used in the preceding ver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hope in the living god be your inspiration in labour and suffering. “For</w:t>
      </w:r>
      <w:r>
        <w:rPr>
          <w:rFonts w:cs="Arial" w:ascii="Arial" w:hAnsi="Arial"/>
          <w:i/>
          <w:iCs/>
          <w:color w:val="000000"/>
        </w:rPr>
        <w:t xml:space="preserve"> </w:t>
      </w:r>
      <w:r>
        <w:rPr>
          <w:rFonts w:cs="Arial" w:ascii="Arial" w:hAnsi="Arial"/>
          <w:color w:val="000000"/>
        </w:rPr>
        <w:t>therefore we both labour and suffer reproach, because we trust in the living God, who is the Saviour of all men, especially of those that believe.” This verse explains what Paul meant by living a life of godliness. “Life” is not mere existence, however prolonged, nor mere enjoyment of existence; but existence used for others, in the strength and under the blessing of God. The true saint “labours and suffers reproach”--or rather, “toils and strives”--in the service of his God; and he is not troubled when ill-requited, nor disheartened by seeming failure, because he trusts in the living God, in whom he has an endless heritage of peaceful and most blessed life.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inister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s goodness as a minister of Christ is disclosed in the faithfulness of his subordination to the authority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s goodness as a minister of Christ is disclosed in the persistency of his adherence to the doctrine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an’s goodness as a minister of Christ is disclosed in the steadfastness of his imitation of the example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a man’s goodness as a minister of Christ is disclosed IN THE devoutness of his dependence on the grace of Christ. (</w:t>
      </w:r>
      <w:r>
        <w:rPr>
          <w:rFonts w:cs="Arial" w:ascii="Arial" w:hAnsi="Arial"/>
          <w:i/>
          <w:iCs/>
          <w:color w:val="000000"/>
        </w:rPr>
        <w:t>J. Br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urished in the words of faith</w:t>
      </w:r>
    </w:p>
    <w:p>
      <w:pPr>
        <w:pStyle w:val="Web"/>
        <w:snapToGrid w:val="false"/>
        <w:spacing w:lineRule="atLeast" w:line="360" w:before="0" w:after="0"/>
        <w:ind w:firstLine="200"/>
        <w:jc w:val="both"/>
        <w:rPr/>
      </w:pPr>
      <w:r>
        <w:rPr>
          <w:rFonts w:cs="Arial" w:ascii="Arial" w:hAnsi="Arial"/>
          <w:color w:val="000000"/>
        </w:rPr>
        <w:t>M’Cheyne seems invariably to have applied for his personal benefit what he gave out to his people. To do so was a fundamental rule with him; and all pastors will feel that, if they are to prosper in their own souls, they must so use the Word--sternly refusing to admit the idea of feeding others until satiated themselves. And for similar ends, it is needful that we let the truth we hear preached sink down into our own souls. We, as well as our people, must drink in the falling showers. Mr. M’Cheyne did so. It is common to find him speaking thus, “July 31, Sabbath Afternoon, won Judas betraying Christ: much more tenderness than ever I felt before. Oh, that I might abide in the bosom of Him who washed Judas’ feet, and dipped His hand in the same dish with him, and warned him, and grieved over him--that I might catch the infection of His love, of His tenderness, so wonderful, so unfathomable!” (</w:t>
      </w:r>
      <w:r>
        <w:rPr>
          <w:rFonts w:cs="Arial" w:ascii="Arial" w:hAnsi="Arial"/>
          <w:i/>
          <w:iCs/>
          <w:color w:val="000000"/>
        </w:rPr>
        <w:t>Memoir of M’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food</w:t>
      </w:r>
    </w:p>
    <w:p>
      <w:pPr>
        <w:pStyle w:val="Web"/>
        <w:snapToGrid w:val="false"/>
        <w:spacing w:lineRule="atLeast" w:line="360" w:before="0" w:after="0"/>
        <w:ind w:firstLine="200"/>
        <w:jc w:val="both"/>
        <w:rPr/>
      </w:pPr>
      <w:r>
        <w:rPr>
          <w:rFonts w:cs="Arial" w:ascii="Arial" w:hAnsi="Arial"/>
          <w:color w:val="000000"/>
        </w:rPr>
        <w:t>A great man had a camel</w:t>
      </w:r>
      <w:r>
        <w:rPr>
          <w:rFonts w:cs="Arial" w:ascii="Arial" w:hAnsi="Arial"/>
          <w:i/>
          <w:iCs/>
          <w:color w:val="000000"/>
        </w:rPr>
        <w:t xml:space="preserve"> </w:t>
      </w:r>
      <w:r>
        <w:rPr>
          <w:rFonts w:cs="Arial" w:ascii="Arial" w:hAnsi="Arial"/>
          <w:color w:val="000000"/>
        </w:rPr>
        <w:t>that was wasting away, until it seemed at the point of death. “See,” cried he, to the simple son of the desert, “here is my camel: I have tried cordials and elixir, balsams and lotions. Alas! all are in vain.” The plain man looked at the hollow sides, the staring bones, the projecting ribs. “Oh,</w:t>
      </w:r>
      <w:r>
        <w:rPr>
          <w:rFonts w:cs="Arial" w:ascii="Arial" w:hAnsi="Arial"/>
          <w:i/>
          <w:iCs/>
          <w:color w:val="000000"/>
        </w:rPr>
        <w:t xml:space="preserve"> </w:t>
      </w:r>
      <w:r>
        <w:rPr>
          <w:rFonts w:cs="Arial" w:ascii="Arial" w:hAnsi="Arial"/>
          <w:color w:val="000000"/>
        </w:rPr>
        <w:t>most learned philosopher,” said he, “thy camel needeth but one thing!” “What is it, my son?” asked the old, wise man, eagerly. “Food, sir--good food, and plenty of it.” “Dear me,” cried the philosopher, “I never thought of that!” Friend, are you in low spirits? There’s your cure. You don’t want pity, don’t deserve it. Give your starved soul more prayer, more communion with God, more meditation on the Word. Then go and try to do good to somebody about you. That’s the sure cure for your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1 Timothy 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exercise thyself rather unto godli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exercising himself unto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duty which the text recomm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uty includes a strict and impartial inquiry into our own hearts, as to what may be therein likely to prevent our advancement in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uty requires an habitual attention to the duties of the clos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uty involves the exercise of much holy watchfulness and care in the ordinary pursuits of business, so that they may not be permitted to take away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w:t>
      </w:r>
      <w:r>
        <w:rPr>
          <w:rFonts w:cs="Arial" w:ascii="Arial" w:hAnsi="Arial"/>
          <w:i/>
          <w:iCs/>
          <w:color w:val="000000"/>
        </w:rPr>
        <w:t xml:space="preserve"> </w:t>
      </w:r>
      <w:r>
        <w:rPr>
          <w:rFonts w:cs="Arial" w:ascii="Arial" w:hAnsi="Arial"/>
          <w:color w:val="000000"/>
        </w:rPr>
        <w:t>duty will call for occasional communion with our Christian frien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duty requires an earnest solicitude for the right improvement of our respective tria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duty demands of us a careful avoidance of such companions, conversation, and pursuits, as we have found in time past to be injurious to the advancement of personal p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which should induce us to the performance of t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do well to remember that no great advancement will be made in godliness without this exerc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riously consider that our progress in true godliness will make ample amends for whatever difficulties we may have to encounter in its attai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much reason to believe that this exercise unto godliness will never be sincerely made in v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f importance to consider that unless we exercise ourselves unto godliness, so far from making further advances in the Divine life, we shall go backward, not forwa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worthy of our serious regard, that so far as we feel an unwillingness to exercise ourselves unto godliness, we give affecting proof of the want of a principle of godliness in our hearts.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spiritual growth</w:t>
      </w:r>
    </w:p>
    <w:p>
      <w:pPr>
        <w:pStyle w:val="Web"/>
        <w:snapToGrid w:val="false"/>
        <w:spacing w:lineRule="atLeast" w:line="360" w:before="0" w:after="0"/>
        <w:ind w:firstLine="200"/>
        <w:jc w:val="both"/>
        <w:rPr/>
      </w:pPr>
      <w:r>
        <w:rPr>
          <w:rFonts w:cs="Arial" w:ascii="Arial" w:hAnsi="Arial"/>
          <w:color w:val="000000"/>
        </w:rPr>
        <w:t>The man who is content to pass along with an aimless existence; or, only seeking daily supplies for daily needs, never looking hopefully into the future, and never seeking to excel; does injustice to his higher nature, and grovels on a plane but little elevated above the demands of animal existence. No aim can so call out all the powers of the human mind, and soul, as the aim after God-likeness. For what is godliness? Is it not God-likeness? a seeking to be like God? Yet the question at once arises, How can man be like God? God is infinite, man is finite. Yet with all this disparity, the Bible exhorts us to set the Lord</w:t>
      </w:r>
      <w:r>
        <w:rPr>
          <w:rFonts w:cs="Arial" w:ascii="Arial" w:hAnsi="Arial"/>
          <w:i/>
          <w:iCs/>
          <w:color w:val="000000"/>
        </w:rPr>
        <w:t xml:space="preserve"> </w:t>
      </w:r>
      <w:r>
        <w:rPr>
          <w:rFonts w:cs="Arial" w:ascii="Arial" w:hAnsi="Arial"/>
          <w:color w:val="000000"/>
        </w:rPr>
        <w:t xml:space="preserve">always before us, and to grow up into His likeness. What may be termed the physical attributes of God, those which pertain to Him as Maker of all things, Ruler over suns and systems, the Upholder of the universe; these man can neither comprehend nor copy, they are beyond his reach. It is God’s moral qualities that we are to copy and emulate. All of God’s moral attributes are comprised in His holiness. For holiness is moral perfection. As applied to God, it means that wholeness and completeness of the Divine nature, from which nothing can be taken, to which nothing can be added. It includes, therefore, truth, love, mercy, goodness, and the like; because the absence of either would mar the wholeness and completeness of the Divine character. The presence of every virtue is needed to make complete the full circle of holiness, and they are all found in perfect fulness in God. The man, then, who sets before himself the aim to be God-like, places above him the grandest aim that a created mind can reach after. Godliness, then, as spoken of in the text, is only another name for holiness in action, </w:t>
      </w:r>
      <w:r>
        <w:rPr>
          <w:rFonts w:cs="Arial" w:ascii="Arial" w:hAnsi="Arial"/>
          <w:i/>
          <w:iCs/>
          <w:color w:val="000000"/>
        </w:rPr>
        <w:t>i.e.</w:t>
      </w:r>
      <w:r>
        <w:rPr>
          <w:rFonts w:cs="Arial" w:ascii="Arial" w:hAnsi="Arial"/>
          <w:color w:val="000000"/>
        </w:rPr>
        <w:t>, practical piety. But you may say this holiness or godliness is not attainable. It is not to the full extent of the original which you are told to copy, because there are two elements in God’s holiness which can never exist in man so long as he tabernacles in the flesh--the complete absence of sin, and the presence in full perfection of every virtue. The result of this godliness will show itself in a variety of ways. It will give a man the victory over himself. The cultivation of this holiness will enable a man to overcome the world. This godliness, so grand in itself, and in its results, can be secured only by exercising ourselves to attain it. It does not come of itself, nor by retired meditation, nor by earnest prayer, nor by diligent reading of God’s Word. All these things are aids and adjuncts, but none of them, nor all combined, will give us godliness. It is the result of moral principles put into active exercise; and demands the full bent, and strenuous exertion of the mind. There is much meaning in the original word which the apostle here uses, and which is translated “exercise.” The literal rendering is--Be gymnasts in godliness. The idea, then, of the apostle is, that in order to attain unto godliness, we must be moral gymnasts, willing to use as severe discipline; to undergo as painful privations; to bear as torturing an exercise of flesh and blood; as the gymnast did, who trained himself to win the wreath of ivy at the Isthmian festival, or the garland of wild olives which crowned the conqueror at Olympia. And why should we not: The aims are infinitely higher, and the rewards are infinitely greater. The arena in which we are to perform this exercise is in the Church of God. Thus true religion is a very personal and practical thing. Personal; because it is thyself that is to do the exercise; it is an individual act, and no amount of exercise done by those around you in the same family, the same Church, can avail to your benefit. It is thyself that must be the moral gymnast in this spiritual conflict. And it is practical; because the things in which we are to exercise ourselves unto godliness are all around our daily life. And to this repressive work, which demands constant exercise, there is to be added an aggressive work; a watching of opportunities for good, a going out into the field of active Christian exertion. Moral powers, like the muscles of the body, are developed by exercise. The unused arm shrivels up; the unused hand loses its cunning; the unused brain loses its force. Our moral character is a thing of growth, and of slow growth; first the blade, then the ear, after that the full corn in the ear. Character is principle put into practice and developed under trial. (</w:t>
      </w:r>
      <w:r>
        <w:rPr>
          <w:rFonts w:cs="Arial" w:ascii="Arial" w:hAnsi="Arial"/>
          <w:i/>
          <w:iCs/>
          <w:color w:val="000000"/>
        </w:rPr>
        <w:t>Bishop Steve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rcise unto godliness</w:t>
      </w:r>
    </w:p>
    <w:p>
      <w:pPr>
        <w:pStyle w:val="Web"/>
        <w:snapToGrid w:val="false"/>
        <w:spacing w:lineRule="atLeast" w:line="360" w:before="0" w:after="0"/>
        <w:ind w:firstLine="200"/>
        <w:jc w:val="both"/>
        <w:rPr/>
      </w:pPr>
      <w:r>
        <w:rPr>
          <w:rFonts w:cs="Arial" w:ascii="Arial" w:hAnsi="Arial"/>
          <w:color w:val="000000"/>
        </w:rPr>
        <w:t>Religion is not a dead, inoperative thing; but vital, active, energetic, self-diffusive. There is an exercise unto health. This is necessary for students and persons of sedentary occupations, and the neglect of it has ruined many a fine constitution. But what is the health of the body to that of the soul? What is the discipline of the muscular system to that of the moral affections? There is an exercise unto gain. This is one of man’s chief pursuits; and what efforts have we all witnessed, what strenuous and unresting toil, what sleepless vigilance and incessant study, to lay up treasures here below! But what are earthly goods to heavenly? There is an exercise unto pleasure. There is an exercise unto knowledge. This is nobler, but not the noblest. Wisdom is better than knowledge, and the fear of the Lord is the beginning of wisdom. There is an exercise unto glory. This was the all-controlling and all-absorbing pursuit of the great military nations of antiquity, and some of them made all virtue to consist in this single aim. There is an exercise unto patriotism. This is a worthy competition, by all admired and praised. How many of you who hear me have begun this exercise? Be not ashamed of it, nor weary in well-doing. It is a holy service, and fraught with perfect freedom. How many of you have hitherto neglected this exercise? Enter upon it at once. It must be done, or all is lost. (</w:t>
      </w:r>
      <w:r>
        <w:rPr>
          <w:rFonts w:cs="Arial" w:ascii="Arial" w:hAnsi="Arial"/>
          <w:i/>
          <w:iCs/>
          <w:color w:val="000000"/>
        </w:rPr>
        <w:t>J. C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rt exercised unto godliness necessary to make a good mini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show what this heart exercise unto godlines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supposeth a man to be truly godly. That professor or minister that is not godly can never exercise himself to godliness. It is impossible to act without a principle of acting, and exercise doth naturally require a power of it. He can never exercise himself to running, that wants feet to run with; or to wrestling, who wants arms; nor the ungodly exercise themselves to godliness; on the contrary, “an heart they have exercised with covetous pract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ing religion our business. In this the apostle gave himself a pattern to us. “Herein,” says he, “do I exercise myself to have always a conscience void of offence, toward God and toward men.” Godliness should be our great work, how to advance it in ourselves and others. Now we will make religion our business, if we take it not only by fits and starts, but make it our daily work, as men exercise themselves in their call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orts a vigorous following of it, as wrestlers and runners ply their work vigorously. To be a little more particular, I will touch at four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the necessity of the exercise of the heart unto godliness, to make a good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to make a man faithful in his work, and to cause him to take God for his party, with whom he hath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cessary to give a man a sense of the weight of the work, and the worth of souls, without which he cannot be a good minister (</w:t>
      </w:r>
      <w:hyperlink r:id="rId79">
        <w:r>
          <w:rPr>
            <w:rStyle w:val="InternetLink"/>
            <w:rFonts w:cs="Arial" w:ascii="Arial" w:hAnsi="Arial"/>
            <w:color w:val="000000"/>
          </w:rPr>
          <w:t>2 Corinthians 5:9-10</w:t>
        </w:r>
      </w:hyperlink>
      <w:r>
        <w:rPr>
          <w:rFonts w:cs="Arial" w:ascii="Arial" w:hAnsi="Arial"/>
          <w:color w:val="000000"/>
        </w:rPr>
        <w:t>). It is a weighty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very necessary to fit a man to suffer for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most necessary to fit us for the performance of the</w:t>
      </w:r>
      <w:r>
        <w:rPr>
          <w:rStyle w:val="Emphasis1"/>
          <w:rFonts w:cs="Arial" w:ascii="Arial" w:hAnsi="Arial"/>
          <w:color w:val="000000"/>
        </w:rPr>
        <w:t xml:space="preserve"> </w:t>
      </w:r>
      <w:r>
        <w:rPr>
          <w:rFonts w:cs="Arial" w:ascii="Arial" w:hAnsi="Arial"/>
          <w:color w:val="000000"/>
        </w:rPr>
        <w:t>several duties of our calling, whether in preaching, administering the sacraments, visiting families, or the sick.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rt exercised unto godliness necessary to make a good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gives us here a short, but substantial description of the Christian life. It is an exercise, it is not a name. Again, Christianity is not an easy exercise, but such as wrestlers or runners used, exerting all their might and skill to gain the victory. The true Christian life is heart exercise to godliness. For illustrating this I sh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some weighty truths imported i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bitual godliness is absolutely necessary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person goes to heaven sleeping. The Christian life is an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ust have true courage that shall come to heaven. They have to wrestle also with the world. No man can go through it to heaven, but he will find it a place filled with snares, and that will require courage to face the difficulties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ople must either give up the name of Christians, or else abandon their old exercise to sin and ungo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some things in which the exercise to godliness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arrying on a constant trade with heaven, through our Lord Jesus Christ. Again, the exercised soul is employed in exporting his weakness, poverty, and wants, and importing strength and fulness from God. “They that wait upon the Lord shall renew their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spiritual performance of du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1 Timothy 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bodily exercise profiteth little; but godliness is profitable unto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 of godliness</w:t>
      </w:r>
    </w:p>
    <w:p>
      <w:pPr>
        <w:pStyle w:val="Web"/>
        <w:snapToGrid w:val="false"/>
        <w:spacing w:lineRule="atLeast" w:line="360" w:before="0" w:after="0"/>
        <w:ind w:firstLine="200"/>
        <w:jc w:val="both"/>
        <w:rPr/>
      </w:pPr>
      <w:r>
        <w:rPr>
          <w:rFonts w:cs="Arial" w:ascii="Arial" w:hAnsi="Arial"/>
          <w:color w:val="000000"/>
        </w:rPr>
        <w:t>Not only is this the testimony of a great man, but the testimony of a good man, the testimony of a Christian man; a man, therefore, who had experience as to the utility of that concerning which he makes affirmation. He did not speak on the report of others, but he had brought the matter to the test</w:t>
      </w:r>
      <w:r>
        <w:rPr>
          <w:rStyle w:val="Emphasis1"/>
          <w:rFonts w:cs="Arial" w:ascii="Arial" w:hAnsi="Arial"/>
          <w:color w:val="000000"/>
        </w:rPr>
        <w:t xml:space="preserve"> </w:t>
      </w:r>
      <w:r>
        <w:rPr>
          <w:rFonts w:cs="Arial" w:ascii="Arial" w:hAnsi="Arial"/>
          <w:color w:val="000000"/>
        </w:rPr>
        <w:t>of personal experiment; and from what he had realized in himself he could say, “Godliness is profitable unto all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godliness? It is real, vital, experimental, practical religion--genuine Christianity--a religion concerning God, the great, the wise, the blessed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liness comprehends a genuine fear. For where there is no fear of God there is no genuine piety--there is no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liness means the saving knowledge of God, “whom to know is</w:t>
      </w:r>
      <w:r>
        <w:rPr>
          <w:rStyle w:val="Emphasis1"/>
          <w:rFonts w:cs="Arial" w:ascii="Arial" w:hAnsi="Arial"/>
          <w:color w:val="000000"/>
        </w:rPr>
        <w:t xml:space="preserve"> </w:t>
      </w:r>
      <w:r>
        <w:rPr>
          <w:rFonts w:cs="Arial" w:ascii="Arial" w:hAnsi="Arial"/>
          <w:color w:val="000000"/>
        </w:rPr>
        <w:t>life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where there is knowledge of God, saving knowledge, there must be love to God; and no man can love an unknown obj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just in proportion as we love God (and this is essential to godliness) we shall be concerned to entertain intercourse with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perceive that this will lead to conformity to God--likeness to God. Such, indeed, is the very nature, such the constitution of the human mind, that it contracts a resemblance to those objects with which from inclination it is the most conversant. Apply the remark where you will, it will hold. Look at the man of this world; where are his thoughts? Why, the world is his object, and he becomes more and more worldly: and so of every other class. Now look at the man of God: his thoughts rise to God, his affections are spiritually placed on God: there is his</w:t>
      </w:r>
      <w:r>
        <w:rPr>
          <w:rStyle w:val="Emphasis1"/>
          <w:rFonts w:cs="Arial" w:ascii="Arial" w:hAnsi="Arial"/>
          <w:color w:val="000000"/>
        </w:rPr>
        <w:t xml:space="preserve"> </w:t>
      </w:r>
      <w:r>
        <w:rPr>
          <w:rFonts w:cs="Arial" w:ascii="Arial" w:hAnsi="Arial"/>
          <w:color w:val="000000"/>
        </w:rPr>
        <w:t>object, there is his all; and, beholding the glory of God in the face of Jesus, he catches the impress of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me say, too, that all Scriptural piety is practical. All that godliness which is genuine must lead to holiness of life and conver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are the advantages of godliness? “Godliness is profitable.” As though the apostle had said, “It is not merely a very harmless</w:t>
      </w:r>
      <w:r>
        <w:rPr>
          <w:rStyle w:val="Emphasis1"/>
          <w:rFonts w:cs="Arial" w:ascii="Arial" w:hAnsi="Arial"/>
          <w:color w:val="000000"/>
        </w:rPr>
        <w:t xml:space="preserve"> </w:t>
      </w:r>
      <w:r>
        <w:rPr>
          <w:rFonts w:cs="Arial" w:ascii="Arial" w:hAnsi="Arial"/>
          <w:color w:val="000000"/>
        </w:rPr>
        <w:t>and innocent thing, and therefore no person should be afraid of it.” This would have been very low praise, if it had been praise at all. It is not merely said “that it is profitable for some things”; nor is it affirmed concerning it that it is profitable for many things; but the affirmation is without qualification, “Godliness is profitable for all things.” “The life that now is.” You cannot hear this without at once in your minds adverting to the beneficial influence of godliness on a man’s external circumstances. Then consistent godliness gives a man character. Besides, godliness saves a man from intemperance: and what a vast benefit is this! When a man becomes truly godly, he becomes industrious. You never saw an idle Christian. And then the Lord will bless the man that fears Him. Besides, godliness is beneficial considered in its influence in preserving and prolonging the life that now is. Then is it not true that ungodliness tends to impair and destroy life? Godliness is profitable in its beneficial influence on all the relations of life--on all the grades in society. Let me just add here that godliness is profitable at all the periods of life. It is profitable in the morning of life. Oh! how it brightens the morning: and is not morning the best part of the day? And if it be bright in the morning, oh! may it not bless the noon? Then if it brighten the morn and bless the noon, how will it cheer the evening of life! Learn the inconsistency and folly of those who, while they admit the profit of godliness, make no effort to avail themselves of its advantages. Let me recommend this religion to you on the principle of self-interest. (</w:t>
      </w:r>
      <w:r>
        <w:rPr>
          <w:rFonts w:cs="Arial" w:ascii="Arial" w:hAnsi="Arial"/>
          <w:i/>
          <w:iCs/>
          <w:color w:val="000000"/>
        </w:rPr>
        <w:t>R.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 of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other advantages which it secures on this side eternity, one is the improvement of the human mind--I mean of his intellectual qualities: the improvement of his judgment, his discrimination, his mental faculties. I shall draw your attention to four reasons why the religion of Christ, when received into the heart, improves the human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tendency is to subjugate the passions. It is more than its tendency; it is its direct effect. Not that man is wholly without restraint; there are three things which may operate to check the evil passions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ence has som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lf-inte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f-interest can do something to check the passions, because it will say, “This will do you an injury.” But they are unable to do this perfectly, and that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assion is greatly assisted by powerful allies. Satan sits at the right hand of the human heart, blowing up the coals of evil which are in the heart into a flame of sin, which marks the demon’s power over fallen man. But religion comes to counteract this; the grace of God, by applying to the mind Divine truth and disposing the mind to love and embrace it, improves the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presents right principles of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sents a principle extremely weighty to regulate the mind aright and make it decide right on such things as it is called to judge respecting it. It enables the mind to realize eternity; to be influenced by it at such times and in such places as an individual living in preparation for it should be influenced and guided in relation to an appearance before the great tribu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produces the realization of another object which tends to guide the mind aright. What is that which will decide the rectitude of the whole life? The apostle has stated it--“Whatsoever ye do, do all to the glory of God”; because all that is not done according to this motive is not done according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influences the mind and will aright, and therefore elevates the mind, because it furnishes a directory--the Scriptures. Religion has this influence, be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presents to the mind the highest subjects of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rings to the mind the things of God. It takes the mind, by contemplation, up into the mount, as Moses was taken up to converse with God; or as the disciples were taken up into the Mount of Transfiguration to behold the glory of Christ and to hear Him talk with Moses and Elias. It has an elevating eff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kes the mind serious; and seriousness improves the mind. Trifling is the mark of a light mind, and does not improve it. Religion, as it induces habits of seriousness, cannot fail to improve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udy of God’s Word tends to strengthen the mind; and that which strengthens the mind improve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n gives acquiescence to the will of God; and this improves the mind. The mind that is opposed to the will of God is always battling; but the mind that yields to the will of God is always going righ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the internal peace, the peace of soul which religion is calculated to produce, and which it actually does produce; it raises the human mind. When the mind is at peace, it can operate calmly, and is therefore more likely to regulate the judgment and guide it aright. It has often been remarked what effect religion produces in seasons of great danger. This was strikingly observed in the case of the loss of the Kent East Indiaman. There were some persons on board under the influence of religion; and some of these, even females, became objects of admiration, because of their remarkable presence of mind. And this power of religion has often been remarked in our pious soldiers and sailors: their minds have been composed in the hour of danger and of battle; and they have been distinguished by their energy and calmness. In fact, almost all that distinguishes the rational from the irrational is seen in the Christian. The Christian in this world is always in danger. We cannot but observe,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uperior is the state of the human mind in those who have religion to the state of the mind in those who have it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ttentively reading the history of the world, we may state, without fear Of contradiction, that the minds of men have been improved in proportion to the degree of religion they have possessed. (</w:t>
      </w:r>
      <w:r>
        <w:rPr>
          <w:rFonts w:cs="Arial" w:ascii="Arial" w:hAnsi="Arial"/>
          <w:i/>
          <w:iCs/>
          <w:color w:val="000000"/>
        </w:rPr>
        <w:t>R. Sibthor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practic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liness is profitable,” as it tends greatly to alleviate the sorrow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liness is profitable because it imparts sweetness to the enjoyments and an additional relish to the pleasures of life. It is a libel on piety, to represent it as something gloomy and mor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liness,” because it confers upon its possessors pleasures peculiarly its own, “is profit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liness is profitable, as it disarms death of its terrors and the grave of its glo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liness is profitable,” for it prepares its possessor for eternal glory. From this subject we learn the importance--the value of religion. But, in fine, if religion is so profitable, I need scarcely, except for the purpose of excitement, remind you that it is personal religion that alone can be beneficial to any of you. (</w:t>
      </w:r>
      <w:r>
        <w:rPr>
          <w:rFonts w:cs="Arial" w:ascii="Arial" w:hAnsi="Arial"/>
          <w:i/>
          <w:iCs/>
          <w:color w:val="000000"/>
        </w:rPr>
        <w:t>Dr. Beatt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nature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of the perfections of God--of the person and work of Christ as the Mediator--of man’s state as a fallen creature--of his duty and privileges as redeemed by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to the command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ansformation of the soul into the imag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ruits, or tendencies and effects,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increase of worldly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establishment of respectability of character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improvement of the human mind. (</w:t>
      </w:r>
      <w:r>
        <w:rPr>
          <w:rFonts w:cs="Arial" w:ascii="Arial" w:hAnsi="Arial"/>
          <w:i/>
          <w:iCs/>
          <w:color w:val="000000"/>
        </w:rPr>
        <w:t>P. M’Ow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 of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what is godliness? It is a real belief in God, the Father, the Son, and the Holy Ghost; our Maker, our Redeemer, and our Sanctifier. It is believing in Him, as He is made known to us in the Bible, in the gospel of Jesus Christ. Let us see, whether, even in this world, godliness is not great gain. In the first place, the Scripture gives a general promise that the godly man shall have good things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godliness fits a man for every station. It is that character on which favour, honour, and esteem surely fol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ly man alone really enjoys the things which God gives him 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urther, the godly man alone has the privilege of know ing that all things shall work together for his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after all, if you would know the great gain of godliness, even in this life, you must try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is word brings us to the full gain of godliness. If in this life only the believer had hope in Christ, he might still be deemed of all men most miserable.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godliness generally makes men happy in thi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o be observed that under the Jewish dispensation temporal promises were most expressly made to obedience, and most particularly with regard to the national success of the righteous against their public enemies (</w:t>
      </w:r>
      <w:hyperlink r:id="rId81">
        <w:r>
          <w:rPr>
            <w:rStyle w:val="InternetLink"/>
            <w:rFonts w:cs="Arial" w:ascii="Arial" w:hAnsi="Arial"/>
            <w:color w:val="000000"/>
          </w:rPr>
          <w:t>Deuteronomy 32: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fore it is to be observed in the next place, and the observation holds more universally true, that religion and virtue, whenever they obtain generally so as to prevail in a nation, do bring along with them very great temporal bless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o the case of particular and private persons, about whom is much the greatest difficulty, there are several considerations necessary to be taken in in order to determine with any exactness how far godliness having the promise of the present life can be applied to them in this mixed and disorderly state of things.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and piety does not generally alter the natural circumstances or the relative states and conditions of men. If a man be poor or be a servant or slave, his being pious and religious will not certainly make him rich or gain him his free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liness and true holiness does not exempt men from the unavoidable casualties of nature, such as sickness, death,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ighteousness and piety do not exempt men from such afflictions as God sees necessary either to make trial of their virtue or to make an example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ligion and virtue do not always secure men from all the consequences of their own former si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ighteousness and true holiness do not secure men from the consequences of other men’s sins also: from oppression and unrighteous judgment. (</w:t>
      </w:r>
      <w:r>
        <w:rPr>
          <w:rFonts w:cs="Arial" w:ascii="Arial" w:hAnsi="Arial"/>
          <w:i/>
          <w:iCs/>
          <w:color w:val="000000"/>
        </w:rPr>
        <w:t>S. Clar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ableness of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generally men, with most unanimous consent, are devoted to profit, as to the immediate scope of their designs and aim of their doings, if with the slightest attention we view what is acted on this theatre of human affairs, we cannot but discern. Profit is therefore so much affected and pursued, because it is, or doth seem, apt to procure or promote some good desirable to us. It hath been ever a main obstruction to the practice of piety, that it hath been taken for no friend, or rather for an enemy to profit; as both unprofitable and prejudicial to its followers: and many semblances there are countenancing that opinion. For religion seemeth to smother or to slacken the industry and alacrity of men in following profit many ways: by charging them to be content with a little, and careful for nothing; by diverting their affections and cares from worldly affairs to matters of another nature, place, and time, prescribing in the first place to seek things spiritual, heavenly. It favoureth this conceit to observe that often bad men by impious courses do appear to thrive and prosper; while good men seem for their goodness to suffer, or to be nowise visibly better for it, enduring much hardship and dis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consider that piety is exceeding useful for all sorts of men, in all capacities, all states, all relations; fitting and disposing them to manage all their respective concernments, to discharge all their peculiar duties, in a proper, just, and decent manner. If then it be a gross absurdity to desire the fruits, and not to take care of the root, not to cultivate the stock, whence they sprout; if every prince gladly would have his subjects loyal and obedient, every master would have his servants honest, diligent, and observant, every parent would have his children officious and grateful, every man would have his friend faithful and kind, every one would have those just and sincere, with whom he doth negotiate or converse; if any one</w:t>
      </w:r>
      <w:r>
        <w:rPr>
          <w:rStyle w:val="Emphasis1"/>
          <w:rFonts w:cs="Arial" w:ascii="Arial" w:hAnsi="Arial"/>
          <w:color w:val="000000"/>
        </w:rPr>
        <w:t xml:space="preserve"> </w:t>
      </w:r>
      <w:r>
        <w:rPr>
          <w:rFonts w:cs="Arial" w:ascii="Arial" w:hAnsi="Arial"/>
          <w:color w:val="000000"/>
        </w:rPr>
        <w:t>would choose to be related to such, and would esteem their relation a happiness; then consequently should every man in reason strive to further piety, from whence alone those good dispositions and practices do proc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ety doth fit a man for all conditions, qualifying him to pass through them all with the best advantage, wisely, cheerfully, and safely; so as to incur no considerable harm or detriment by them. Is a man prosperous, high, or wealthy in condition? Piety guardeth him from all the mischiefs incident to that state, and disposeth him to enjoy the best advantages thereof. It keepeth him from being swelled and puffed up with vain conceit. It preserveth him from being perverted or corrupted with the temptations to which that condition is most liable; from luxury, from sloth, from stupidity, from forgetfulness of God, and of himself; maintaining among the floods of plenty a sober and steady mind. Such a wondrous virtue hath piety to change all things into matter of consolation and joy. No condition in effect can be evil or sad to a pious man: his very sorrows are pleasant, his infirmities are wholesome, his wants enrich him, his disgraces adorn him, his burdens ease him; his duties are privileges, his falls are the grounds of advancement, his very sins (as breeding contrition, humility, circumspection, and vigilance), do better and profit him: whereas impiety doth spoil every condition, doth corrupt and embase all good things, doth embitter all the conveniences and comfort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iety doth virtually comprise within it all other profits, serving all the designs of them all: whatever kind or desirable good we can hope to find from any other profit, we may be assured to enjoy from it. He that hath it is </w:t>
      </w:r>
      <w:r>
        <w:rPr>
          <w:rFonts w:cs="Arial" w:ascii="Arial" w:hAnsi="Arial"/>
          <w:i/>
          <w:iCs/>
          <w:color w:val="000000"/>
        </w:rPr>
        <w:t xml:space="preserve">ipso facto </w:t>
      </w:r>
      <w:r>
        <w:rPr>
          <w:rFonts w:cs="Arial" w:ascii="Arial" w:hAnsi="Arial"/>
          <w:color w:val="000000"/>
        </w:rPr>
        <w:t>vastly rich, is entitled to immense treasures of most precious wealth; in comparison whereto all the gold and all the jewels in the world are mere baubles. He hath interest in God, and can call Him his, who is the all, and in regard to whom all things existent are “less than nothing.” The pious man is in truth most honourable. The pious man is also the most potent man: he hath a kind of omnipotency, because he can do whatever he will, that is, what he ought to do; and because the Divine power is ever ready to assist him in his pious enterprises, so that “he can do all things by Christ that strengtheneth him.” The pious man also doth enjoy the only true pleasures; hearty, pure, solid, durable pleasures. As for liberty, the pious man most entirely and truly doth enjoy that; he alone is free from captivity to that cruel tyrant Satan, from the miserable slavery to sin, from the grievous dominion of lust and passion. As for all other profits, secluding it, they are but imaginary and counterfeit, mere shadows and illusions, yielding only painted shows instead of substantial fru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commendation is not to be omitted which is nearest at hand, and suggested by St. Paul himself to back this assertion concerning the universal profitableness of piety; “For,” saith he, “it hath the promise of the life that now is, and of that which is to come.” As for the blessings of this life, although God hath not promised to load the godly man with affluence of worldly things, yet hath He promised to furnish him with whatever is needful or convenient for him, in due measure and season, the which he doth best understand. Particularly there are promised to the pious man, A supply of all wants.</w:t>
      </w:r>
    </w:p>
    <w:p>
      <w:pPr>
        <w:pStyle w:val="Web"/>
        <w:snapToGrid w:val="false"/>
        <w:spacing w:lineRule="atLeast" w:line="360" w:before="0" w:after="0"/>
        <w:ind w:left="720" w:hanging="360"/>
        <w:jc w:val="both"/>
        <w:rPr/>
      </w:pPr>
      <w:r>
        <w:rPr>
          <w:rFonts w:cs="Arial" w:ascii="Arial" w:hAnsi="Arial"/>
          <w:color w:val="000000"/>
        </w:rPr>
        <w:t>“</w:t>
      </w:r>
      <w:r>
        <w:rPr>
          <w:rFonts w:cs="Arial" w:ascii="Arial" w:hAnsi="Arial"/>
          <w:color w:val="000000"/>
        </w:rPr>
        <w:t>The Lord will not suffer the soul of the righteous to famish.” A protection in all dangers.--“The eye of the Lord is on them that fear Him, on them that hope in His mercy; to deliver their soul from death, and to keep them alive in famine.” Guidance in all his undertakings and proceedings.--“The steps of a good man are ordered by the Lord.” Success and prosperity in his designs.--“Commit thy way unto the Lord; trust also in Him, and He shall bring it to pass.” Comfortable enjoying the fruits of his industry.--“Thou shalt eat the labour of thine hands.” Satisfaction of all reasonable desires.--“The desire of the righteous shall be granted.” Firm peace and quiet.--“Great peace have they which love Thy law.” “The fruit of righteousness is sowed in peace.” Joy and alacrity.--“Light is sown for the righteous, and gladness for the upright in heart.” Support and comfort in afflictions.--“He healeth the broken in heart, and bindeth up their wounds.” Deliverance from trouble.--“Many are the afflictions of the righteous, but the Lord delivereth him out of them all.” Preservation and recovery from mishaps, or miscarriages.--“Though he fall, he shall not be utterly cast down: for the Lord upholdeth him with His hand.” Preferment of all sorts, to honour and dignity, to wealth and prosperity.--“Wait on the Lord, and keep His way; and He shall exalt thee to inherit the land.” Long life.--“The fear of the Lord prolongeth days.” A good name endureth after death.--“The memory of the just is blessed.” Blessings entailed on posterity.--“His seed shall be mighty on earth: the generation of the upright shall be blessed.” “The root of the righteous shall not be moved.” It is indeed more frequently, abundantly, and explicitly promised unto God’s ancient people, as being a conditional ingredient of the covenant made with them, exhibited in that as a recompense of their external performance of religious works prescribed in their law. The gospel doth not so clearly propound it, or so much insist on it as not principally belonging to the evangelical covenant, the which, in reward to the performance of its conditions by us, peculiarly doth offer blessings spiritual, and relating to the future state; as also scarce deserving to be mentioned in comparison to those superior blessings. But infinitely more profitable it is, as “having the promises of the future life,” or as procuring a title to those incomparably more excellent blessings of the other world; those “indefectible treasures,” that “incorruptible, undefiled, and never-fading inheritance, reserved in heaven for us.” (</w:t>
      </w:r>
      <w:r>
        <w:rPr>
          <w:rFonts w:cs="Arial" w:ascii="Arial" w:hAnsi="Arial"/>
          <w:i/>
          <w:iCs/>
          <w:color w:val="000000"/>
        </w:rPr>
        <w:t>I. Barr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ableness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consider that religion doth prescribe the truest and best rules of action; thence enlightening our mind, and rectifying our practice in all matters, and on all occasions, so that whatever is performed according to it, is done well and wisely, with a comely grace in regard to others, with a cheerful satisfaction in our own mind, with the best assurance that things are here capable of, to find happy success and beneficial fruit. Of all things in the world there is nothing more generally profitable than light by it we converse with the world, and have all things set before us; by it we truly and easily discern things in their right magnitude, shape, and colour; by it we guide our steps safely in prosecution of what is good, and shunning what is noxious; by it our spirits are comfortably warmed and cheered, our life consequently, our health, our vigour, and activity, are preserved. The like benefits doth religion, which is the light of our soul, yield to it. Pious men are “children of the light”; pious works are works of light “shining before men.” What therefore law and government are to the public, things necessary to preserve the world in order, peace, and safety (that men may know what to do, and distinguish what is their own), that is piety to each man’s private state and to ordinary conversation: it freeth a man’s own life from disorder and distraction; it prompteth men how to behave themselves toward one another with security and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consider more particularly, that piety yieldeth to the practiser all kind of interior content, peace, and joy; freeth him from all kinds of dissatisfaction, regret, and disquiet; which is an inestimably great advantage: for certainly the happiness and misery of men are wholly or chiefly seated and founded in the mind. If that is in a good state of health, rest, and cheerfulness, whatever the person’s outward condition or circumstances be, he cannot be wretched: if that be distempered or disturbed, he cannot be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ing we have mentioned</w:t>
      </w:r>
      <w:r>
        <w:rPr>
          <w:rFonts w:cs="Arial" w:ascii="Arial" w:hAnsi="Arial"/>
          <w:i/>
          <w:iCs/>
          <w:color w:val="000000"/>
        </w:rPr>
        <w:t xml:space="preserve"> </w:t>
      </w:r>
      <w:r>
        <w:rPr>
          <w:rFonts w:cs="Arial" w:ascii="Arial" w:hAnsi="Arial"/>
          <w:color w:val="000000"/>
        </w:rPr>
        <w:t xml:space="preserve">happiness, or the </w:t>
      </w:r>
      <w:r>
        <w:rPr>
          <w:rFonts w:cs="Arial" w:ascii="Arial" w:hAnsi="Arial"/>
          <w:i/>
          <w:iCs/>
          <w:color w:val="000000"/>
        </w:rPr>
        <w:t xml:space="preserve">summum bonum, </w:t>
      </w:r>
      <w:r>
        <w:rPr>
          <w:rFonts w:cs="Arial" w:ascii="Arial" w:hAnsi="Arial"/>
          <w:color w:val="000000"/>
        </w:rPr>
        <w:t>the utmost scope of human desire, we do add, that piety doth surely confer it. Happiness, whatever it be, hath certainly an essential coherence with piety. These are reciprocal propositions, both of them infallibly true, he that is pious is happy; and, he that is happy is pious. All pious dispositions are fountains of pleasant streams, which by their confluence do make up a full sea of felic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eculiar advantage of piety, that it furnisheth employment fit for us, worthy of us, hugely grateful and highly beneficial to us. Man is a very busy and active creature, which cannot live and do nothing, whose thoughts are in restless motion, whose desires are ever stretching at somewhat, who perpetually will be working either good or evil to himself; wherefore greatly profitable must that thing be which determineth him to act well, to spend his care and pain on that which is truly advantageous to him; and that is religion only. It alone fasteneth our thoughts, affections, and endeavours, on occupations worthy the dignity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considerable benefit of piety, that it affordeth the best friendships and sweetest society. (</w:t>
      </w:r>
      <w:r>
        <w:rPr>
          <w:rFonts w:cs="Arial" w:ascii="Arial" w:hAnsi="Arial"/>
          <w:i/>
          <w:iCs/>
          <w:color w:val="000000"/>
        </w:rPr>
        <w:t>I. Barr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oral blessings, support under trouble, and sanctified affli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liness is profitable for the obtaining of all temporal good things that we stand in need of. In that catalogue of the Christian’s possessions and treasures, which St. Paul has drawn up (</w:t>
      </w:r>
      <w:hyperlink r:id="rId82">
        <w:r>
          <w:rPr>
            <w:rStyle w:val="InternetLink"/>
            <w:rFonts w:cs="Arial" w:ascii="Arial" w:hAnsi="Arial"/>
            <w:color w:val="000000"/>
          </w:rPr>
          <w:t>1 Corinthians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riches. “The blessing of the Lord it maketh rich (</w:t>
      </w:r>
      <w:hyperlink r:id="rId83">
        <w:r>
          <w:rPr>
            <w:rStyle w:val="InternetLink"/>
            <w:rFonts w:cs="Arial" w:ascii="Arial" w:hAnsi="Arial"/>
            <w:color w:val="000000"/>
          </w:rPr>
          <w:t>Proverbs 10:22</w:t>
        </w:r>
      </w:hyperlink>
      <w:r>
        <w:rPr>
          <w:rFonts w:cs="Arial" w:ascii="Arial" w:hAnsi="Arial"/>
          <w:color w:val="000000"/>
        </w:rPr>
        <w:t>). To all this we may still add, that religion brings contentment to the mind, and “godliness with contentment is great gain” (</w:t>
      </w:r>
      <w:hyperlink r:id="rId84">
        <w:r>
          <w:rPr>
            <w:rStyle w:val="InternetLink"/>
            <w:rFonts w:cs="Arial" w:ascii="Arial" w:hAnsi="Arial"/>
            <w:color w:val="000000"/>
          </w:rPr>
          <w:t>1 Timothy 6:6</w:t>
        </w:r>
      </w:hyperlink>
      <w:r>
        <w:rPr>
          <w:rFonts w:cs="Arial" w:ascii="Arial" w:hAnsi="Arial"/>
          <w:color w:val="000000"/>
        </w:rPr>
        <w:t>). If it does not bring the estate to the mind, it brings the mind to the estate; and that is much the same thing, it is altogether as well. Thus it is that “a little that a righteous man hath, is better than the riches of many wicked” (</w:t>
      </w:r>
      <w:hyperlink r:id="rId85">
        <w:r>
          <w:rPr>
            <w:rStyle w:val="InternetLink"/>
            <w:rFonts w:cs="Arial" w:ascii="Arial" w:hAnsi="Arial"/>
            <w:color w:val="000000"/>
          </w:rPr>
          <w:t>Psalms 37:16</w:t>
        </w:r>
      </w:hyperlink>
      <w:r>
        <w:rPr>
          <w:rFonts w:cs="Arial" w:ascii="Arial" w:hAnsi="Arial"/>
          <w:color w:val="000000"/>
        </w:rPr>
        <w:t>). And he is truly richer with a little, than the others are with a great d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onour and good</w:t>
      </w:r>
      <w:r>
        <w:rPr>
          <w:rStyle w:val="Emphasis1"/>
          <w:rFonts w:cs="Arial" w:ascii="Arial" w:hAnsi="Arial"/>
          <w:color w:val="000000"/>
        </w:rPr>
        <w:t xml:space="preserve"> </w:t>
      </w:r>
      <w:r>
        <w:rPr>
          <w:rFonts w:cs="Arial" w:ascii="Arial" w:hAnsi="Arial"/>
          <w:color w:val="000000"/>
        </w:rPr>
        <w:t>reputation. A blessing which the wise man rates at a higher price than gold and silver, or any of the riches of this world (</w:t>
      </w:r>
      <w:hyperlink r:id="rId86">
        <w:r>
          <w:rPr>
            <w:rStyle w:val="InternetLink"/>
            <w:rFonts w:cs="Arial" w:ascii="Arial" w:hAnsi="Arial"/>
            <w:color w:val="000000"/>
          </w:rPr>
          <w:t>Proverbs 2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easure. “Her ways are ways of pleasantness, and all her paths are peace” (</w:t>
      </w:r>
      <w:hyperlink r:id="rId87">
        <w:r>
          <w:rPr>
            <w:rStyle w:val="InternetLink"/>
            <w:rFonts w:cs="Arial" w:ascii="Arial" w:hAnsi="Arial"/>
            <w:color w:val="000000"/>
          </w:rPr>
          <w:t>Proverbs 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liness is profitable for the life that now is, to support us under troubles and afflictions whenever they befall us. Here let us inquire what those peculiar supports under afflictions are, which are the proper fruits of godliness. They are chiefly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mony of a good conscience. This, St. Paul tells us was his rejoicing in all his tribulations, and at last in the near views of death (</w:t>
      </w:r>
      <w:hyperlink r:id="rId88">
        <w:r>
          <w:rPr>
            <w:rStyle w:val="InternetLink"/>
            <w:rFonts w:cs="Arial" w:ascii="Arial" w:hAnsi="Arial"/>
            <w:color w:val="000000"/>
          </w:rPr>
          <w:t>2 Corinthian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pardon and reconciliation with God is a further support under worldly troubles. Pardon takes away the curse from affliction, and a sense of pardon is a sovereign balm to ease the anguish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fortable hope of heaven, where these present afflictions shall be felt no more, and where they shall be abundantly compensated with fulness of joy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the supporting influences of the good spirit of God, which are promised in the gospel to all believ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it secures a sanctified use of afflictions, as well as a happy issue of them; which is therefore a present, as well as a future benefit. (</w:t>
      </w:r>
      <w:r>
        <w:rPr>
          <w:rFonts w:cs="Arial" w:ascii="Arial" w:hAnsi="Arial"/>
          <w:i/>
          <w:iCs/>
          <w:color w:val="000000"/>
        </w:rPr>
        <w:t>D. Jenn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ysteriou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trying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reparatory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short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precarious life. (</w:t>
      </w:r>
      <w:r>
        <w:rPr>
          <w:rFonts w:cs="Arial" w:ascii="Arial" w:hAnsi="Arial"/>
          <w:i/>
          <w:iCs/>
          <w:color w:val="000000"/>
        </w:rPr>
        <w:t>The 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e. Godliness must be exercised; religion is a personal matter. He must exercise himself vigorou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fit.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 of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dily exercise” is of considerable profit. St. Paul is speaking of the training in the gymnasium. He allows it profits a little. Yet it is not all. No man is necessarily better in heart and life for having the muscles of his arm increased in girth half an inch or an inch. A sound constitution does not necessarily involve goodness in character. If so the Kaffir or Zulu would be the best man upon earth, which he is not. “Bodily exercise profiteth little: but godliness is profitable unto all things, having the promise of the life that now is, and of that which is to come.” The discipline of godliness does make a man better inwardly. And the goodness passes from the centre outwards. It includes even that measure of advantage which may be derived from the culture of th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other view of this phrase, “bodily exercise,” which we ought to notice before passing on. A large class of writers understand by it not so much athleticism as asceticism. The soul should bear empire over the body; but it should also reverence and care for the body. The laws of the body, of health, of sustenance are equally laws of God, with those of the soul. The perfection of manhood is attained when the laws of both, according to their kind and function, are duly observed. Asceticism is immoral, because it violates wantonly the law of God in one of the fairest provinces of His creation--viz., the delicate, sensitive, serviceable body of man. Yet even asceticism, in certain forms, profiteth a little. “Allow not nature more than nature needs,” says Shakespeare. Self-denial in bodily indulgence might put some of us into more robust mental health, and impart to us a finer spiritual tone. I am not sure but that “bodily discipline” might (as St. Paul says) “profit a little.” If any bodily appetite or habit rises into mastery over the mind or soul, it must be put in check with a firm hand, and with patient self-denial. So far “bodily exercise,” discipline, is not only profitable, but impera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gher principle including all that is serviceable in both athleticism and asceticism, and immeasurably more beside, is godliness. It grows also by use. “Exercise thyself unto godliness.” We grow patient by being patient. We become industrious by refusing to be indolent and by working hard. We learn to love best by loving. We become religious by praying and communion with God. Begin to make God’s law a ruling influence and power in your life. Think out what His will is about, say, that temptation which is coming to you to-morrow; then keep to His will, and pass the temptation by. That is the discipline of godli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profitable for all things--unlike athleticism, which profits only for soundness of health and toughness of mus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body itself godliness is profitable. Disease, weakness, morbidness are far more the devil’s work than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mind. He who ordered the planets in their orbits, and the seasons in their unvarying round, has not left the human mind without its law; Godliness brings man into harmony with the Author of his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faith. But godliness advances faith. The more godlike we grow, the simpler, clearer, stronger is our faith in God. Live holier lives, live less selfish lives, and you will believe more in God and His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ffections. This great reverence for the God who is great and good and loving enlarges our heart and our affections. Godliness is instinctive chivalry. If by your evil passion and harshness, your self-indulgence, your weakness and wanton folly, you blight the lives of others, I tell you, you are ungodly men. Godliness is profitable to the h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siness. Be a godly man. Fear God rather than turns of fortune or than opinion. De like God--true, reliable in your word and deeds. (</w:t>
      </w:r>
      <w:r>
        <w:rPr>
          <w:rFonts w:cs="Arial" w:ascii="Arial" w:hAnsi="Arial"/>
          <w:i/>
          <w:iCs/>
          <w:color w:val="000000"/>
        </w:rPr>
        <w:t>A. J.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ableness of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 quickly learns if he wishes to live profitably he must have regard to law. We cannot violate law without suffering for it. Disobedience entails destruction, obedience informs with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arry this examination into greater detail. The most profitable human existence is that existence which secures the greatest benefit to the greatest number of faculties. If we resolve a human being into its elements, we shall find it divisible into body, mind, and soul, or, as some would put it, moral instincts. The true philosophy of living consists in the development of this tripartite. We pass, then, to consider the influence of rigidly religious life upon these sides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practise the precepts of the gospel we will eschew those evil acts which occasion uneasiness and remorse; our temperament will maintain an even tranquility, our happiness will be full and satisfying. It has been truly said that an atheistic age is a barren age. We may safely say, then, that for the growth of the mind a godly life is b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mind sends down its roots deep into the encompassing body upon which it acts and is acted upon. Physiologists tell us that a healthy mind conduces to a healthy body. If a Christian life produces vigour and clearness of intellect, then it must have a similar effect on the body. A religious life, then, we assert to be physically benefici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ssing to the region of the spiritual we are relieved from all necessity for discussion. Spirituality can only exist amid holy influences. The man who sins deadens his moral instincts, makes them useless here, and entails the penalty which such misuse is visited with hereaf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we cannot have obtained anything like a reliable knowledge of the relative value of two courses of life if we have excluded from our calculations all thought of suffering and sorrow. As we cannot by human device stave off sorrow, it behoves us to consider how it can be most successfully met. Mr. Spurgeon has said that if we take our troubles to God He will carry them for us;</w:t>
      </w:r>
      <w:r>
        <w:rPr>
          <w:rStyle w:val="Emphasis1"/>
          <w:rFonts w:cs="Arial" w:ascii="Arial" w:hAnsi="Arial"/>
          <w:color w:val="000000"/>
        </w:rPr>
        <w:t xml:space="preserve"> </w:t>
      </w:r>
      <w:r>
        <w:rPr>
          <w:rFonts w:cs="Arial" w:ascii="Arial" w:hAnsi="Arial"/>
          <w:color w:val="000000"/>
        </w:rPr>
        <w:t>but if we take them anywhere else they will roll back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ssing from the individual man to his business interests, we proceed to consider whether godliness is inimical to worldly success now, all that Christianity enforces is the necessity of strict honesty. Religion will not transform the dunce into a genius, but sinfulness will transform the genius into a dunce. And if all things are considered, I feel confident that the just man gains in more than mere clear-headedness. Deceit is a most deceitful helper. Henry Ward Beecher tells a story of a man in the Canadian backwoods who, during the summer months, bad procured a stock of fuel sufficient to serve the winter’s consumption. This man had a neighbour who was very indolent, but not very honest, and who, having neglected to provide against the winter storms, was mean enough to avail himself of his neighbour’s supplies without the latter’s permission or knowledge. Mr. Beecher states that it was found, on computation, that the thief had actually spent more time in watching for opportunities to steal, and laboured more arduously to remove the wood (to say nothing of the risk and penalty of detection), than had the man who in open daylight and by honest means had gathered it. And this is oftener the case than we are disposed to allow. What appear to be short cuts to wealth are never safe ones, and very generally they prove to be extremely circuitous. Relaxation, too, is necessary for all men. Consider, then, whether the frivolous and enervating gaiety so frequently indulged in, or the innocent and energizing merriment of the godly, will best enable a man to recuperate the waste occasioned by business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cannot isolate ourselves from others; we are bound by innumerable bonds to the system of human interests. Our welfare is knit up with the welfare of the world. The man, then, who strives to suppress swindling, and who by the nobility of his own character rebukes all cheatery, is doing a grand service for mankind. He is making property more secure, and society more stable. If irreligion was crushed prosperity would visit this country with her brightest blessings and most permanent happiness. The gospel is also the more potent than all the antidotes which economists prescribe for the diminution of cri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true godliness, not sham or selfish godliness, that proves profitab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aving thus glanced at the profitableness of religion in this life, let us bestow a moment’s thought upon that other life which is eternal. If we lose this, what profit is it that we have been successful in business! We have gained the lesser by losing the greater. The course which in the end will prove profitable cannot be a selfish one. Love to God is indissolubly intertwined with love to man, and the glory of God must issue in man’s exaltation in the best and truest sense. (</w:t>
      </w:r>
      <w:r>
        <w:rPr>
          <w:rFonts w:cs="Arial" w:ascii="Arial" w:hAnsi="Arial"/>
          <w:i/>
          <w:iCs/>
          <w:color w:val="000000"/>
        </w:rPr>
        <w:t>J. G. Hender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e profit of godliness?</w:t>
      </w:r>
    </w:p>
    <w:p>
      <w:pPr>
        <w:pStyle w:val="Web"/>
        <w:snapToGrid w:val="false"/>
        <w:spacing w:lineRule="atLeast" w:line="360" w:before="0" w:after="0"/>
        <w:ind w:firstLine="200"/>
        <w:jc w:val="both"/>
        <w:rPr/>
      </w:pPr>
      <w:r>
        <w:rPr>
          <w:rFonts w:cs="Arial" w:ascii="Arial" w:hAnsi="Arial"/>
          <w:color w:val="000000"/>
        </w:rPr>
        <w:t>That men, by godliness, should reap a fruition and harvest hereafter is not surprising to those who have at all been instructed in religious things; but there are many who have supposed that godliness was in a man’s way here. What is godliness? So that godliness means something more than merely religion, in the narrow and technical sense of the term. It means having a wise view of all the laws of our being and condition, and living in conformity to them. Moreover, when it is said that it has in it “the promise of the life that now is,” we are not to narrowly interpret it. A man with a clumsy hand, without skill and without inventive thought, is not justified in attempting to be an inventor simply on the general ground of godliness. We are not to suppose that a man who has no commercial training is to plunge into business and make this plea: “I live in conformity to the laws of my being, and shall be prospered in my pursuits.” We are to have a larger idea of prosperity than is seen in any of these special things. That which, on the whole, promotes their greatest happiness must be considered. Their prosperity now means their welfare. It does not consist in the development of any one part of their nature, but the whole of it. Godliness has an immediate relation to that which is the foundation of all enjoyment--a good, sound bodily condition. The condition of enjoyment in this life is that one is in a sound state of bodily health. Godliness, or a conformity to the great laws of our condition, includes physical health--works toward it. Moderation of appetite; restraint of undue desires; that quietness of spirit which comes from the belief in an overruling Providence; that undisturbed equilibrium which comes from faith in God--all these are, looking at them in their very lowest relations, elements of health--of a sound physical condition. Next consider how much a man’s happiness in this life depends upon his disposition--both with reference to himself and with reference to his social surrounding. It is not what you have about you, but what you are, that determines how happy you shall be. Excessive pride takes away from the power of enjoyment. Godliness, by its very nature, reduces a man to a certain conformity with the laws of his condition, and makes him content therein, and so works upon his disposition that it becomes amenable to the law of happiness. It is made to be more childlike and simple. It is brought into conditions in which happiness may distil upon it from ten thousand little things. A man who wishes to see beauty in nature must not watch for it in gorgeous sunsets always--though they will come once in a while. Let him watch for it in ten million little facets which glisten in the light of the sum by the roadside as well as in the rich man’s adorned grounds. We must see it in the motes and bugs, in the minutest insects, everywhere. So, then, we are to reap happiness and satisfaction, not so much from great cataclysms and paroxysms as in little things, that have the power to make us supremely happy. Another thing. Men’s happiness depends more upon their relations to society than we are apt to think. Where men have the art of fitting themselves to their circumstances and their companions there is great satisfaction in these also. There is a true sympathy, a true benevolence, which is godly. If you go among men with a mean, selfish spirit, how little happiness will you find in your social intercourse[ But if in the child and in its sports you see something to make you smile; if toward the labouring man you have a kindly good will, and if you find companionship with all who are virtuous in the various walks of life--with those who are high for certain reasons, and those who are low for certain other reasons; if you feel a generous brotherhood and sympathy of men, then there is a vast deal of enjoyment for you in this life, which comes simply from your aptitudes for fellowship and friendship. Now it is the peculiar office of a true godliness to subdue the heart to this universal amnesty and sympathy, so that they who are godly, who live in conformity to the will of God, in all their circumstances, shall reap more or less enjoyment. Godliness, by changing men’s condition, prepares them to be happy; and by giving them affinities for things about them produces conditions of happiness. There are also other ways in which godliness works towards happiness. It gives to men a motive in this life without concentrating on their worldly endeavours the utmost of their powers. The outgoing of a man’s own self, legitimately and industriously, with the constant</w:t>
      </w:r>
      <w:r>
        <w:rPr>
          <w:rStyle w:val="Emphasis1"/>
          <w:rFonts w:cs="Arial" w:ascii="Arial" w:hAnsi="Arial"/>
          <w:color w:val="000000"/>
        </w:rPr>
        <w:t xml:space="preserve"> </w:t>
      </w:r>
      <w:r>
        <w:rPr>
          <w:rFonts w:cs="Arial" w:ascii="Arial" w:hAnsi="Arial"/>
          <w:color w:val="000000"/>
        </w:rPr>
        <w:t>expectation of success--there is great enjoyment in this. At the same time, let this enjoyment be coupled with the moderating, restraining feeling that if earthly enterprises fail and come short, this world is not the only refuge, and worldly affairs are not the only things of value--that though the house perish, and the garments be wasted, and the gold and silver take wings and fly away, and all things perish, yet there is a God, there is a providence, there is hope, there is a home, and there is immortality; then the happiness is greatly increased. Then there is the consideration of those qualities which go to make success in business. Men do not believe you are as honest or as faithful and prompt as you believe yourself to be. But where all the parts of a man are morally sound; where he is free from vices of every sort; where he has fidelity, conscientiousness, industry, good judgment, and intelligence; where he is so trustworthy that you can bring the screw to bear upon him, and, though you turn it never so many times, not be able to break him until you crush him to death--he is invaluable. And I say that just in proportion as men approach to that, they are more and more important in a commercial age, and in a great commercial community. Now, it is the tendency of the ethics of Christianity to produce just such men. If religion does not produce them, it is so far spuriously or imperfectly administered. There is a difference between ethical religion and ecclesiastical and doctrinal religion. But where a man has Christian ethics; where a man is truth-speaking and reliable; where a man is founded upon the rock Christ Jesus, and cannot be moved from it, I say that godliness tends to success in commercial affairs. If you take the different classes of religionists, where shall you find more Christian ethics than among the Quakers? Where shall you find more carefulness in daily life? And among what class will you find more worldly prosperity, and more enjoyment in it, than among them? When I lived in the West, a merchant told me that during twenty years he never suffered the loss of a quarter of a dollar from a whole Quaker neighbourhood. You might take whole settlements, and say that they were exemplifications of the fact that “ godliness is profitable unto all things, having the promise of the life that now is, and of that which is to come.” Many a poor man goes along the street whose name would not be worth a snap on a note. He could not get a bank in New York to lend him a hundred dollars for a month. He is of no market value whatever. But</w:t>
      </w:r>
      <w:r>
        <w:rPr>
          <w:rStyle w:val="Emphasis1"/>
          <w:rFonts w:cs="Arial" w:ascii="Arial" w:hAnsi="Arial"/>
          <w:color w:val="000000"/>
        </w:rPr>
        <w:t xml:space="preserve"> </w:t>
      </w:r>
      <w:r>
        <w:rPr>
          <w:rFonts w:cs="Arial" w:ascii="Arial" w:hAnsi="Arial"/>
          <w:color w:val="000000"/>
        </w:rPr>
        <w:t>if your dear child was dying, and you did not know how to pray, he is the very man that you would send for. You would say to him when you were in distress, “Come to our house.” Ah! a man may not have outward prosperity, and yet prosper. He may have that which money cannot buy--peace, happiness, joy. The power of making joy he has; and is he not prospered? Is he not well off? Finally, taking society at large, those who get the furthest from the rules of morality; those who have the most doubt and distrust in regard to the overruling providence of God; those who have s leaning to their own wisdom; those who are proud and selfish, and do what they have a mind to regardless of the welfare of others--they are not pre-eminently prosperous, even in material and commercial thing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 of godliness in thi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regard to this life, let it be remarked that the religion of our Lord Jesus Christ neither undervalues nor overvalues this present life. It does not sneer at this life as though it were nothing; on the contrary, it ennobles it, and shows the relation which it has to the higher and eternal life. There are many who undervalue this life; let me mention some of them to you. Those undervalue it who sacrifice it to indulge their passions or to gratify their appetites. Too many for the sake of momentary gratifications have shortened their lives, and rendered their latter end bitterly painful to themselves. Some evidently undervalue their lives, because they make them wretched through envy. Others are richer than they are, and they think it a miserable thing to be alive at all while others possess more of this world’s goods than they. Oh poison not life by envy of others, for if you do so you miserably undervalue it! The slaves of avarice undervalue their lives, for they do not care to make life happy, but pinch themselves in order to accumulate wealth. The miser who starves himself in order that he may fill his bags may well be reasons with in this way: “Is not the life more than the meat, and the body than raiment? So also do they undervalue it who in foolhardiness are ready to throw it away on the slightest pretext. He that for his country’s sake, or for the love of his fellow-creatures, risks life and loses it, truly deserves to be called a hero; but he who, to provoke laughter and to win the applause of fools, will venture limb and life without need is but a fool himself, and deserves no praise whatever. Yet there can be such a thing as overvaluing this life, and multitudes have fallen into that error. Those overvalue it who prefer it to eternal life. Why, it is but as a drop compared with the ocean, if you measure time with eternity. They overvalue this life who consider it to be a better thing than Divine love, for the love of God is better than life. Some would give anything for their lives, but they would give nothing for God’s love. It appears from the text that godliness influences this present life, puts it in its true position, and becomes profitable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let me observe that godliness changes the tenure of the life that now is. It hath “the promise of the life that now is.” I want you to mark the word--“it hath </w:t>
      </w:r>
      <w:r>
        <w:rPr>
          <w:rFonts w:cs="Arial" w:ascii="Arial" w:hAnsi="Arial"/>
          <w:i/>
          <w:iCs/>
          <w:color w:val="000000"/>
        </w:rPr>
        <w:t xml:space="preserve">the promise </w:t>
      </w:r>
      <w:r>
        <w:rPr>
          <w:rFonts w:cs="Arial" w:ascii="Arial" w:hAnsi="Arial"/>
          <w:color w:val="000000"/>
        </w:rPr>
        <w:t xml:space="preserve">of the life that now is.” An ungodly man lives, but; how? He lives in a very different respect from a godly man. Sit down in the cell of Newgate with a man condemned to die. That man lives, but he is reckoned dead in law. He has been condemned. If he is now enjoying a reprieve, yet he holds his life at another’s pleasure, and soon he must surrender it to the demands of justice. I, sitting by the side of him, breathing the same air, and enjoying what in many respects is only the selfsame life, yet live in a totally different sense. I have not forfeited my life to the law, I enjoy it, as far as the law is concerned, as my own proper right: the law protects my life, though it destroys </w:t>
      </w:r>
      <w:r>
        <w:rPr>
          <w:rFonts w:cs="Arial" w:ascii="Arial" w:hAnsi="Arial"/>
          <w:i/>
          <w:iCs/>
          <w:color w:val="000000"/>
        </w:rPr>
        <w:t xml:space="preserve">his </w:t>
      </w:r>
      <w:r>
        <w:rPr>
          <w:rFonts w:cs="Arial" w:ascii="Arial" w:hAnsi="Arial"/>
          <w:color w:val="000000"/>
        </w:rPr>
        <w:t>life. The ungodly man is condemned already, condemned to die, for the wages of sin is death; and his whole life here is nothing but a reprieve granted by the longsuffering of God. But a Christian man is pardoned and absolved; he owes not his life now to penal justice; when death comes to him it will not be at all in the sense of an infliction of a punishment; it will not be death, it will be the transfer of his spirit to a better state, the slumbering of his body for a little while in its proper couch to be awakened in a nobler likeness by the trump of the archangel. Now, is not life itself changed when held on so different a tenure? “Godliness hath the promise of the life that now is.” That word changes the tenure of our present life in this respect, that it removes in a sense the uncertainty of it. God hath given to none of you unconverted ones any promise of the life that now is. You are like squatters on a common, who pitch their tents, and by the sufferance of the lord of the manor may remain there for awhile, but at a moment’s notice you must up tents and away. But the Christian hath the promise of the life that now is; that is to say, he has the freehold of it; it is life given to him of God, and he really enjoys it, and has an absolute certainty about it; in fact, the life that now is has become to the Christian a foretaste of the life to come. The tenure is very different between the uncertainty of the ungodly who has no rights and no legal titles, and the blessed certainty of the child of God who lives by promise. Let me add that this word seems to me to sweeten the whole of human life to the man that hath it. Godliness hath the promise of life that now is; that is to say, everything that comes to a godly man comes to him by promise, whereas if the ungodly man hath any blessing apparent, it does not come by promise, it comes overshadowed by a terrible guilt which curses his very blessings, and makes the responsibilities of his wealth and of his health and position redound to his own destruction, working as a savour of death unto death through his wilful disobedience. There is a vast difference between having the life that now is and having the promise of the life that now is--having God’s promise about it to</w:t>
      </w:r>
      <w:r>
        <w:rPr>
          <w:rStyle w:val="Emphasis1"/>
          <w:rFonts w:cs="Arial" w:ascii="Arial" w:hAnsi="Arial"/>
          <w:color w:val="000000"/>
        </w:rPr>
        <w:t xml:space="preserve"> </w:t>
      </w:r>
      <w:r>
        <w:rPr>
          <w:rFonts w:cs="Arial" w:ascii="Arial" w:hAnsi="Arial"/>
          <w:color w:val="000000"/>
        </w:rPr>
        <w:t>make it all gracious, to make it all certain, and to make it all blessed as a token of love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t which godliness bestows in this life. Perhaps the fulness of the text is the fact that the highest blessedness of life, is secured to us by godliness. Under ordinary circumstances it is true that godliness wears a propitious face both towards health and wealth and name, and he who has respect to these things shall not find himself, as a rule, injured in the pursuit of them by his godliness; but still I disdain altogether the idea that all these three things together, are or even make up a part of the promise of the life that now is. I believe some persons have the life that now is in its fulness, and the promise of it in its richest fulfilment, who have neither wealth, health, nor fame; for being blessed with the suffering Master’s smile and presence, they are happier far than those who roll in wealth, who luxuriate in fame, and have all the rich blessings which health includes. Let me now show you what I think is the promise of the life that now is. I believe it to be an inward happiness, which is altogether independent of outward circumstances, which is something richer than wealth, fairer than health, and more substantial than fame. This secret of the Lord, this deep delight, this calm repose, godliness always brings in proportion as it reigns in the heart. Let us try and show that this is even so. A godly man, is one who is at one with his Ma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always be right with the creature when it is at one with the Creator. But when godliness puts our will into conformity with the Divine will, the more fully it does so, the more certainly it secures to us happiness even in the life that now is. I am not happy necessarily because I am in health, but I am happy if I am content to be out of health when God wills it. I am not happy because I am wealthy, but I am happy if it pleases me to be poor because it pleases God I should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 man starting in life as such is best accoutred for this life. He is like a vessel fittingly stored for all the storms and contrary currents that may await it. The Christian is like a soldier, who must fain go to battle, but he is protected by the best armour that can be procu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 Christian all things that happen to him work for good. Is not this a rich part of the promise of the life that now is? What if the waves roar against him, they speed his bark towards the h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enjoys his God under all circumstances. That, again, is the promise of the life that now 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am sure you will agree with me that the genuine possessor of godliness has the promise of the life that now is in his freedom from many of those cares and fears which rob life of all its lustre. The man without godliness is weighted with the care of every day, and of all the days that are to come, the dread remembrance of the past, and the terror of the future as wel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as he is thus free from care, so is he free from the fear of me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oreover, the fear of death has gone from the Christian. This with many deprives the life that now is of everything that is happy and consoling. Another application of the text is this. There is a bearing of it upon the sinner. It is quite certain, O ungodly man, that the promise of the life that now is belongs only to those who are godly. Are you content to miss the cream of this life? I pray you, if you will not think of the life to come, at least think of thi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of godliness</w:t>
      </w:r>
    </w:p>
    <w:p>
      <w:pPr>
        <w:pStyle w:val="Web"/>
        <w:snapToGrid w:val="false"/>
        <w:spacing w:lineRule="atLeast" w:line="360" w:before="0" w:after="0"/>
        <w:ind w:firstLine="200"/>
        <w:jc w:val="both"/>
        <w:rPr/>
      </w:pPr>
      <w:r>
        <w:rPr>
          <w:rFonts w:cs="Arial" w:ascii="Arial" w:hAnsi="Arial"/>
          <w:color w:val="000000"/>
        </w:rPr>
        <w:t>Christianity a gloomy system! The world and devils may say so; but a thousand eyes that sparkle with a hope that maketh not ashamed, and a thousand hearts that beat happily with the full pulse of spiritual life, can tell thee thou liest. Christianity a gloomy system! Why, it is the Christian only that can thoroughly enjoy the world. To him, to his grateful vision, earth is garlanded with fairer beauty, heaven sparkles with serener smiles; to him the landscape is the more lovely, because it reminds him of the paradise of his hope in prospect which his father once lost, but which his Saviour has brought back again, as a family inheritance for ever; to him the ocean rolls the more grandly, because it figures out the duration of his promised life; to him the birds in their forest minstrelsy warble the more sweetly, because their woodland music takes him upwards to the harpers harping with their harps in heaven; to him the mountains tower the more sublimely, because their heaven-pointing summits are the emblems of his own majestic hopes. (</w:t>
      </w:r>
      <w:r>
        <w:rPr>
          <w:rFonts w:cs="Arial" w:ascii="Arial" w:hAnsi="Arial"/>
          <w:i/>
          <w:iCs/>
          <w:color w:val="000000"/>
        </w:rPr>
        <w:t>W. M. Punsh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ret of happiness</w:t>
      </w:r>
    </w:p>
    <w:p>
      <w:pPr>
        <w:pStyle w:val="Web"/>
        <w:snapToGrid w:val="false"/>
        <w:spacing w:lineRule="atLeast" w:line="360" w:before="0" w:after="0"/>
        <w:ind w:firstLine="200"/>
        <w:jc w:val="both"/>
        <w:rPr/>
      </w:pPr>
      <w:r>
        <w:rPr>
          <w:rFonts w:cs="Arial" w:ascii="Arial" w:hAnsi="Arial"/>
          <w:color w:val="000000"/>
        </w:rPr>
        <w:t>A thoroughly loyal subject of God’s kingdom is qualified to dwell happily in any world to which God may call him. Because he is what he is, it matters less where he chances to be. The star which shines by its own light may traverse the infinite space of the heavens, but it can never know eclipse. On the other hand, a peevish, uneasy, and wilful spirit is not much helped by outward condition. King Ahab, in his palace, turns his face to the wall and will eat no bread, because he cannot have Naboth’s vineyard. How many a proud man is so unweaned and pulpy that he cannot bear a cloudy day, an east wind, the loss of a dinner, the creaking of a shutter by night, or a plain word! You will meet travellers who take their care with them as they do their luggage, and grasp it tightly wherever they go, or check it forward from place to place, although, unlike their luggage, it never gets lost. You may carry an instrument out of tune all over the world, and every breath of heaven and every hand of man that sweeps over its strings shall produce only discord. Such a man’s trouble is in his temper, not in his place. You can hardly call it “borrowed” trouble either, for it is mostly made, and so is his own by the clearest of all titles. (</w:t>
      </w:r>
      <w:r>
        <w:rPr>
          <w:rFonts w:cs="Arial" w:ascii="Arial" w:hAnsi="Arial"/>
          <w:i/>
          <w:iCs/>
          <w:color w:val="000000"/>
        </w:rPr>
        <w:t>Win. Craw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ness of religion</w:t>
      </w:r>
    </w:p>
    <w:p>
      <w:pPr>
        <w:pStyle w:val="Web"/>
        <w:snapToGrid w:val="false"/>
        <w:spacing w:lineRule="atLeast" w:line="360" w:before="0" w:after="0"/>
        <w:ind w:firstLine="200"/>
        <w:jc w:val="both"/>
        <w:rPr/>
      </w:pPr>
      <w:r>
        <w:rPr>
          <w:rFonts w:cs="Arial" w:ascii="Arial" w:hAnsi="Arial"/>
          <w:color w:val="000000"/>
        </w:rPr>
        <w:t>Religion</w:t>
      </w:r>
      <w:r>
        <w:rPr>
          <w:rFonts w:cs="Arial" w:ascii="Arial" w:hAnsi="Arial"/>
          <w:i/>
          <w:iCs/>
          <w:color w:val="000000"/>
        </w:rPr>
        <w:t xml:space="preserve"> </w:t>
      </w:r>
      <w:r>
        <w:rPr>
          <w:rFonts w:cs="Arial" w:ascii="Arial" w:hAnsi="Arial"/>
          <w:color w:val="000000"/>
        </w:rPr>
        <w:t>makes a man happier all the way through. You may have to work hard for your daily bread, but you hear reports of a land where they neither hunger nor thirst. You may have a great many physical distresses and pangs of pain, but you hear of the land where the head never aches, and where the respiration is not painful, and where the pulse throbs with the life of God! You may have to weep among the graves of the dead, but against the tombstone leans the Risen One pointing you up to that sphere where God shall wipe away all tears from your eyes. Ask those who are before the throne, ask those who have plucked the fruit of the tree of life, ask those who are waving the palms in glory whether this is the happy side or not. I knew a minister in Philadelphia (he was not poetic, he was not romantic--they called him a very plain man), who, in his last moment, as he passed out of life, looked up and said, “I move into the light.” Oh! it is the happy side--happy here--it is happy for ever.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is attainable in this life--</w:t>
      </w:r>
    </w:p>
    <w:p>
      <w:pPr>
        <w:pStyle w:val="Web"/>
        <w:snapToGrid w:val="false"/>
        <w:spacing w:lineRule="atLeast" w:line="360" w:before="0" w:after="0"/>
        <w:ind w:firstLine="200"/>
        <w:jc w:val="both"/>
        <w:rPr/>
      </w:pPr>
      <w:r>
        <w:rPr>
          <w:rFonts w:cs="Arial" w:ascii="Arial" w:hAnsi="Arial"/>
          <w:color w:val="000000"/>
        </w:rPr>
        <w:t>Is</w:t>
      </w:r>
      <w:r>
        <w:rPr>
          <w:rFonts w:cs="Arial" w:ascii="Arial" w:hAnsi="Arial"/>
          <w:i/>
          <w:iCs/>
          <w:color w:val="000000"/>
        </w:rPr>
        <w:t xml:space="preserve"> </w:t>
      </w:r>
      <w:r>
        <w:rPr>
          <w:rFonts w:cs="Arial" w:ascii="Arial" w:hAnsi="Arial"/>
          <w:color w:val="000000"/>
        </w:rPr>
        <w:t>happiness attainable? First, there is something in our condition as sinners against God, that militates against our happiness. God “made man upright, but he hath sought out many inven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rder to show that happiness is attainable, I shall first appeal to the infallible assurances of God’s inspired word (</w:t>
      </w:r>
      <w:hyperlink r:id="rId89">
        <w:r>
          <w:rPr>
            <w:rStyle w:val="InternetLink"/>
            <w:rFonts w:cs="Arial" w:ascii="Arial" w:hAnsi="Arial"/>
            <w:color w:val="000000"/>
          </w:rPr>
          <w:t>2 Chronicles 20:20</w:t>
        </w:r>
      </w:hyperlink>
      <w:r>
        <w:rPr>
          <w:rFonts w:cs="Arial" w:ascii="Arial" w:hAnsi="Arial"/>
          <w:color w:val="000000"/>
        </w:rPr>
        <w:t xml:space="preserve">; </w:t>
      </w:r>
      <w:hyperlink r:id="rId90">
        <w:r>
          <w:rPr>
            <w:rStyle w:val="InternetLink"/>
            <w:rFonts w:cs="Arial" w:ascii="Arial" w:hAnsi="Arial"/>
            <w:color w:val="000000"/>
          </w:rPr>
          <w:t>2 Chronicles 26:5</w:t>
        </w:r>
      </w:hyperlink>
      <w:r>
        <w:rPr>
          <w:rFonts w:cs="Arial" w:ascii="Arial" w:hAnsi="Arial"/>
          <w:color w:val="000000"/>
        </w:rPr>
        <w:t xml:space="preserve">; </w:t>
      </w:r>
      <w:hyperlink r:id="rId91">
        <w:r>
          <w:rPr>
            <w:rStyle w:val="InternetLink"/>
            <w:rFonts w:cs="Arial" w:ascii="Arial" w:hAnsi="Arial"/>
            <w:color w:val="000000"/>
          </w:rPr>
          <w:t>Job 36:11</w:t>
        </w:r>
      </w:hyperlink>
      <w:r>
        <w:rPr>
          <w:rFonts w:cs="Arial" w:ascii="Arial" w:hAnsi="Arial"/>
          <w:color w:val="000000"/>
        </w:rPr>
        <w:t>). In the first Psalm there is an encomium upon the happiness of the godly (</w:t>
      </w:r>
      <w:hyperlink r:id="rId92">
        <w:r>
          <w:rPr>
            <w:rStyle w:val="InternetLink"/>
            <w:rFonts w:cs="Arial" w:ascii="Arial" w:hAnsi="Arial"/>
            <w:color w:val="000000"/>
          </w:rPr>
          <w:t>Matthew 6:3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ifest and unquestionable tendency of true godliness to impart and insure happiness. Health is by universal consent considered an essential ingredient to happiness. Cheerfulness is a part of happiness. And who can pretend to cheerfulness on such just grounds as the real Christian, the man of genuine godliness? His principles make him happy. Look at the influence of those principles on friendship; which is essential to happiness. Mark how the principles of godliness bear upon a man’s usefulness. How can I be happy unless I am usef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erience of the power of the God whom we serve. If I can show you that happiness has been actually attained, it will be quite clear that it is attainable. Look, therefore, at the history and experience of the servants of God. I will grant the straitness of their circumstances, for they are often a poor and an afflicted people. Let me call your attention to the case of the prophet Habbakuk. “Although the fig tree shall not blossom neither shall fruit be in the vines, the labour of the olive shall fail and the field shall yield no meat, the flocks shall be cut off from the fold and there shall be no herd in the stalls, yet I will rejoice in the Lord, I will joy in the God of my salvation.” Look at Paul and Silas--their backs lacerated with the Roman scourge, their feet made fast in the stocks, condemned to spend the night in a prison; “at midnight they prayed and sang praises to God; and the prisoners heard them.” Now either these persons must be grossly deceived, or happiness is attaina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fourth place, I must make an appeal to the fact of the existence of hypocrites in the Church. The counterfeit itself proves the value and the existence of the genuine co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inally, I make my appeal to the confessions and lamentations of the ungodly themselves; who, having discarded religion, both in principle and in practice, have been left to rue their own folly, and to admit that their happiness was indeed illusory and vain, ending in bitter disappointment. Some have been honest enough to confess this; that they have “forsaken the fountain of living waters,” and they have heaped to themselves immeasurable bitterness and sorrow of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nclusion, then, let this subject, in the first place, rectify our judg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let this subject decide our choice. The consideration of it will do us good, if the decisions of the will should follow the enlightenment of th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is subject, thirdly, awaken our gratitu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let this subject serve to stimulate our desire for a more full and complete and final happiness beyond the grave. (</w:t>
      </w:r>
      <w:r>
        <w:rPr>
          <w:rFonts w:cs="Arial" w:ascii="Arial" w:hAnsi="Arial"/>
          <w:i/>
          <w:iCs/>
          <w:color w:val="000000"/>
        </w:rPr>
        <w:t>G.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 of godliness in the life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nother life beyond this fleeting existence. This fact was dimly guessed by heathens. What was thus surmised by the great thinkers of antiquity, has been brought to light in the gospel of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liness concerning the life to come possesses a promise unique and unriva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ay a unique promise, for, observe, infidelity makes no promise of a life to come. It is the express business of infidelity to deny that there is such a life, and to blot out all the comfort which can be promised concerning it. Man is like a prisoner shut up in his cell, a cell all dark and cheerless save that there is a window through which he</w:t>
      </w:r>
      <w:r>
        <w:rPr>
          <w:rStyle w:val="Emphasis1"/>
          <w:rFonts w:cs="Arial" w:ascii="Arial" w:hAnsi="Arial"/>
          <w:color w:val="000000"/>
        </w:rPr>
        <w:t xml:space="preserve"> </w:t>
      </w:r>
      <w:r>
        <w:rPr>
          <w:rFonts w:cs="Arial" w:ascii="Arial" w:hAnsi="Arial"/>
          <w:color w:val="000000"/>
        </w:rPr>
        <w:t>can gaze upon a glorious landsca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system based upon human merit ever gives its votaries a promise of the life to come, which they can really grasp and be assured of. No self-righteous man will venture to speak of the assurance of faith; in fact, he denounces it as presumption. Godliness hath a monopoly of heavenly promise as to the blessed future. There is nothing else beneath high heaven to which any such promise has ever been given by God, or of which any such promise can be supposed. Look at vice, for instance, with its pretended pleasures--what does it offer you? And it is equally certain that no promise of the life that is to come is given to wealth. Nay, ye may grasp the Indies if ye will; ye may seek to compass within your estates all the lands that ye can see far and wide, but ye shall be none the nearer</w:t>
      </w:r>
      <w:r>
        <w:rPr>
          <w:rStyle w:val="Emphasis1"/>
          <w:rFonts w:cs="Arial" w:ascii="Arial" w:hAnsi="Arial"/>
          <w:color w:val="000000"/>
        </w:rPr>
        <w:t xml:space="preserve"> </w:t>
      </w:r>
      <w:r>
        <w:rPr>
          <w:rFonts w:cs="Arial" w:ascii="Arial" w:hAnsi="Arial"/>
          <w:color w:val="000000"/>
        </w:rPr>
        <w:t>to heaven when ye have reached the climax of your avarice. There is no promise of the life that is to come in the pursuits of usury and covetousness. Nor is there any such promise to personal accomplishments and beauty. How many live for that poor bodily form of theirs which so soon must moulder back to the dust! Nor even to higher accomplishments than these is there given any promise of the life to come. For instance, the attainment of learning, or the possession of that which often stands men in as good stead as learning, namely, cleverness, brings therewith no promise of future bliss. “Godliness hath the promise of the life that now is, and of that which is to come,” but to nothing else anywhere, search for it high or low, on earth or sea, to nothing else is the promise given save to godliness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ass on to notice, in the second place, that the promise given to godliness is as comprehensive as it is unique. In the moment of death the Christian will begin to enjoy this eternal life in the form of wonderful felicity in the company of Christ, in the presence of God, in the society of disembodied spirits and holy ang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have shown you that the promise appended to godliness is unique and comprehensive, and now observe that it is sure. “Godliness hath promise”; that is to say, it hath God’s promise. Now, God’s promise is firmer than the hills. He is God, and cannot lie. He will never retract the promise, nor will He leave it unfulfilled. He was too wise to give a rash promise: he is too powerful to be unable to fulfil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promise is a present promise. You should notice the participle, “having promise.” It does not say that godliness after awhile will get the promise, but godliness has promise now at this very moment. When we get a man’s promise in whom we trust, we feel quite easy about the matter under concern. A note of hand from many a firm in the city of London would pass current for gold any day in the week; and surely when God gives the promise, it is safe and right for us to accept it as if it were the fulfilment itself, for it is quite as sure. You cannot enjoy heaven, for you are not there, but you can enjoy the promise of it. Many a dear child, if it has a promise of a treat in a week’s time, will go skipping among its little companions as merry as a lark about it. When the crusaders first came in sight of Jerusalem, though they had a hard battle before them ere they could win it, yet they fell down in ecstacy at the sight of the holy city. When the brave soldiers, of whom Xenophon tells us, came at last in sight of the sea, from which they had been so long separated, they cried out, “Thallasse! Thallasse!”--“The sea! the sea!” and we, though death appears between us and the better land, can yet look beyond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promise which is appended to godliness is a very needful one. It is a very needful one, for ah! if I have no promise of the life that is to come, where am I? and where shall I be? Oh! how much I want the promise of the life to come, for if I have not that I have a curse for the life to co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to c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singular and lamentable fact, that while men are so sensitive and eager in pursuing temporal interests, they are so obstinately careless with regard to those spiritual interests, which are far more expanded and enduring. The correction of the evil now adverted to, must of course be considered as a matter of transcendant impor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notice some of the proofs that a “life to come” does really exist. There are evidences upon the subject of a future life, apart from any direct connection with revelation, to which nevertheless no insignificant weight must be assigned. I refer you especially to the masterly work of Dr. Butler, whence I imagine no candid mind can arise, without being satisfied that there is a strong probability, arising from analogy, of the continuance of conscious being after the death of the body, and entirely and absolutely uninjured by it. We may notice, again, the common consent of mankind, who, in all nations and in all ages, have admitted a futurity, although frequently with acknowledged and grievous defects: a fact, I conceive, which can only be properly accounted for by receiving the substantial and final truth of the thing which is believed. We may notice, again, the aspirations after something far beyond this transitory and mortal sphere--“longings of immortality.” We may notice, again, the operations of the momentous faculty of conscience, in the judgment which it forms as to the moral qualities and deserts of actions and thoughts, and the feelings which it inspires in the bosom (by reason of its decisions) of pleasure or pain, hope or fear, satisfaction or remorse; and all these, which are entirely independent of the opinions of other men, are to be regarded as prophetic indications of a subjection to other principles of decision, and to a great system of moral government, the sanctions of which are to be found in the yet impervious and impalpable future. But we must direct our regard to revelation itself: by which, of course, we mean the Scriptures of the Old and New Testament, “given by inspiration of God,” and unfolding all the truths relating to the condition and to the destinies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istics by which “the life to come” is distinguished. It will appear to you important, besides the contemplation of the general fact, to notice the particular attributes, which the fact involves. It is very possible, to admit the general fact, and yet to indulge great and perhaps fatal mistakes as to the detail. The heathen admits the general fact, but grievously errs as to the deta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we observe, in the</w:t>
      </w:r>
      <w:r>
        <w:rPr>
          <w:rStyle w:val="Emphasis1"/>
          <w:rFonts w:cs="Arial" w:ascii="Arial" w:hAnsi="Arial"/>
          <w:color w:val="000000"/>
        </w:rPr>
        <w:t xml:space="preserve"> </w:t>
      </w:r>
      <w:r>
        <w:rPr>
          <w:rFonts w:cs="Arial" w:ascii="Arial" w:hAnsi="Arial"/>
          <w:color w:val="000000"/>
        </w:rPr>
        <w:t>first place, that “the life to come” will comprehend the whole natur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observe, that “the life to come “ is purely and entirely retributive. God has arranged it as the scene, where He will apply to His intelligent creation the sanctions of that great system of moral government, under which they have exi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life to come,” which thus will comprehend the whole nature of man, and which is purely retributive, will be unchangeable and eternal. We can conceive nothing of what is indestructible in “the life that now is”; all around us</w:t>
      </w:r>
      <w:r>
        <w:rPr>
          <w:rStyle w:val="Emphasis1"/>
          <w:rFonts w:cs="Arial" w:ascii="Arial" w:hAnsi="Arial"/>
          <w:color w:val="000000"/>
        </w:rPr>
        <w:t xml:space="preserve"> </w:t>
      </w:r>
      <w:r>
        <w:rPr>
          <w:rFonts w:cs="Arial" w:ascii="Arial" w:hAnsi="Arial"/>
          <w:color w:val="000000"/>
        </w:rPr>
        <w:t>breathes with decay arid dissolution. The attributes which now are noticed do not merely apply to abstract existence, but to the condition of existence. In other words, the rewards and the punishments, which have been adverted to, will be unchanging and will be everlasting to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which the prospect of “the life which is to come” should possess over the minds and habit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life which is to come” ought to be habitually contemplated. It has surely been revealed that it might be pondered; and admitting the fact that there is a life to come, a mere sciolist, a child, would be able to arrive at the conclusion, how it ought to be made the object of thought and of pondering. Think how noble and how solemn is your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life to come” ought to be diligently prepared for. Your contemplations are for the purpose of leading you to preparation. And how are we to prepare, so as to escape the world of punishment and to receive the world of reward? The merit of penitence is nothing; the merit of what you regard good works is nothing. There is only one method of preparation; and that is, according to the announcements of the system of grace, in the volume which is before us. For the “life to come” many of you are prepared. Arc there not some, who have never offered these aspirations, who themselves are not vet prepared?</w:t>
      </w:r>
      <w:r>
        <w:rPr>
          <w:rFonts w:cs="Arial" w:ascii="Arial" w:hAnsi="Arial"/>
          <w:i/>
          <w:iCs/>
          <w:color w:val="000000"/>
        </w:rPr>
        <w:t xml:space="preserve"> </w:t>
      </w:r>
      <w:r>
        <w:rPr>
          <w:rFonts w:cs="Arial" w:ascii="Arial" w:hAnsi="Arial"/>
          <w:color w:val="000000"/>
        </w:rPr>
        <w:t>(</w:t>
      </w:r>
      <w:r>
        <w:rPr>
          <w:rFonts w:cs="Arial" w:ascii="Arial" w:hAnsi="Arial"/>
          <w:i/>
          <w:iCs/>
          <w:color w:val="000000"/>
        </w:rPr>
        <w:t>J. Pars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1 Timothy 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both labour and suffer repro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 the support of Christians in their labours and suffer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urse pursued by the apostle and his brethren was one of labors and sufferings. If we must be reproached, let us not be reproached for evil-doing, but for well-doing: let us not have conscience against us, exasperating our sufferings; but secure in our conscious integrity and adamantine gu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was that sustained the apostle and his brethren in the course which they pursued: it was the principle of confidence in God. “We trust in the living God, who is the Saviour of all men, especially of them that belie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here regarded as “the living God”; that is, the true God, as distinguished from dumb and lifeless idols, described by the Psalmist as “having eyes that see not, ears that hear not, mouths that speak not, feet that walk not.” God appeals to this distinction, when He says, “As I live.” This suggests the idea of the infinite perfection of the Deity, and consequently His ability to protect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aviour of all men, especially of those that believe.”</w:t>
      </w:r>
    </w:p>
    <w:p>
      <w:pPr>
        <w:pStyle w:val="Web"/>
        <w:snapToGrid w:val="false"/>
        <w:spacing w:lineRule="atLeast" w:line="360" w:before="0" w:after="0"/>
        <w:ind w:firstLine="200"/>
        <w:jc w:val="both"/>
        <w:rPr/>
      </w:pPr>
      <w:r>
        <w:rPr>
          <w:rFonts w:cs="Arial" w:ascii="Arial" w:hAnsi="Arial"/>
          <w:color w:val="000000"/>
        </w:rPr>
        <w:t>He saves them from consequences far more awful than any temporal calamities. Now, from the first of these views we infer that the power of God is pledged to assist His servants to do His will, and execute His commission: and, in whatever we do in obedience to God’s will, we have reason to depend on the support of Him who has ordered it to be done. And, in the next place, this may be</w:t>
      </w:r>
      <w:r>
        <w:rPr>
          <w:rStyle w:val="Emphasis1"/>
          <w:rFonts w:cs="Arial" w:ascii="Arial" w:hAnsi="Arial"/>
          <w:color w:val="000000"/>
        </w:rPr>
        <w:t xml:space="preserve"> </w:t>
      </w:r>
      <w:r>
        <w:rPr>
          <w:rFonts w:cs="Arial" w:ascii="Arial" w:hAnsi="Arial"/>
          <w:color w:val="000000"/>
        </w:rPr>
        <w:t>especially applied to that part of God’s will, in which His glory is most concerned. In the gospel the honour of God is most of all concerned: men are to be saved by believing the gospel: therefore we may be confident that God will help them in all that relates to the success of the gospel: “He is the Saviour especially of them that belie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mprovements of this subject,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highly we should value that gospel, which the apostles preached amidst so much labour and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itate the apostles in their course of labours and sufferings. Be “fervent in spirit, serving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astly, as the apostles were supported by trusting in the living God; so shall we also be, if we follow their example. If we trust in God, His favour will be our joy; if not, His comforts will fail us.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trust in the living Go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the living God</w:t>
      </w:r>
    </w:p>
    <w:p>
      <w:pPr>
        <w:pStyle w:val="Web"/>
        <w:snapToGrid w:val="false"/>
        <w:spacing w:lineRule="atLeast" w:line="360" w:before="0" w:after="0"/>
        <w:ind w:firstLine="200"/>
        <w:jc w:val="both"/>
        <w:rPr/>
      </w:pPr>
      <w:r>
        <w:rPr>
          <w:rFonts w:cs="Arial" w:ascii="Arial" w:hAnsi="Arial"/>
          <w:color w:val="000000"/>
        </w:rPr>
        <w:t xml:space="preserve">Trust--confidence--is an essential element of human nature. We begin life in a spirit of trust, and cling with confidence to our parents and the guardians of our infancy. As we advance in years, though deceived and betrayed, we still must anchor our trust somewhere. We cannot live without some being to lean on as a friend. Universal distrust would turn social existence into torture. We were born for confidence in other beings; and woe to him that cannot trust! Still confidence brings with it suffering; for all are imperfect and </w:t>
      </w:r>
      <w:r>
        <w:rPr>
          <w:rFonts w:cs="Arial" w:ascii="Arial" w:hAnsi="Arial"/>
          <w:i/>
          <w:iCs/>
          <w:color w:val="000000"/>
        </w:rPr>
        <w:t xml:space="preserve">too </w:t>
      </w:r>
      <w:r>
        <w:rPr>
          <w:rFonts w:cs="Arial" w:ascii="Arial" w:hAnsi="Arial"/>
          <w:color w:val="000000"/>
        </w:rPr>
        <w:t xml:space="preserve">many are false. Observe what a harmony there is between our nature and God. The principle of trust, as we have seen, enters into the very </w:t>
      </w:r>
      <w:r>
        <w:rPr>
          <w:rFonts w:cs="Arial" w:ascii="Arial" w:hAnsi="Arial"/>
          <w:i/>
          <w:iCs/>
          <w:color w:val="000000"/>
        </w:rPr>
        <w:t xml:space="preserve">essence </w:t>
      </w:r>
      <w:r>
        <w:rPr>
          <w:rFonts w:cs="Arial" w:ascii="Arial" w:hAnsi="Arial"/>
          <w:color w:val="000000"/>
        </w:rPr>
        <w:t>of the human soul. Trust seeks perfect goodness, Its</w:t>
      </w:r>
      <w:r>
        <w:rPr>
          <w:rStyle w:val="Emphasis1"/>
          <w:rFonts w:cs="Arial" w:ascii="Arial" w:hAnsi="Arial"/>
          <w:color w:val="000000"/>
        </w:rPr>
        <w:t xml:space="preserve"> </w:t>
      </w:r>
      <w:r>
        <w:rPr>
          <w:rFonts w:cs="Arial" w:ascii="Arial" w:hAnsi="Arial"/>
          <w:color w:val="000000"/>
        </w:rPr>
        <w:t>natural tendency is toward an infinite and immutable being. In Him alone can it find rest. Our nature was made for God, as truly as the eye was made for the light of God’s glorious image, the su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principle of religious trust? I would observe, that religious confidence rests on God’s parental interest in in individual persons. To apprehend and believe this truth is to plant the germ of trust in God. This truth is not easily brought home to the heart as a reality. The first impression given to a superficial observer of the world is, that the individual is of no great worth in the sight of the Creator. The race of man is upheld, and seems to be destined to perpetual existence. But the individuals, of whom it is composed, appear to have nothing enduring in their nature. They pass over the earth like shadows cast by a flying cloud, leaving for the most part as slight a trace behind. They break like meteors from the abyss, and are then swallowed up in darkness. According to this view, God is the Author of fugitive, mutable existences, from love of variety, multiplicity and development, however transitory these several existences may be. If we rest in such views of God, our confidence must be faint. Can we believe that human nature was framed by such a Being for no higher spiritual development than we now witness on this planet? Is there not, in the very incompleteness and mysteriousness of man’s present existence, a proof that we do not as yet behold the end for which he is destined; that the infinite Father has revealed but a minute portion of His scheme of boundless mercy; that we may trust for infinitely richer manifestations than we have experienced of His exhaustless grace? But there is another reply to the sceptic, and to this I invite your particular attention. Our trust, you say, must be measured by what we see. Be it so. But take heed to see truly, and to understand what you do see. How rare is such exact and comprehensive perception. And yet without it, what presumption it is for us to undertake to judge the purpose of an infinite and ever-living God. Whatever creature we regard has actually infinite connections with the universe. It represents the everlasting past of which it is the effect. He then, who does not discern in the present the past and the future, who does not detect behind the seen the unseen, does not rightly understand it, and cannot pass judgment upon it. The surface of things, upon which your eye may fall, covers an infinite abyss. Are you sure, then, that you comprehend the human being, when you speak of him as subjected to the same law of change and dissolution, which all other earthly existences obey? Is there nothing profounder in his nature than that which you catch sight of by a casual glance? Are there within him no elements which betoken a permanent and enduring existence? Consider one fact only. Among all outward changes, is not every man conscious of his own identity, of his continuing to be the same, single, individual person? Is there not a unity in the soul, that distinguishes it from the dissoluble compounds of material nature? And further, is this person made up of mutable and transitory elements? On the contrary, who does not know that he has faculties to seize upon everlasting truth, and affections which aspire to reach an everlasting good? Have we not all of us the idea of right, of a Divine law older than time, and which can never be repealed? Has such a being as man then no signs in his nature of permanent existence? Is he to be commingled with the fugitive forms of the material world? Seeing, you see not. What is most worth seeing in man is hidden from your view. You know nothing of man truly, till you discern in him traces of an immutable and immortal nature, till you recognize somewhat allied to God in his reason, conscience, love and will. Talk not of your knowledge of men, picked up from the transient aspects of social life! It is not then to be inferred, from what we see, that God does not take an interest in the individual, and that He may not be trusted as designing great good for each particular person. In every human mind He sees powers kindred to His own--the elements of angelic glory and happiness. These bind the heavenly Father’s love indissolubly to every single soul. And these Divine elements authorize a trust utterly unlike that which springs from superficial views of man’s transitory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good for which, as individual persons, we may trust in God? One reply immediately offers itself. We may not, must not trust in Him for whatever good we may arbitrarily choose. Experience gives us no warrant to plan such a future for ourselves, as mere natural affections and passions may crave, and to confide in God’s parental love as pledged to indulge such desires. Human life is made up of blighted hopes and disappointed efforts, caused by such delusive confidence. We cannot look to God even for escape from severest suffering. The laws of the universe, though in general so beneficent in their operation, still bring fearful evil to the individual. For what then may we trust in God? I reply, that we may trust unhesitatingly, and without a moment’s wavering, that God desires the perfection of our nature, and that He will always afford such ways and means to this great end, as to His omniscience seem most in harmony with man’s moral freedom. There is but one true good for a spiritual being, and this is found in its perfection. Men are slow to see this truth; and yet it is the key to God’s providence, and to the mysteries of life. Now how can man be happy but according to the same law of growth in all his characteristic powers? Thus the enjoyment of the body is found to be dependent on and involved with the free, healthy and harmonious development--that is the perfection--of its organization. Impair, or derange any organ, and existence becomes agony. Much more does the happiness of the soul depend upon the free, healthy and harmonious unfolding of all its faculties. Now for this good we may trust in God with utter confidence. We may be assured that He is ready, willing, and anxious to confer it upon us; that He is always inviting and leading us towards it by His Providence, and by His Spirit, through all trials and vicissitudes, through all triumphs and blessings; and that unless our own will is utterly perverse, no power in the universe can deprive us of it. Such I say is the good for which we may confide in God, the only good for which we are authorized to trust in Him. The perfection of our nature--God promises nothing else or less. We cannot confide in Him for prosperity, do what we will for success; for often He disappoints the most strenuous labours, and suddenly prostrates the proudest power. We cannot confide in Him for health, friends, honour, outward repose. Not a single worldly blessing is pledged to us. And this is well. God’s outward gifts--mere shadows as</w:t>
      </w:r>
      <w:r>
        <w:rPr>
          <w:rStyle w:val="Emphasis1"/>
          <w:rFonts w:cs="Arial" w:ascii="Arial" w:hAnsi="Arial"/>
          <w:color w:val="000000"/>
        </w:rPr>
        <w:t xml:space="preserve"> </w:t>
      </w:r>
      <w:r>
        <w:rPr>
          <w:rFonts w:cs="Arial" w:ascii="Arial" w:hAnsi="Arial"/>
          <w:color w:val="000000"/>
        </w:rPr>
        <w:t>they are of happiness--soon pass away; and their transitoriness reveals, by contrast the only true good. Reason and conscience, if we will but hear their voice, assure us that all outward elevation, separate from inward nobleness, is a vain show; that the most prosperous career, without growing health of soul, is but a prolonged disease, a fitful fever of desire and passion, and rather death than life; that there is no stability of power, no steadfast peace, but in immovable principles of right; that there is no true royalty but in the rule of our own spirits; no real freedom but in unbounded disinterested love; and no fulness of joy but in being alive to that infinite presence, majesty, goodness, in which we live and move and have our being. This good of perfection, if we will seek it, is as sure as God’s own being, Here I fix my confidence. When I look round me, I see nothing to trust in. On all sides are the surges of a restless ocean, and everywhere the traces of decay. But amidst this world of fugitive existences, abides one immortal nature. Let not the sceptic point me to the present low development of human nature, and ask me what promise I see there of that higher condition of the soul, for which I trust. Even were there no sufficient answer to this question, I should still trust. I must still believe that surely as there is a perfect God, perfection must be His end; and that, sooner or later, it must be impressed upon His highest work, the spirit of man. Then I must believe, that where He has given truly Divine powers, He must have given them for development. Human nature is indeed at present in a very imperfect stage of its development. But I do not, therefore, distrust that perfection is its end. We cannot begin with the end. We cannot argue that a being is not destined for a good, because he does not instantly reach it. The philosopher, whose discoveries now dazzle us, could not once discern between his right hand and his left. To him who has entered an interminable path, with impulses which are carrying him onward to perfection, of what importance is it where he first plants his step? The future is all his own. But you will point me to those who seem to be wanting in this spirit of progress, this impulse towards perfection, and who are sunk in sloth or guilt. And you will ask whether God’s purposes towards these are yet loving. I answer: Yes! They fail through no want of the kind designs of God. From the very nature of goodness, it cannot be forced upon any creature by the Creator; nor can it be passively received. What a sublime doctrine it is, that goodness cherished now is eternal life already entered on! Thus have I spoken of religious trust, in its principle and its end. I have time to suggest but one motive for holding fast this confidence as a fountain of spiritual strength. We talk of our weakness. We lack energy, we say, to be in life what in hope we desire. But this very weakness comes from want of trust. What invigorates you to seek other forms of good? You believe them to be really within your reach. What is the soul of all great enterprises? It is the confidence that they may be achieved. To confide in a high power is to partake of that power. It has often been observed, that the strength of an army is more than doubled by confidence in its chief. Confide, only confide, and you will be strong. (</w:t>
      </w:r>
      <w:r>
        <w:rPr>
          <w:rFonts w:cs="Arial" w:ascii="Arial" w:hAnsi="Arial"/>
          <w:i/>
          <w:iCs/>
          <w:color w:val="000000"/>
        </w:rPr>
        <w:t>W. E. Ch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ly tru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Man is a trusting being. Trusting is at once the grand necessity and leading tendency of his existence. Secondly: His trust determines the character and destiny of his being. Trusting wrong objects or right objects for wrong purposes, is at once sinful and ruinous. On the other hand, trusting rightly in the living God is at once a holy and a happy state of being. Two remarks are suggested in relation to this Christly tr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forms a distinct community amongst men. The apostle speaks here as” those that believe.” All men believe. Men are naturally credul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ome who believe in a dead God--an idol, a substance, a force, an abstraction. Most men have a dead God--a God whose presence, whose inspection, whose claims they do not recognize or fe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others who believe in a “living God.” To them He is the life of all lives, the force of all forces, the spirit of all beauty, the fountain of all joy. With these the apostle includes himself, and to these he refers when he says, “Those that belie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ecures the special salvation of the good. The living God is the Saviour, or Preserver of all. He saves all from diseases, trials, death, damnation, up to a certain time in their history. All that they have on earth which go to make their existence tolerable and pleasant He has saved for them. But of those that believe He is specially a Saviour, He saves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dominion of moral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torments of sinful passions--remorse, malice, jealousy, envy, f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curse of a wicked life. What a salvation is this! Christly trust gives to the human race a community of morally saved me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Is the Saviour of all me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Sunday after Epiphany</w:t>
      </w:r>
    </w:p>
    <w:p>
      <w:pPr>
        <w:pStyle w:val="Web"/>
        <w:snapToGrid w:val="false"/>
        <w:spacing w:lineRule="atLeast" w:line="360" w:before="0" w:after="0"/>
        <w:ind w:firstLine="200"/>
        <w:jc w:val="both"/>
        <w:rPr/>
      </w:pPr>
      <w:r>
        <w:rPr>
          <w:rFonts w:cs="Arial" w:ascii="Arial" w:hAnsi="Arial"/>
          <w:color w:val="000000"/>
        </w:rPr>
        <w:t xml:space="preserve">Whether, then, we take the words “the living God” in our text to apply to Christ Himself, or to the Father acting by Christ, it is equally asserted that Christ is the Saviour of all men: that the salvation which He wrought is, in and of itself, co-extensive with the race of man. What He did, He did for, and in the stead of, all men. If we wish to corroborate this by further Scripture proof, we have it in abundance. I will take but three of the plainest passages. St. John in his first Epistle, </w:t>
      </w:r>
      <w:hyperlink r:id="rId94">
        <w:r>
          <w:rPr>
            <w:rStyle w:val="InternetLink"/>
            <w:rFonts w:cs="Arial" w:ascii="Arial" w:hAnsi="Arial"/>
            <w:color w:val="000000"/>
          </w:rPr>
          <w:t>1 John 2:1-2</w:t>
        </w:r>
      </w:hyperlink>
      <w:r>
        <w:rPr>
          <w:rFonts w:cs="Arial" w:ascii="Arial" w:hAnsi="Arial"/>
          <w:color w:val="000000"/>
        </w:rPr>
        <w:t xml:space="preserve">. St. Paul, </w:t>
      </w:r>
      <w:hyperlink r:id="rId95">
        <w:r>
          <w:rPr>
            <w:rStyle w:val="InternetLink"/>
            <w:rFonts w:cs="Arial" w:ascii="Arial" w:hAnsi="Arial"/>
            <w:color w:val="000000"/>
          </w:rPr>
          <w:t>2 Corinthians 5:14</w:t>
        </w:r>
      </w:hyperlink>
      <w:r>
        <w:rPr>
          <w:rFonts w:cs="Arial" w:ascii="Arial" w:hAnsi="Arial"/>
          <w:color w:val="000000"/>
        </w:rPr>
        <w:t xml:space="preserve">. In </w:t>
      </w:r>
      <w:hyperlink r:id="rId96">
        <w:r>
          <w:rPr>
            <w:rStyle w:val="InternetLink"/>
            <w:rFonts w:cs="Arial" w:ascii="Arial" w:hAnsi="Arial"/>
            <w:color w:val="000000"/>
          </w:rPr>
          <w:t>Romans 5:10</w:t>
        </w:r>
      </w:hyperlink>
      <w:r>
        <w:rPr>
          <w:rFonts w:cs="Arial" w:ascii="Arial" w:hAnsi="Arial"/>
          <w:color w:val="000000"/>
        </w:rPr>
        <w:t xml:space="preserve"> he goes further into the same truth. See also </w:t>
      </w:r>
      <w:hyperlink r:id="rId97">
        <w:r>
          <w:rPr>
            <w:rStyle w:val="InternetLink"/>
            <w:rFonts w:cs="Arial" w:ascii="Arial" w:hAnsi="Arial"/>
            <w:color w:val="000000"/>
          </w:rPr>
          <w:t>1 Corinthians 15:22</w:t>
        </w:r>
      </w:hyperlink>
      <w:r>
        <w:rPr>
          <w:rFonts w:cs="Arial" w:ascii="Arial" w:hAnsi="Arial"/>
          <w:color w:val="000000"/>
        </w:rPr>
        <w:t xml:space="preserve">. Adam, when he came fresh from the hands of God, was the head and root of man kind. He was mankind. She who was to be a helpmeet for him was not created a separate being, but was taken out of him. The words spoken of him apply to the whole human race. The responsibility of the whole race rested upon him. When he became disobedient, all fell. Figure to yourselves--and it is very easy to do so, from the many analogies which nature furnishes--this constitution of all mankind in Adam: for it is the very best of all exponents of the nature of Christ’s standing in our flesh, and Christ’s work in our flesh: with this great difference indeed, inherent in the very nature of the case, that the one work in its process and result is purely physical, the other spiritual as well. The race, in its natural constitution in Adam, </w:t>
      </w:r>
      <w:r>
        <w:rPr>
          <w:rFonts w:cs="Arial" w:ascii="Arial" w:hAnsi="Arial"/>
          <w:i/>
          <w:iCs/>
          <w:color w:val="000000"/>
        </w:rPr>
        <w:t>i.e.</w:t>
      </w:r>
      <w:r>
        <w:rPr>
          <w:rFonts w:cs="Arial" w:ascii="Arial" w:hAnsi="Arial"/>
          <w:color w:val="000000"/>
        </w:rPr>
        <w:t>, as each member of it is born into the world and lives in the world naturally, is alien from and guilty before God: has lost the power of pleasing God: cannot work out its own salvation in or by any one of its members; all being involved in the same universal ruin. “In Adam all die.” Now that rescue must not, cannot in God’s arrangements, come from without. It must come upon mankind from within. God’s law respecting us is, that all amendment, all purifying, all renewal, should spring from among, and take into itself and penetrate by its influence, the inner faculties and powers wherewith He has endowed our nature. We know that our redemption was effected by the eternal Son of God becoming incarnate in our flesh. Now suppose for a moment that He, the Son of God, had become an individual personal man, bounded by His own responsibilities, His own capacities, His own past, and present, and future. If He had thus become a personal man, not one of His acts would have had any more reference to you or me than the acts of Abraham, or David, or St. Paul, or St. Peter have. He might have set us an example ever so bright; might have undergone sufferings ever so bitter; might have won a triumph ever so glorious; and we should merely have stood and looked on from without. No redemption, no renovation of our nature could by any possibility have been made. And He, thus being the Divine Son of God, and having become the Son of man, was no longer an individual man, bounded by the narrow lines and limits of His own personality, but was and is God manifest in the flesh; a sound and righteous Head of our whole nature, just as Adam was its first and sinful head. Hence it is, that whatever He does, has so large a significance. Hence, that when He fulfils the law, His righteousness is accepted as ours. He did nothing, if He did not the whole. He redeemed none, if He redeemed not all. If there existed on earth one son or daughter of Adam not redeemed by Christ, then He, who had taken it upon Him to put away sin by the sacrifice of Himself, had not accomplished His work, and had died in vain. And let us see what this universality of redemption implies, as regards the sons of men themselves. It enables the preacher of good tidings to come to every son and daughter of Adam, every out cast and degraded one of our race, and at once to lay before them Christ as theirs, if they will believe on Him. It is the key, and the only key, to the fact of justification by faith. “Believe, and thou shalt be saved.” Why? Believe in a Man who died and rose again, and thou shalt be saved? Now this at once brings us to the second part of our text. In the broad sense on which we have hitherto been insisting, Christ is the Saviour of all men: of the whole of mankind. All have an equal part and right in Christ. And on this foundation fact, the whole mission work of the gospel is founded. We are to go into all the world, and we are to pro claim the glad tidings to every creature. That redemption by Christ, which is as wide as the earth, as free as the air, as universal as humanity, is no mere physical amendment which has passed on our whole race unconsciously: but it is a glorious provision for spiritual amendment, able to take up and to bless and to change and to renovate man’s spiritual part, his highest thoughts, his noblest aspirings, his best affections. And these are not taken up, are not blest, are not renovated, except by the power of persuasion, and the bending of the human will, and the soft promptings of love, and the living drawings of desire.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likenes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several texts God is called our Saviour. God, then, is to us what Christ is. God Himself, then, is essentially Christlike. He must have in Himself some Christ-likeness, for He is, as Christ, our Saviour. Let the energy of these two truths once enter into a man’s heart--the truth that in everything we have to do with the living God, and the truth that our God is the Christlike One, and they are enough to revolutionize a man’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hope is set on the living God. This is a familiar Biblical phrase. This word, the living God, had not become an echo of a vanishing faith to the Psalmist, longing for the communion of the temple, who uttered Israel’s national consciousness in this prayer: “My soul longeth, yea, even fainteth for the courts of the Lord: my heart and my flesh crieth out for the living God.” It was a word intense with faith. A professor of chemistry, with whom sometime since I was talking about nature, and what it really is, said to me, thoughtfully: “The order of nature is God’s personal conduct of His universe.” It is not with a dead nature, or an impersonal order of laws, but with the living God in His personal and most Christian conduct of the universe, that we living souls have to do here and hereaf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hope is set on the living God, our Saviour. It is a principle of far-reaching sweep and reconstructive power in theology, to think of our God above all as most Christlike in His inmost being and nature. I once saw in the city of Nurnberg, I think it was, a religious picture, in which God the Father was represented in heaven as shooting down arrows upon the ungodly, and midway between heaven and earth Christ, the Mediator, was depicted as reaching forth and catching those arrows, and breaking them as they fell. The painting was true to methods of conceiving Christ’s work of atonement into which faith had fallen from the simplicity of the Bible; but it should not be called a Christian picture. “God, our Saviour,” said apostles who had seen God revealed in Christ; and Jesus Himself once said: “He that</w:t>
      </w:r>
      <w:r>
        <w:rPr>
          <w:rStyle w:val="Emphasis1"/>
          <w:rFonts w:cs="Arial" w:ascii="Arial" w:hAnsi="Arial"/>
          <w:color w:val="000000"/>
        </w:rPr>
        <w:t xml:space="preserve"> </w:t>
      </w:r>
      <w:r>
        <w:rPr>
          <w:rFonts w:cs="Arial" w:ascii="Arial" w:hAnsi="Arial"/>
          <w:color w:val="000000"/>
        </w:rPr>
        <w:t>hath seen Me, hath seen the Father.” It is one thing to obtain from the Scriptures some adequate doctrine of the divinity of Christ. But it is another thing to have God through Christ brought as a living and inspiring presence into direct contact with all our plans and work and happiness in life. In sincere acceptance of Jesus’ word that He knew the Father, and came from God, let us read the gospels for the purpose of learning what God Himself is towards us in our daily lives; how our world appears in the pure eye of God; how He thinks of us, and is interested in what we may be doing, suffering, or achieving. And He who opens His mouth, and teaches the multitude, utters God’s heart to us upon that mountain-side. This is God’s own blessedness showing itself to the world. Such is God, blessing with His own blessedness the virtue which is like His own goodness. Yes, but as Jesus, in His own speech and person, realizes God before us, how can we help becoming conscious of our distance of soul from perfection so Divine? He speaks for God. So God is towards man; this word is from the bosom of the Father; there is on earth Divine forgiveness of sin. But the fear of death is here in this world of sepulchres. We might love to love were it not for death. The worst thing about our life here is, that the more we fit our hearts for</w:t>
      </w:r>
      <w:r>
        <w:rPr>
          <w:rStyle w:val="Emphasis1"/>
          <w:rFonts w:cs="Arial" w:ascii="Arial" w:hAnsi="Arial"/>
          <w:color w:val="000000"/>
        </w:rPr>
        <w:t xml:space="preserve"> </w:t>
      </w:r>
      <w:r>
        <w:rPr>
          <w:rFonts w:cs="Arial" w:ascii="Arial" w:hAnsi="Arial"/>
          <w:color w:val="000000"/>
        </w:rPr>
        <w:t>the highest happiness of friendships, the more we fit ourselves, also, for sorrow: love is itself the short prelude so often to a long mourning. What does God think of this? What can God in heaven think of us in our bitter mortality? Follow again this Jesus who says He knows--what will He show God’s heart to be towards human suffering and death? Lord, show us in this respect the Father, and it sufficeth us. There, coming slowly out of the gate of the city, is a procession of much people. We do not need to be told their errand; often we have followed with those who go to the grave. The Christ who says He knows what God our Father is and thinks, meets them who are carrying to his burial the only son of a widow. It is all there, the whole story of man and woman’s grief. The Christ sees it all; and more than all which disciples see;--He looks on through the years, and beholds death’s broad harvests, and the generations of men passing each from earth in pain and tears; the whole history of death through the ages He bears upon the knowledge of His heart. What will God do with death? “And when the Lord saw her, He had compassion on her, and said unto her, Weep not. And He came nigh and touched the bier: and the bearers stood still. And He said, Young man, I say unto thee, Arise.” It was not a miracle, but only an illustration beforehand of the larger law of life. While the widow wept, while the sisters of His friend Lazarus could not be comforted, Jesus knew that life is the rule in God’s great universe, and death the exception. Yes, this is a glad gospel from the bosom of the Eternal. This earth is full of human cruelty and oppressions. Let us go, then, once more with this Jesus into the city, and see what He will do with the Scribes and Pharisees, hypocrites. In the world from which He says He came, and into which He declares He is going soon--for a little while to be unseen by His own friends--in that world will He suffer these men to be? “Woe unto you, Scribes and Pharisees, hypocrites;--How shall ye escape the judgment of Gehenna?” It is the same Christ who is speaking--He whom we heard saying, Blessed, and in words which seemed to be a song from the heart of His own life--He who went weeping with the sisters at Bethany--who once sent that procession of mourners back in triumph and joy to the city. It is He who now stands before those extortioners and hypocrites, and says in God’s name: “Woe unto you!” It is enough. The face of God is set against them that do evil. No lie shall enter the gates of that city of the many homes. Yes--but again our human thoughts turn this bright hope into anxiety. These men may not have known. We would go into the city and save all. We would let none go until we had done all that love could do; we would not suffer any man to be lost if love could ever find him? How, then, does Jesus show us what God is towards these lost ones? Listen; He sees a shepherd going forth in the storm over the bleak mountain-side, seeking for the one lost sheep; and this Wonder of divinity with man--He who came from God and knows--says, Such is God; “Even so it is not the will of your Father in heaven, that one of these little ones should perish.” This is the picture of the heart of God drawn by Christ’s own hand--the shepherd seeking the one lost sheep. Two consequences of these truths remain to be urged. God Himself is to be seen through Christ, and Christ is to be studied through all that is best and worthiest in the disciples’ lives. Therefore through human hearts also which reflect in any wise Christ’s spirit, we may seek to</w:t>
      </w:r>
      <w:r>
        <w:rPr>
          <w:rStyle w:val="Emphasis1"/>
          <w:rFonts w:cs="Arial" w:ascii="Arial" w:hAnsi="Arial"/>
          <w:color w:val="000000"/>
        </w:rPr>
        <w:t xml:space="preserve"> </w:t>
      </w:r>
      <w:r>
        <w:rPr>
          <w:rFonts w:cs="Arial" w:ascii="Arial" w:hAnsi="Arial"/>
          <w:color w:val="000000"/>
        </w:rPr>
        <w:t>realize what God is. God is what they would be, only infinitely better; His perfection is like man’s, only infinitely transcending it. Let us be very bold in this living way of access to God.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the Saviour of all men</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Paul calls Him “the Saviour of all men”! Are all men, then, His people? Are not multitudes His enemies? Which witness shall I believe--the apostle, or the angel? Both of them! They do not gainsay each other. When you tell me that Dr. D. is the physician of this Poor-law District, you do not mean that he heals all the poor residing within his district, but only that he is appointed to heal them. His commission includes them all. Some may neglect to come to him, and others may prefer another doctor; but, if they will, they all may come to him, and have the benefit of his skill. In the same sense “Jesus is the Saviour of all men.” He is appointed to save all men--“Neither is there salvation in any other”!</w:t>
      </w:r>
      <w:r>
        <w:rPr>
          <w:rFonts w:cs="Arial" w:ascii="Arial" w:hAnsi="Arial"/>
          <w:i/>
          <w:iCs/>
          <w:color w:val="000000"/>
        </w:rPr>
        <w:t xml:space="preserve"> </w:t>
      </w:r>
      <w:r>
        <w:rPr>
          <w:rFonts w:cs="Arial" w:ascii="Arial" w:hAnsi="Arial"/>
          <w:color w:val="000000"/>
        </w:rPr>
        <w:t>(</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ing in God</w:t>
      </w:r>
    </w:p>
    <w:p>
      <w:pPr>
        <w:pStyle w:val="Web"/>
        <w:snapToGrid w:val="false"/>
        <w:spacing w:lineRule="atLeast" w:line="360" w:before="0" w:after="0"/>
        <w:ind w:firstLine="200"/>
        <w:jc w:val="both"/>
        <w:rPr/>
      </w:pPr>
      <w:r>
        <w:rPr>
          <w:rFonts w:cs="Arial" w:ascii="Arial" w:hAnsi="Arial"/>
          <w:color w:val="000000"/>
        </w:rPr>
        <w:t>During the burning of a mill in our town there was a strong threatening of a large conflagration. People even two blocks off began to pack their household treasures. From many blocks around the coals from the flaming building were scattered over the white snow. From my window the scene was truly magnificent. The wild, hot flames soaring aloft, the burning elevator looking as if suspended in the heavens, the countless millions of sparks ascending, the sway and surge of this terrible power of fire. It seemed to me that a row of cottages within my sight must soon be swallowed up too, and as I thought of an elderly friend-helpless in her bed--I wrapped myself up warmly, and went out in the night to her. She was white and trembling with excitement, for the fire was only two buildings distant, and her room was light as day, illumined by the flames. “I was just wondering whether it was best to get her up upon her chair,” said the girl to me. “No, don’t,” I said, “I do not believe there is any danger, and if there is, she shall not suffer.” “Don’t you believe there is any danger?” asked the invalid as I reached her bedside. “No, I do not, unless the wind should change. Just lie still and don’t worry. If the next house should catch fire we will come for you the first thing.” She accepted our word and kept her bed, thus escaping a cold; and morning found her all right. I wonder, then, why we could not accept our loving, helpful Father’s word as unquestioningly as she did the word of a mortal. Why will we persist in borrowing trouble, when He has promised “As thy day so shall thy strength be”? Why do we always assert proudly, yet humbly, “I will say of the Lord, He is my refuge and my fortress; my God; in Him will I trust”? (</w:t>
      </w:r>
      <w:r>
        <w:rPr>
          <w:rFonts w:cs="Arial" w:ascii="Arial" w:hAnsi="Arial"/>
          <w:i/>
          <w:iCs/>
          <w:color w:val="000000"/>
        </w:rPr>
        <w:t>E. Gilmor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1 Timothy 4: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hings command and tea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the Christian teac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true affection, and with heavenly wisdom, Paul exhorts his son in the faith to be mindful of his conduct and character. Here, as well as elsewhere, the apostle exhorts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intenance of moral dig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ndency of Timothy was to yield rather than to command, to sacrifice truth for the sake of peace, and to lessen his own authority by morbid self-depreciation. Probably this is</w:t>
      </w:r>
      <w:r>
        <w:rPr>
          <w:rStyle w:val="Emphasis1"/>
          <w:rFonts w:cs="Arial" w:ascii="Arial" w:hAnsi="Arial"/>
          <w:color w:val="000000"/>
        </w:rPr>
        <w:t xml:space="preserve"> </w:t>
      </w:r>
      <w:r>
        <w:rPr>
          <w:rFonts w:cs="Arial" w:ascii="Arial" w:hAnsi="Arial"/>
          <w:color w:val="000000"/>
        </w:rPr>
        <w:t>not so common amongst us as self-confidence; but it is a serious fault, and may be a grievous hindrance to usefulness. Unless you believe yourself to be capable of doing something better than you are now doing you will hesitate to attempt it. If you cannot trust God to help you through an onerous duty, you will be in danger of evading it. Much noble service has been lost to the Church and to the world by a foolish self-depreciation. I remember one who became a very successful man telling me that his early youth was blighted by this morbid tendency, and that he owed all his prosperity to a wise-hearted, loving, motherly woman, who took pity on the sensitive, shrinking lad, and made him believe in himself as one gifted by God to do something in the world. “Let no man despise thy youth.” Be manly, and brave, and firm, lest you sacrifice interests which God has entrusted to your ch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way to overcome the disadvantage of youth in the opinion of others, and to gain influence over them, is clearly suggested here. It is not to be done by noisy self-assertion, by the evident desire to be prominent, but by becoming, through Divine grace, an exemplar of real Christian worth. “Be thou an example of the believer, in word, in conversation (or behaviour), in charity, in faith, in purity.” (The phrase “in spirit” is properly omitted from the revised Ver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preparation for Christian work is inculcated here as well as maintenance of moral dignity. The apostle appears to have expected an early return to Ephesus, and hence wri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ll I come give attention to the reading, to the exhortation, to the teaching.” The reference is primarily to the public duties of the Christian teacher. The “reading” of Holy Scripture in religious assemblies, which had been transferred from the synagogue, formed no inconsiderable part of the public worship of those days, as any one can imagine who reflects on the cost and rarity of manuscripts. “Exhortation” was often heard--appeals to affection and to enthusiasm, which led many a believer to give himself up entirely to the service of the Lord. And coincident with this was steady consecutive “teaching,” by means of which God’s Word was expounded, applied, and illustr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work to which Timothy was called required in the first place “a gift,” which the apostle says was given him instrumentally--“by prophecy, with the laying on of the hands of the presbytery.” The word used for “gift” denotes that it came from the Holy Spirit, with whom it is always associated in Paul’s writings. These two--the gift of God and the recognition of it by the Church--should ever be combined in the pastor who is working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e is foolish and sinful who relies on the possession of a gift or the recognition of it by others. Neglected, the gift will perish, and the life of promise will end in miserable failure. The phrase rendered “give thyself wholly to them” might be more literally translated “be in them”--have your life in such thoughts and truths; let them constitute the atmosphere you breathe, and then your religious work will not be a something artificial and foreign to your nature, hut the necessary outcome of your inward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ive heed, then, unto thyself and unto the doctrine. Cultivate such gifts as you have, and use them without stint in your Master’s service; and see to it that the teaching you give is not the chance utterance of a thoughtless mind, but the product of earnest thinking and of believing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ally, Paul looked to see in Timothy (and God looks to see in us) readliness for the promised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 small blessing which is promised in the 15th verse, “that thy profiting” (or rather thy progress) “may appear unto all.” You should be a living epistle, known and read of all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ay, more than this, “Thou shalt both save thyself and them that hear thee.” A traveller who was sinking from exhaustion in a snowstorm on the mountain saw his companion suddenly drop helpless at his side; straightway his own peril was forgotten, and, flinging himself beside him, he chafed his hands and rubbed his chest; and by the effort which brought life back to the dying he kept himself alive--he saved both himself and the friend beside him. For your own sake, and for the sake of others, spend and be spent in this glorious service, and not only will your own life be the fuller here, but heaven itself will be made incomparably more full of joy.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Let no man despise thy y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uties of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mong the good qualities of the young which first discover themselves, and which we regard as the sure indications of everything excellent in morals, is a nice sense of what is good and what is evil, what is truly praiseworthy and what is not, with an early and earnest attention to the forming of their principles. When embarked on the ocean of life innumerable dangers will surround them, and various temptations, under the specious forms of pleasure, will assail their hearts. To rush blindly on in a course so perilous, without either the benefits of experience or the guidance of wisdom, must quickly lead to inextricable difficulties perhaps, if not to misery and ruin. But, to descend from general reflections to the discussion of a few particular subjects, permit me to observe that too great confidence in our own strength is always dangerous, and sometimes fatal. But modesty in youth should be a natural virtue; it should be derived from other, more abundant sources than mere reflection, a feeling of comparative ignorance, or a sense of common propriety; it should spring spontaneously from sensibility--from a heart alive to every sentiment of shame, before it has been hackneyed in the ways of men or rendered callous by a long intercourse with the world. Among the more innocent excesses of youthful passions and the less dangerous delusions of the mind may be ranked the extravagancies of hope and expectation. But the loss of some distant good, however heightened by the powers of imagination or overrated by the blind partiality of our hearts, is by no means the only, or most important evil, that springs from this vain exaltation of the mind. From being so long conversant with imaginary happiness we lose our relish for that which is real. The mind also, soured with disappointments and irritated by frequent vexations, becomes, at a more advanced period, incapable of sharing in the social intercourses of life. At the same time that they should take particular care to avoid the many false and artificial notions of life, which we are but too eager to embrace with blind credulity (and which, for that reason, indeed, the fanciful writers of romance are but too apt to communicate), they ought to acquire those enlarged ideas of men and things which have their foundation in truth, and, in some measure, supply the want of experience by habits of thought and reflection. Above all, they should have recourse to the blessed gospel of our Lord and Saviour Christ, and deeply impress their hearts with those Divine truths which illumine the natural mind of man, as the rays of the sun enlighten the globe. What I would next warn young persons against is an inordinate love of pleasure. Suffer me to conclude by observing that every age and condition brings with it, beside the ordinary obligations of virtue and religion, certain peculiar and appropriate duties--duties to which young persons must diligently attend if they wish that “no man should despise their youth,” and which the aged must duly cultivate and regularly practise if they would have “the hoary head found in the way of righteousness” and reverenced as “a crown of glory.” There are also a thousand secondary graces of character, which must be studied, and a thousand indirect modes of temptation to be guarded against, if we wish to make any considerable advances towards perfection and to lead “a godly, righteous, and sober life.” (</w:t>
      </w:r>
      <w:r>
        <w:rPr>
          <w:rFonts w:cs="Arial" w:ascii="Arial" w:hAnsi="Arial"/>
          <w:i/>
          <w:iCs/>
          <w:color w:val="000000"/>
        </w:rPr>
        <w:t>J. Hewl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st man in the ministry not to be contemned</w:t>
      </w:r>
    </w:p>
    <w:p>
      <w:pPr>
        <w:pStyle w:val="Web"/>
        <w:snapToGrid w:val="false"/>
        <w:spacing w:lineRule="atLeast" w:line="360" w:before="0" w:after="0"/>
        <w:ind w:firstLine="200"/>
        <w:jc w:val="both"/>
        <w:rPr/>
      </w:pPr>
      <w:r>
        <w:rPr>
          <w:rFonts w:cs="Arial" w:ascii="Arial" w:hAnsi="Arial"/>
          <w:color w:val="000000"/>
        </w:rPr>
        <w:t>As in</w:t>
      </w:r>
      <w:r>
        <w:rPr>
          <w:rStyle w:val="Emphasis1"/>
          <w:rFonts w:cs="Arial" w:ascii="Arial" w:hAnsi="Arial"/>
          <w:color w:val="000000"/>
        </w:rPr>
        <w:t xml:space="preserve"> </w:t>
      </w:r>
      <w:r>
        <w:rPr>
          <w:rFonts w:cs="Arial" w:ascii="Arial" w:hAnsi="Arial"/>
          <w:color w:val="000000"/>
        </w:rPr>
        <w:t>a building, some bring stones, some timber, others mortar, and some perhaps bring only nails--yet these are useful; these serve to fasten the work in the building: thus the Church of God is a spiritual building. Some ministers bring stones--are more eminent and useful; others, timber; others, less--they have but a nail in the work; yet all serve for the good of the building. The least star gives light, the least drop moistens, the least minister is no less than an angel, the least nail in the ministry serves for the fastening of souls unto Christ. There is some use to be made even of the lowest parts of men; the weakest minister may help to strengthen one’s faith. Though all are not apostles, all are not evangelists, all have not the same dexterous abilities in the work, yet all edify; and oftentimes so it cometh to pass that God crowns his labours, and sends most fish into his net, who, though he may be less skilful, is more faithful, and though he have less of the brain, yet he may have more of the heart, and therefore not to be contemned.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hievements of youth</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often late ere genius shows itself; just as often, however, does distinction come early. Thus at twenty-two Gladstone was a member of Parliament, and at twenty-four Lord of the Treasury. Bright never went to school after he was fifteen. Sir Robert Peel entered Parliament at twenty-one, and was Lord of the Admiralty at twenty-three. Charles James Fox became a legislator at nineteen--an age when young men are given to breaking rather than to making laws. Bacon graduated at Cambridge when he was sixteen, and was called to the bar at twenty-four. Washington was a distinguished colonel at twenty-two. Napoleon commanded the army of Italy at twenty-five. Before he was seventeen Shelley was already an author--had translated the half of Pliny’s “Natural History,” and had written a number of wild romances. (</w:t>
      </w:r>
      <w:r>
        <w:rPr>
          <w:rFonts w:cs="Arial" w:ascii="Arial" w:hAnsi="Arial"/>
          <w:i/>
          <w:iCs/>
          <w:color w:val="000000"/>
        </w:rPr>
        <w:t>Palace Journ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 not to be desp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r. Spurgeon began his remarkable career early enough to preach with a juvenile face many astonishingly effective sermons. His fiftieth anniversary, just celebrated, recalls an anecdote worth repetition. Mr. Spurgeon was asked, in what to most preachers would have been salad days, to deliver a discourse in a near village. Accordingly he went. On meeting the pastor, whose name was Brown, that good old gentleman was sadly disconcerted at his supply’s youthful appearance. “Well, well,” said he to Mr. Spurgeon, “I really did not dream that you were only a boy. I would not have asked you to preach for me if I had thought so.” “Oh! well,” said Mr. Spurgeon, laughing, “I can go back.” But Mr. Brown would not permit this, and into the pulpit his boyish guest ascended. How he comported himself is thus narrated: “Mr. Brown planted himself on the pulpit stairs. Mr. Spurgeon read a lesson from the Proverbs, and upon coming to the passage, ‘Grey hairs are a crown of glory to a man,’ he said he doubted that, for he knew a man with a grey head who could hardly be civil. But the passage went on to say: ‘If it be found in the way of righteousness,’ and that, he said, was a different thing. When he came down from the pulpit Mr. Brown said to him: ‘Bless your heart, I have been thirty years a minister, and I was never better pleased with a sermon; but you are the sauciest dog that ever barked in a pulpit’; and they were always good friends afterw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1 Timothy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attendance to rea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cture on rea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 choice of books. In this there is a great need of caution; particularly in the spring season of life, while the mental and moral habits are yet in a process of formation. A person may be ruined by reading a single volume. It is a maxim, then, ever to be borne in mind, take heed what you read. To acquire useful information; to improve the mind in knowledge, and the heart in goodness; to become qualified to perform with honour and usefulness the duties of life, and prepared for a happy immortality beyond the grave--these are the great objects which ought ever to be kept in view in reading. And all books are to be accounted good or bad in their effects just as they tend to promote or hinder the attainment of these objects. Taking this as the criterion by which to regulate your choice of books, you will, I think, be led to give an important place to historical reading, especially to that which relates to our own country. History is the mirror of the world. In addition to a knowledge of our own history, some acquaintance with the government and laws of the society in which we live would seem an almost indispensable qualification of a good citizen. Nearly related to history, and not less important, is biography. This is a kind of reading most happily adapted to minds of every capacity and degree of improvement. Few authors can be read with more profit than those that illustrate the natural sciences, and show their application to the practical arts of life. Authors of this character teach us to read and understand the sublime volume of creation. Not less valuable are those writers that make us acquainted with our own minds and hearts; that analyse and lay open the secret springs of action; unfold the principles of political and moral science; illustrate the duties which we owe to our fellow-men, to society, and to God; and by teaching us the nature, dignity, and end of our existence, aim to elevate our views and hopes, and lead us to aspire after the true glory and happiness of rational and immortal beings. Especially must this be said of the Bible. One of the greatest and best of men, I refer to Sir William Jones, a judge of the supreme court of judicature, in Bengal, has said of the Bible, “I have carefully and regularly perused the Scriptures, and am of opinion that this volume, independent of its Divine origin, contains more sublimity, purer morality, more important history, and finer strains of eloquence, than can be collected from all other books, in whatever language they may have been written.” Were I now to give you one rule for all, for regulating your choice of books, it should be this--“Books are good or bad in their tendency as they make you relish the Word of God the more or the less after you have read them.” Having made these remarks to assist you in a proper choice of books, I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ggest a few rules in regard to the best manner of reading them. “There are many who read a great deal, and yet derive very little advantage from what they read. They make an injudicious choice of books; they read without method and without object, and often without attention and reflection. As a man may be eating all day, and for want of digestion receive no nourishment; so these endless</w:t>
      </w:r>
      <w:r>
        <w:rPr>
          <w:rStyle w:val="Emphasis1"/>
          <w:rFonts w:cs="Arial" w:ascii="Arial" w:hAnsi="Arial"/>
          <w:color w:val="000000"/>
        </w:rPr>
        <w:t xml:space="preserve"> </w:t>
      </w:r>
      <w:r>
        <w:rPr>
          <w:rFonts w:cs="Arial" w:ascii="Arial" w:hAnsi="Arial"/>
          <w:color w:val="000000"/>
        </w:rPr>
        <w:t>readers may cram themselves with intellectual food, and without real improvement of their minds, for want of digesting it by reflection.” It is of great importance, then, not only that we take heed what we read, but how we re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n, read with discrimination. The world is full of books; no small portion of which are either worthless or decidedly hurtful in their tend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 with attention. Never take up a book merely for amusement, or for the sake of whiling away time. Time thus spent is worse than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d with refl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ad with confidence. It is often said man does not know his weakness. It is quite as true, he does not know his strength. Multitudes fail to accomplish what they might because they have not due confidence in their powers, and do not know what they are capable of accomplishing. Hence they yield their understandings to the dictation of others, and never think or act for themselves. The only use they make of reading is to remember and repeat the sentiments of their author. This is an error. When you sit down to the reading of a book believe that you are able to understand the subject on which it treats, and resolve that you will understand it. If it calls you to a severe effort, so much the better. Call no man master. Yield not your minds to the passive impressions which others may please to make upo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 the same time, read with humility and candour. We know so little, in comparison with what is to be known, that we have always much more reason to be humbled by our ignorance than puffed up by our knowledge. Real science is ever humble and docile; but pedantry is proud and self-concei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happy method to improve by reading, when several persons unite in reading the same book, or on the same subject, and meet occasionally to interchange their thoughts and compare their opinions respecting the authors they have been study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Read for improvement, and not for show. Recollect that the great object of reading is not to be able to tell what others have thought and said; but to improve your minds in useful knowledge, establish your hearts in virtue, and prepare yourselves for a right performance of the duties of life, and for a joyful acceptance with God on the great day of accou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onclusion, let me call your attention to the importance of making a diligent use of this means of intellectual and mor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n, reading is a most interesting and pleasant method of occupying your leisure h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nsideration of no small weight that reading furnishes materials for interesting and useful conversation. Those who are ignorant of books must of course have their thoughts confined to very narrow limits. (</w:t>
      </w:r>
      <w:r>
        <w:rPr>
          <w:rFonts w:cs="Arial" w:ascii="Arial" w:hAnsi="Arial"/>
          <w:i/>
          <w:iCs/>
          <w:color w:val="000000"/>
        </w:rPr>
        <w:t>Joel Haw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literature--its pleasure and profit</w:t>
      </w:r>
    </w:p>
    <w:p>
      <w:pPr>
        <w:pStyle w:val="Web"/>
        <w:snapToGrid w:val="false"/>
        <w:spacing w:lineRule="atLeast" w:line="360" w:before="0" w:after="0"/>
        <w:ind w:firstLine="200"/>
        <w:jc w:val="both"/>
        <w:rPr/>
      </w:pPr>
      <w:r>
        <w:rPr>
          <w:rFonts w:cs="Arial" w:ascii="Arial" w:hAnsi="Arial"/>
          <w:color w:val="000000"/>
        </w:rPr>
        <w:t>And</w:t>
      </w:r>
      <w:r>
        <w:rPr>
          <w:rFonts w:cs="Arial" w:ascii="Arial" w:hAnsi="Arial"/>
          <w:i/>
          <w:iCs/>
          <w:color w:val="000000"/>
        </w:rPr>
        <w:t xml:space="preserve"> </w:t>
      </w:r>
      <w:r>
        <w:rPr>
          <w:rFonts w:cs="Arial" w:ascii="Arial" w:hAnsi="Arial"/>
          <w:color w:val="000000"/>
        </w:rPr>
        <w:t>here we come to the first reason why we should give attention to reading.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o much to be had for so little. This too is true, that truth is cheaper than error, as found in the types to-day. The</w:t>
      </w:r>
      <w:r>
        <w:rPr>
          <w:rFonts w:cs="Arial" w:ascii="Arial" w:hAnsi="Arial"/>
          <w:i/>
          <w:iCs/>
          <w:color w:val="000000"/>
        </w:rPr>
        <w:t xml:space="preserve"> </w:t>
      </w:r>
      <w:r>
        <w:rPr>
          <w:rFonts w:cs="Arial" w:ascii="Arial" w:hAnsi="Arial"/>
          <w:color w:val="000000"/>
        </w:rPr>
        <w:t>father of lies knows the appetite for a certain kind of reading which is upon the age. But, ministering to the lower tastes, he makes us pay his printers. He is up to every device, but always with an open eye to pro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ading is made more and more readable, and especially reading of the best kind. Those who had a taste for philosophy in the days of Plato, for poetry in the days of Chaucer, for history in the days of Gibbon, for natural science in the days of Richelieu, for metaphysics in the time of Locke, for sacred learning in the ages when monasteries had all the books and students--at what trouble every learner of old time was put to obtain intelligence. But, by contrast, how accessible is every sort of knowledge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a talk with young fol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remember what a great and good book is, and</w:t>
      </w:r>
      <w:r>
        <w:rPr>
          <w:rStyle w:val="Emphasis1"/>
          <w:rFonts w:cs="Arial" w:ascii="Arial" w:hAnsi="Arial"/>
          <w:color w:val="000000"/>
        </w:rPr>
        <w:t xml:space="preserve"> </w:t>
      </w:r>
      <w:r>
        <w:rPr>
          <w:rFonts w:cs="Arial" w:ascii="Arial" w:hAnsi="Arial"/>
          <w:color w:val="000000"/>
        </w:rPr>
        <w:t>especially what the Holy Book is. I want you to read the best books. Never waste your time and money over a poor, worthless, bad book. A bad book is a poison; a good book, the product of a wise soul, is health and strength and joy to mind and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consider what a great and good book may do for you, especially what the Bible may do for you. A bad book may pollute your moral life with foul and hideous stains; a weak and worthless book will waste your time, and destroy the force of your mind, but a wise strong book will ennoble and enrich you for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consider how a great and good book may help you, especially how the Bible will help you. We need the sympathy and strength of greater men than ourselves. No mind should feed upon itself. It should commune with other minds, with the golden words of men whose hearts God hath touc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n, do not let us forget how a great and good book may teach you, especially how the Bible can teach you. It can teach you secular wisdom. The best business precepts are to be found in the Bible. (</w:t>
      </w:r>
      <w:r>
        <w:rPr>
          <w:rFonts w:cs="Arial" w:ascii="Arial" w:hAnsi="Arial"/>
          <w:i/>
          <w:iCs/>
          <w:color w:val="000000"/>
        </w:rPr>
        <w:t>G. W. McCr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w:t>
      </w:r>
    </w:p>
    <w:p>
      <w:pPr>
        <w:pStyle w:val="Web"/>
        <w:snapToGrid w:val="false"/>
        <w:spacing w:lineRule="atLeast" w:line="360" w:before="0" w:after="0"/>
        <w:ind w:firstLine="200"/>
        <w:jc w:val="both"/>
        <w:rPr/>
      </w:pPr>
      <w:r>
        <w:rPr>
          <w:rFonts w:cs="Arial" w:ascii="Arial" w:hAnsi="Arial"/>
          <w:color w:val="000000"/>
        </w:rPr>
        <w:t>The art of writing is an old as well as an invaluable art, though printing is a comparatively modern invention. Paul was a reader (</w:t>
      </w:r>
      <w:hyperlink r:id="rId100">
        <w:r>
          <w:rPr>
            <w:rStyle w:val="InternetLink"/>
            <w:rFonts w:cs="Arial" w:ascii="Arial" w:hAnsi="Arial"/>
            <w:color w:val="000000"/>
          </w:rPr>
          <w:t>Acts 17:28</w:t>
        </w:r>
      </w:hyperlink>
      <w:r>
        <w:rPr>
          <w:rFonts w:cs="Arial" w:ascii="Arial" w:hAnsi="Arial"/>
          <w:color w:val="000000"/>
        </w:rPr>
        <w:t xml:space="preserve">; </w:t>
      </w:r>
      <w:hyperlink r:id="rId101">
        <w:r>
          <w:rPr>
            <w:rStyle w:val="InternetLink"/>
            <w:rFonts w:cs="Arial" w:ascii="Arial" w:hAnsi="Arial"/>
            <w:color w:val="000000"/>
          </w:rPr>
          <w:t>Titus 1:12</w:t>
        </w:r>
      </w:hyperlink>
      <w:r>
        <w:rPr>
          <w:rFonts w:cs="Arial" w:ascii="Arial" w:hAnsi="Arial"/>
          <w:color w:val="000000"/>
        </w:rPr>
        <w:t>), and he exhorts Timothy, his son, to read. Right attendance to reading m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d the best books. The world abounds with books, most of which are rubbish, many of which are pestilent, few only are good. A good book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lightening. It should brighten the firmament and widen the horizon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thful. Whether in the form of fiction, history, or discussion, it should be true to the great realities of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ggestive. Every page of a good book should involve much more than it expresses, and charm the reader into fresh fields of inqui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ciplinary. A good book is a book that aims at disciplining both the intellect and the heart. To aid the intellect to think with freedom, force, and precision, and the heart to flow with pure loves and high aspir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d the best books in a right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fu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ly.</w:t>
      </w:r>
    </w:p>
    <w:p>
      <w:pPr>
        <w:pStyle w:val="Web"/>
        <w:snapToGrid w:val="false"/>
        <w:spacing w:lineRule="atLeast" w:line="360" w:before="0" w:after="0"/>
        <w:ind w:firstLine="200"/>
        <w:jc w:val="both"/>
        <w:rPr/>
      </w:pPr>
      <w:r>
        <w:rPr>
          <w:rFonts w:cs="Arial" w:ascii="Arial" w:hAnsi="Arial"/>
          <w:color w:val="000000"/>
        </w:rPr>
        <w:t>If men would “give attendance to such reading” a glorious change would come over the world, a new order of things would spring up in every department of social life. (</w:t>
      </w:r>
      <w:r>
        <w:rPr>
          <w:rFonts w:cs="Arial" w:ascii="Arial" w:hAnsi="Arial"/>
          <w:i/>
          <w:iCs/>
          <w:color w:val="000000"/>
        </w:rPr>
        <w:t>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mental knowledge must be added to book knowledg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well known that the great doctors of the world, by much reading and speculation, attain unto a great height of knowledge, but seldom to sound wisdom; which hath given way to that common proverb, “The greatest clerks are not always the wisest men.” It is not studying of politics that will make a man a wise councillor of state till his knowledge is joined with experience, which teacheth where the rules of state hold and where they fail. It is not book knowledge that will make a good general, a skilful pilot--no, not so much as a cunning artizan--till that knowledge is perfected by practice and experience. And so, surely, though a man abound never so much in literal knowledge, it will be far from making him a good Christian, unless he bring precepts into practice, and, by feeling experience, apply that he knows to his own use and spiritual advantage.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read with profit</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it is not the best way for any that intendeth to make himself a good statesman to ramble and run over in his travels many countries, seeing much and making use of little for the improving of his knowledge and experience in state policy, but rather stay so long in each place till he have noted those things which are best worthy his observation: so is it also in the travels and studies of the mind, by which, if we would be bettered in our judgments and affections, it is not our best course to run over many things slightly, taking only such a general view of them as somewhat increaseth our speculative knowledge, but to rest upon the points we read, that we may imprint them in our memories, and work them into our hearts and affections, for the increasing of saving knowledge; then shall we find that one good book, often read and thoroughly pondered, will more profit than by running over a hundred in a superficial manner. (</w:t>
      </w:r>
      <w:r>
        <w:rPr>
          <w:rFonts w:cs="Arial" w:ascii="Arial" w:hAnsi="Arial"/>
          <w:i/>
          <w:iCs/>
          <w:color w:val="000000"/>
        </w:rPr>
        <w:t>J. Spe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aste for reading</w:t>
      </w:r>
    </w:p>
    <w:p>
      <w:pPr>
        <w:pStyle w:val="Web"/>
        <w:snapToGrid w:val="false"/>
        <w:spacing w:lineRule="atLeast" w:line="360" w:before="0" w:after="0"/>
        <w:ind w:firstLine="200"/>
        <w:jc w:val="both"/>
        <w:rPr/>
      </w:pPr>
      <w:r>
        <w:rPr>
          <w:rFonts w:cs="Arial" w:ascii="Arial" w:hAnsi="Arial"/>
          <w:color w:val="000000"/>
        </w:rPr>
        <w:t>If I were to pray for a taste which should stand by me in stead under every variety of circumstances, and be source of happiness and cheerfulness to me through life, and a shield against its ills, however things might go amiss, and the world frown upon me, it would be a taste for reading. I speak of it, of course, only as a worldly advantage, and not in the slightest degree derogating from the higher office and sure and stronger panoply of religious principles--but as a taste, an instrument, and a mode of pleasurable gratification. Give a man this taste, and the means of gratifying it, and you can hardly fail of making him a happy man, unless, indeed, you put into his hands a most perverse selection of books. You place him in contact with the best society in every period of history; with the wisest, the wittiest, with the tenderest, the bravest, and the purest characters who have adorned humanity. You make him a denizen of all nations--a contemporary of all ages. The world has been created for him. It is hardly possible but the character should take a higher and better tone from the constant habit of associating in thought with a class of thinkers, to say the least of it, above the average of humanity. It is morally impossible but that the manners should take a tinge of good breeding and civilization from having constantly before our eyes the way in which the best-bred and best-informed men have talked and conducted themselves in their intercourse with each other. There is a gentle, but perfectly irresistible coercion in a habit of reading, well directed, over the whole tenour of a man’s character and conduct, which is not the less effectual because it works insensibly, and because it is really the last thing he dreams of. It cannot be better summed up than in the words of the</w:t>
      </w:r>
      <w:r>
        <w:rPr>
          <w:rStyle w:val="Emphasis1"/>
          <w:rFonts w:cs="Arial" w:ascii="Arial" w:hAnsi="Arial"/>
          <w:color w:val="000000"/>
        </w:rPr>
        <w:t xml:space="preserve"> </w:t>
      </w:r>
      <w:r>
        <w:rPr>
          <w:rFonts w:cs="Arial" w:ascii="Arial" w:hAnsi="Arial"/>
          <w:color w:val="000000"/>
        </w:rPr>
        <w:t>Latin poet, “Emollit</w:t>
      </w:r>
      <w:r>
        <w:rPr>
          <w:rFonts w:cs="Arial" w:ascii="Arial" w:hAnsi="Arial"/>
          <w:i/>
          <w:iCs/>
          <w:color w:val="000000"/>
        </w:rPr>
        <w:t xml:space="preserve"> mores, nec sinit esse feros.</w:t>
      </w:r>
      <w:r>
        <w:rPr>
          <w:rFonts w:cs="Arial" w:ascii="Arial" w:hAnsi="Arial"/>
          <w:color w:val="000000"/>
        </w:rPr>
        <w:t>” It civilizes the conduct of men, and suffers them not to remain barbarous. (</w:t>
      </w:r>
      <w:r>
        <w:rPr>
          <w:rFonts w:cs="Arial" w:ascii="Arial" w:hAnsi="Arial"/>
          <w:i/>
          <w:iCs/>
          <w:color w:val="000000"/>
        </w:rPr>
        <w:t>Sir J. Hersche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1 Timothy 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glect not the gift that is in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rdination charge</w:t>
      </w:r>
    </w:p>
    <w:p>
      <w:pPr>
        <w:pStyle w:val="Web"/>
        <w:snapToGrid w:val="false"/>
        <w:spacing w:lineRule="atLeast" w:line="360" w:before="0" w:after="0"/>
        <w:ind w:firstLine="200"/>
        <w:jc w:val="both"/>
        <w:rPr/>
      </w:pPr>
      <w:r>
        <w:rPr>
          <w:rFonts w:cs="Arial" w:ascii="Arial" w:hAnsi="Arial"/>
          <w:color w:val="000000"/>
        </w:rPr>
        <w:t>If the supernatural gifts with which Timothy was endowed were in danger of suffering injury from the neglect of the zealous, ardent, devoted evangelist, how much greater is your danger of neglecting the gift that is in you, and of suffering injury from its neglect? I have seen the desolation of a negligent ministry, if you have not. By neglect his gift seems to have decayed and died out of him. He preaches, but not as he once preached. Let me not be misunderstood. I do not say that every unsuccessful minister has neglected the gift that is in him. I am very far from saying so. Some have small ministerial gifts, little preaching power. Paul, in his younger days, made full proof of his ministry. He neglected not the gift that was in him. What gift have you? What qualification for the ministry which all true ministers have? You have the one great gift of the Holy Ghost, a renewed heart. Is this your gift? Do not neglect it. Strive to attain more of this blessed, living experience of the great truths you have to preach. I once heard a good man and a good preacher well known and greatly honoured in this town, say, in the retrospect of a long and prosperous ministry, I have nothing to boast of, for my voice has done more for my success than my intellectual power.” I admired the modesty of the preacher, who, though favoured by a musical voice, had no reason to speak disparagingly of his intellectual powers. But he was wise enough to form a right estimate of the adventitious gifts of which, without being vain, he knew how to make a good use. To be vain of such things would be indeed a little, pitiable vanity. Yet, like John Angell James, “Neglect not the gift that is in thee.” “Neglect not the gift that is in thee.” The words seem to say, Cultivate your own gifts; those which are natural to you. Do not be solicitous about gifts which God has not given you. (</w:t>
      </w:r>
      <w:r>
        <w:rPr>
          <w:rFonts w:cs="Arial" w:ascii="Arial" w:hAnsi="Arial"/>
          <w:i/>
          <w:iCs/>
          <w:color w:val="000000"/>
        </w:rPr>
        <w:t>R. Hal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efit of using personal gifts</w:t>
      </w:r>
    </w:p>
    <w:p>
      <w:pPr>
        <w:pStyle w:val="Web"/>
        <w:snapToGrid w:val="false"/>
        <w:spacing w:lineRule="atLeast" w:line="360" w:before="0" w:after="0"/>
        <w:ind w:firstLine="200"/>
        <w:jc w:val="both"/>
        <w:rPr/>
      </w:pPr>
      <w:r>
        <w:rPr>
          <w:rFonts w:cs="Arial" w:ascii="Arial" w:hAnsi="Arial"/>
          <w:color w:val="000000"/>
        </w:rPr>
        <w:t>Think, too, of the benefits to be derived in our own souls by personal service. God will never let a man be a loser by serving Him. The dense vapours that rise from earth to heaven return in pure water; so he who gives to God such as</w:t>
      </w:r>
      <w:r>
        <w:rPr>
          <w:rStyle w:val="Emphasis1"/>
          <w:rFonts w:cs="Arial" w:ascii="Arial" w:hAnsi="Arial"/>
          <w:color w:val="000000"/>
        </w:rPr>
        <w:t xml:space="preserve"> </w:t>
      </w:r>
      <w:r>
        <w:rPr>
          <w:rFonts w:cs="Arial" w:ascii="Arial" w:hAnsi="Arial"/>
          <w:color w:val="000000"/>
        </w:rPr>
        <w:t>he has, shall receive from Him a good return. The spear that is used contracts no rust; the sword that is continually wielded remains untarnished; the arm in constant use becomes occasionally weary, but increasingly strong; so the child of God who labours for his master, though often wearied, gains great strength through that which he expends. The placid lake is sealed up in winter’s frost from shore to shore, but the running rivulet escapes its power. The bewildered traveller on the Alps, half benumbed with cold, gets fresh circulation and warmth by his exertions to restore animation to the body of another. The reason why we have so many benumbed and frozen Christians in the present day is, that there are few personally employed in the work. We long for the time when every believer like the little waterfall and the alpine traveller shall be too active to freeze. Personal service brings its own reward; watering others, we are watered ourselves; warming others, we are ourselves warmed; blessing others, we ourselves are blessed. Do you say, what can God do by one? I reply, very much! By one He brought forth His chosen people from Egypt’s thraldom; by one (and that a youth) Goliath was slain while the whole army of Israel trembled before him; by one the assembled Israelites were convinced that “The Lord He is God,” and the prophets of Baal were slain; by one sermon, and that a simple one, three thousand hearts were opened. Time would fail to tell of what God has done by such men as Wickliffe, Luther, Calvin, Huss, Whitfield, Wesley, Pounds, Harlan Page, and why not you? (</w:t>
      </w:r>
      <w:r>
        <w:rPr>
          <w:rFonts w:cs="Arial" w:ascii="Arial" w:hAnsi="Arial"/>
          <w:i/>
          <w:iCs/>
          <w:color w:val="000000"/>
        </w:rPr>
        <w:t>G.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1 Timothy 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thyself wholly 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wholly given to their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inisters must give themselves wholly to their work by giving their hearts to it. NO man over gives himself wholly to any business to which his heart is opposed. Paul gave his heart so much to the ministry, as to esteem it a great and distinguishing privilege. “I thank Christ Jesus our Lord,” says he, “who hath enabled me, for that He counted me faithful, putting me into the ministry.” His life was bound up in his work. Their hearts are so absorbed in their work that it becomes the source of their highest joys and deepest sor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nisters must give themselves wholly to their work, by giving their thoughts to it. Men always meditate upon their supreme object of pursu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nisters must give themselves wholly to their work, by giving their studies to it. The apostle exhorts Timothy to “give attendance to reading.” This includes study and thinking, and every mode of intellectual improve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inisters must give themselves wholly to their work, by devoting all their time to it. They may employ their whole time in their work; because it is a work which may be done, not only on the first and the last, but on every day of the week. Ministers, indeed, should be frugal of time. They should divide it properly, and devote each part to some particular part of their duty. They should live by ru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inisters must give themselves wholly to their work, by giving all their interests to it. The apostles were obliged to do this literally. They would not have been the ministers of Christ, without literally following his injunction, to forsake all that</w:t>
      </w:r>
      <w:r>
        <w:rPr>
          <w:rStyle w:val="Emphasis1"/>
          <w:rFonts w:cs="Arial" w:ascii="Arial" w:hAnsi="Arial"/>
          <w:color w:val="000000"/>
        </w:rPr>
        <w:t xml:space="preserve"> </w:t>
      </w:r>
      <w:r>
        <w:rPr>
          <w:rFonts w:cs="Arial" w:ascii="Arial" w:hAnsi="Arial"/>
          <w:color w:val="000000"/>
        </w:rPr>
        <w:t>they had. Not to insist, however, on such extraordinary cases, I would go on to observe that every minister is called, at least, to make all his worldly interests subservient to his holy and Divine employme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Ministers must give themselves wholly to their work, by making their secret devotions subservient to it. They should give themselves to reading, meditation, prayer and self examination; and in all these secret devotions have a particular reference to their public offic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at ministers must give themselves wholly to their work, by living agreeably to it. Their lives should resemble their sacred character, and be worthy of the imitation of the best of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aving shown, in various respects, how ministers must give themselves wholly to their work, I now proceed to suggest several reasons why they must give themselves wholly t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here the first reason that occurs is, that by giving themselves wholly to the ministry they will make the duties of it more easy and pleasant. Their work is truly great and laborious, which needs to be made as light and easy as possible. And though by giving themselves wholly to it, they will neither omit nor curtail any of its duties and labours, yet they will render these very duties and labours more pleasant and delight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inisters should devote themselves wholly to the service of their people, because this is the wisest and best way to secure their love and respect. We love to see a person heartily and zealously engaged for our good. This is human nature. The sick man esteems and values the physician who devotes himself to his service, and stands by him day and night, to watch his every motion, and to extend his healing hand at every c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inisters must give themselves wholly to their work, because this will be the best security against the snares and temptations to which they are expos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inisters must give themselves wholly to their work, because this is the best way to become extensively useful. Every industrious man, in every lawful calling, is a useful man. Industry makes the useful farmer, the useful mechanic, the useful physician, and the useful magistrat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inisters must give themselves wholly to their work, because they actually engage to do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 importance of the ministry requires those who undertake it to give themselves wholly to their office. I have now finished what I have to say upon the nature and</w:t>
      </w:r>
      <w:r>
        <w:rPr>
          <w:rStyle w:val="Emphasis1"/>
          <w:rFonts w:cs="Arial" w:ascii="Arial" w:hAnsi="Arial"/>
          <w:color w:val="000000"/>
        </w:rPr>
        <w:t xml:space="preserve"> </w:t>
      </w:r>
      <w:r>
        <w:rPr>
          <w:rFonts w:cs="Arial" w:ascii="Arial" w:hAnsi="Arial"/>
          <w:color w:val="000000"/>
        </w:rPr>
        <w:t>obligation of ministers giving themselves wholly to their work, and proceed to improve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that if ministers do give themselves wholly to their</w:t>
      </w:r>
      <w:r>
        <w:rPr>
          <w:rStyle w:val="Emphasis1"/>
          <w:rFonts w:cs="Arial" w:ascii="Arial" w:hAnsi="Arial"/>
          <w:color w:val="000000"/>
        </w:rPr>
        <w:t xml:space="preserve"> </w:t>
      </w:r>
      <w:r>
        <w:rPr>
          <w:rFonts w:cs="Arial" w:ascii="Arial" w:hAnsi="Arial"/>
          <w:color w:val="000000"/>
        </w:rPr>
        <w:t>work, they will make it app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that if ministers do not give themselves wholly to their work, they will also make it app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why the vineyard of Christ bears, at this day, such a disagreeable and melancholy appea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earn, the great criminality of those who sustain the sacred office, but do not give themselves wholly to their work.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w:t>
      </w:r>
    </w:p>
    <w:p>
      <w:pPr>
        <w:pStyle w:val="Web"/>
        <w:snapToGrid w:val="false"/>
        <w:spacing w:lineRule="atLeast" w:line="360" w:before="0" w:after="0"/>
        <w:ind w:firstLine="200"/>
        <w:jc w:val="both"/>
        <w:rPr/>
      </w:pPr>
      <w:r>
        <w:rPr>
          <w:rFonts w:cs="Arial" w:ascii="Arial" w:hAnsi="Arial"/>
          <w:color w:val="000000"/>
        </w:rPr>
        <w:t>Meditation chews the cud, and gets the sweetness and nutritive virtue of the Word into the heart and life: this is the way the godly bring forth much fruit. (</w:t>
      </w:r>
      <w:r>
        <w:rPr>
          <w:rFonts w:cs="Arial" w:ascii="Arial" w:hAnsi="Arial"/>
          <w:i/>
          <w:iCs/>
          <w:color w:val="000000"/>
        </w:rPr>
        <w:t>Ashworth.</w:t>
      </w:r>
      <w:r>
        <w:rPr>
          <w:rFonts w:cs="Arial" w:ascii="Arial" w:hAnsi="Arial"/>
          <w:color w:val="000000"/>
        </w:rPr>
        <w:t>)</w:t>
        <w:br/>
        <w:t>The naturalists observe that to uphold and accommodate bodily life, there are divers sorts of faculties communicated, and these among the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ttractive faculty, to assume and draw in the f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tentive faculty, to retain it when taken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ssimilating faculty, to concoct the nourish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augmenting faculty, for drawing to perfection.</w:t>
      </w:r>
    </w:p>
    <w:p>
      <w:pPr>
        <w:pStyle w:val="Web"/>
        <w:snapToGrid w:val="false"/>
        <w:spacing w:lineRule="atLeast" w:line="360" w:before="0" w:after="0"/>
        <w:ind w:firstLine="200"/>
        <w:jc w:val="both"/>
        <w:rPr/>
      </w:pPr>
      <w:r>
        <w:rPr>
          <w:rFonts w:cs="Arial" w:ascii="Arial" w:hAnsi="Arial"/>
          <w:color w:val="000000"/>
        </w:rPr>
        <w:t>Meditation is all these. It helps judgment, wisdom and faith to ponder, discern, and credit the things which reading and hearing supply and furnish. It assists the memory to lock up the jewels of Divine truth in her sure treasury; It has a digesting power, and turns spiritual truth into spiritual nourishment; and lastly, it helps the renewed heart to grow upward and increase its power to know the things which are freely given to us of God. (</w:t>
      </w:r>
      <w:r>
        <w:rPr>
          <w:rFonts w:cs="Arial" w:ascii="Arial" w:hAnsi="Arial"/>
          <w:i/>
          <w:iCs/>
          <w:color w:val="000000"/>
        </w:rPr>
        <w:t>J. Ran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 who commenced life as an errand boy rose rapidly, through his untiring industry and earnestness, to the head of an extensive business, which he conducted very successfully. Meeting an old friend one day, he spared a few moments to describe to him briefly the extent of his prosperity and of his prospects. His friend inquired the secret of his success. “I put my soul into it,” replied the prosperous shopkeeper. “It is only by throwing my soul into my business, that I made it succeed.” So must the teacher do. That thy</w:t>
      </w:r>
      <w:r>
        <w:rPr>
          <w:rStyle w:val="Emphasis1"/>
          <w:rFonts w:cs="Arial" w:ascii="Arial" w:hAnsi="Arial"/>
          <w:color w:val="000000"/>
        </w:rPr>
        <w:t xml:space="preserve"> </w:t>
      </w:r>
      <w:r>
        <w:rPr>
          <w:rFonts w:cs="Arial" w:ascii="Arial" w:hAnsi="Arial"/>
          <w:color w:val="000000"/>
        </w:rPr>
        <w:t>profiting may appear to all</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in g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but an evident progress in knowledge and holiness should satisfy the Christian. God expects from him a constant ripening towards perfection. But the duty is plain enough. And the subject of inquiry to which I would rather direct attention is, whether in our long continued enjoyment of religious privileges, there has been any apparent profi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the first test by which we may judge that we have grown in grace will be found in an increasing conviction of our sinfulness and weakness by nature. The young convert’s views of sin may be more startling, because new; but that which flashes before his eyes works its way down into the very heart of the more mature Christian, and assumes there the shape of an abiding, humbling assurance of utter sinfulness and helplessness in himself. Here, then, Christians, is a mark by which to measure whether we have grown in grace. Have years of acquaintance with ourselves made us feel our depravity more deeply? When we hear any boasting of the goodness of human nature, do we listen as a sick man does, who knows death is at his vitals, to one complimenting him upon his good looks? If we realize our sinfulness more and more the longer we live, then we may be sure that there “our profiting app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point of contrast between our present and our former state, our early and our mature experience, will be found in our views of christ and dependence upon him. A young Christian rests indeed upon Christ, but it is as the newly laid wall rests upon the foundation, while the cement is fresh, and when a little blow will cause it to totter; but the mature Christian is like that wall when it settles down, and the uniting medium hardens, so that wall and foundation seem but one solid structure. In our early experience we said much of our dependence on the Saviour, now we feel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re be any profiting to appear, it will seem again in our increased charity. A young Christian is often a young bigot, filled with self-conceit and pride, and disposed to severity of censure and condemnation. Like a young watch-dog, he means well for his master’s interests, but will often snarl at his master’s friends, and upon such as an elder guardian would recognize and welcome. An advanced Christian will grieve more over the dissensions of Christians, and pray earnestly for the time when all shall be 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ere are various other points in which “our profiting will appear,” if we have grown in grace. A young Christian is much troubled by the remembrance of particular acts of sin. A young Christian, again, sets a very high value on religious sensibility, on excited feeling, on gifts, and estimates his own religious character by his fervours in devotion, his tears</w:t>
      </w:r>
      <w:r>
        <w:rPr>
          <w:rStyle w:val="Emphasis1"/>
          <w:rFonts w:cs="Arial" w:ascii="Arial" w:hAnsi="Arial"/>
          <w:color w:val="000000"/>
        </w:rPr>
        <w:t xml:space="preserve"> </w:t>
      </w:r>
      <w:r>
        <w:rPr>
          <w:rFonts w:cs="Arial" w:ascii="Arial" w:hAnsi="Arial"/>
          <w:color w:val="000000"/>
        </w:rPr>
        <w:t>for sin. The piety of the young believer, again, depends very much on external aid. It must be fed by constant converse with fellow-Christians, and its warmth must be sustained by frequent attendance on religious meetings. But our “profiting will appear,” if we have learned to delight more in our own private meditations on God’s Word, and in communion with Him, and to be less dependent on our Christian ministers and our Christian brethren. “The mature Christian, like the sack well filled, can stand alone, while the young convert must be held up in his</w:t>
      </w:r>
      <w:r>
        <w:rPr>
          <w:rStyle w:val="Emphasis1"/>
          <w:rFonts w:cs="Arial" w:ascii="Arial" w:hAnsi="Arial"/>
          <w:color w:val="000000"/>
        </w:rPr>
        <w:t xml:space="preserve"> </w:t>
      </w:r>
      <w:r>
        <w:rPr>
          <w:rFonts w:cs="Arial" w:ascii="Arial" w:hAnsi="Arial"/>
          <w:color w:val="000000"/>
        </w:rPr>
        <w:t>emptiness.” The young Christian lives much upon the opinion of others. To the young Christian, one or two doctrines of God’s Word seem exclusively important, and he would he glad if every sermon were upon conversion and faith in Christ, and is apt to regard a preacher as not evangelical who dwells upon the moral duties of life; but our “profiting will appear,” if we have learned to magnify all God’s Word, to feel that all should be unfolded, and to love it as a whole. And there will be, if our profiting is apparent, an increased dependence on prayer and all the means of grace. But of all other points an increasing heavenly-mindedness will appear as the most striking evidence of a growing Christian. So small is our improvement, however, that most of us are obliged to say, we hardly know at times whether we are any better than we were years ago. When a ship is moving slowly into port, so that we can scarcely perceive that she advances at all, it is pleasant to fix our eye upon some landmark, and watch it till we can exclaim, Oh, yes, I do see now that we move a little; and these marks which I have given may help us to know whether we are progressing at all towards the haven of peace. Happy are they who</w:t>
      </w:r>
      <w:r>
        <w:rPr>
          <w:rStyle w:val="Emphasis1"/>
          <w:rFonts w:cs="Arial" w:ascii="Arial" w:hAnsi="Arial"/>
          <w:color w:val="000000"/>
        </w:rPr>
        <w:t xml:space="preserve"> </w:t>
      </w:r>
      <w:r>
        <w:rPr>
          <w:rFonts w:cs="Arial" w:ascii="Arial" w:hAnsi="Arial"/>
          <w:color w:val="000000"/>
        </w:rPr>
        <w:t>can thus perceive an advance in the Divine life. It is a comfort in itself, because every degree of progress in holiness is like every step in recovery from sickness, attended with positive and present pleasure. (</w:t>
      </w:r>
      <w:r>
        <w:rPr>
          <w:rFonts w:cs="Arial" w:ascii="Arial" w:hAnsi="Arial"/>
          <w:i/>
          <w:iCs/>
          <w:color w:val="000000"/>
        </w:rPr>
        <w:t>W. H. Lewi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1 Timothy 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heed unto thyself, and unto the doctr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parative influence of character and doctrine</w:t>
      </w:r>
    </w:p>
    <w:p>
      <w:pPr>
        <w:pStyle w:val="Web"/>
        <w:snapToGrid w:val="false"/>
        <w:spacing w:lineRule="atLeast" w:line="360" w:before="0" w:after="0"/>
        <w:ind w:firstLine="200"/>
        <w:jc w:val="both"/>
        <w:rPr/>
      </w:pPr>
      <w:r>
        <w:rPr>
          <w:rFonts w:cs="Arial" w:ascii="Arial" w:hAnsi="Arial"/>
          <w:color w:val="000000"/>
        </w:rPr>
        <w:t>In counselling his friend and follower as to the best method of doing good in the sphere of duty allotted to him, the apostle seems</w:t>
      </w:r>
      <w:r>
        <w:rPr>
          <w:rStyle w:val="Emphasis1"/>
          <w:rFonts w:cs="Arial" w:ascii="Arial" w:hAnsi="Arial"/>
          <w:color w:val="000000"/>
        </w:rPr>
        <w:t xml:space="preserve"> </w:t>
      </w:r>
      <w:r>
        <w:rPr>
          <w:rFonts w:cs="Arial" w:ascii="Arial" w:hAnsi="Arial"/>
          <w:color w:val="000000"/>
        </w:rPr>
        <w:t>here to lay the chief stress, not on doctrine or teaching, but on life or conduct. “Take heed,” is his admonition, not first to what you teach, and then to what you are; not primarily to your verbal instructions, and then to the spirit of your own character and life, but first “to thyself” and then “to the doctrine.” For it is nothing less than the broad principle that, in order to do good, the first and great effort must be to be good,--that extent and accuracy of religious knowledge, however important, are secondary, as a means of influence, to the moral discipline and culture of our own heart and life. Both reason and experience are against the</w:t>
      </w:r>
      <w:r>
        <w:rPr>
          <w:rStyle w:val="Emphasis1"/>
          <w:rFonts w:cs="Arial" w:ascii="Arial" w:hAnsi="Arial"/>
          <w:color w:val="000000"/>
        </w:rPr>
        <w:t xml:space="preserve"> </w:t>
      </w:r>
      <w:r>
        <w:rPr>
          <w:rFonts w:cs="Arial" w:ascii="Arial" w:hAnsi="Arial"/>
          <w:color w:val="000000"/>
        </w:rPr>
        <w:t>notion that it needs great personal piety to be an accurate expositor of the theory of Divine truth, or that none but men of very holy lives can be profound theologians or able preachers. To be versant in a science does not of necessity imply that we must be skilled in the correlative art. Theory and practice, science and art, the knowledge of principles and the power to apply them, are attainments which depend on totally different faculties, and which may be, and in actual experience very commonly are, dissociated from each other. The able or eloquent writer on the principles of government would not always make the best practical statesman, or the acute expounder of theories in political economy the most sagacious financier. It is possible to know scientifically the principles of music without being able to sing a note,--to discuss and enforce the principles of grammar and rhetoric, and yet be a feeble speaker or inelegant writer. And the same remark is borne out in the sphere of man’s spiritual life. The facts and data being given, a man may play with the</w:t>
      </w:r>
      <w:r>
        <w:rPr>
          <w:rStyle w:val="Emphasis1"/>
          <w:rFonts w:cs="Arial" w:ascii="Arial" w:hAnsi="Arial"/>
          <w:color w:val="000000"/>
        </w:rPr>
        <w:t xml:space="preserve"> </w:t>
      </w:r>
      <w:r>
        <w:rPr>
          <w:rFonts w:cs="Arial" w:ascii="Arial" w:hAnsi="Arial"/>
          <w:color w:val="000000"/>
        </w:rPr>
        <w:t>terms of theology as with the terms of algebra. The experience of mankind in all ages has shown how possible it is for a man to draw fine fancy-pictures of the beauty of virtue amidst a life that is sadly unfamiliar with her presence, to utter pathetic harangues on charity with a heart of utter selfishness, and to declaim on purity and self-denial, whilst living in sloth and luxurious self-indulgence. The truth of God may thus be studied as a mere intellectual exercise, and preached as a feat of rhetorical address, whilst yet the premises of the preacher’s high argument are utterly foreign to his own godless experience. Like a sick physician, the preacher may prescribe, perhaps successfully, to others for the disease of which himself is dying. We fall back with not less confidence on the assertion, that an experimental acquaintance with Divine truth--deep religious earnestness, is the first and grand qualification in the teacher, incomparably the most powerful means of usefulness, and the surest pledge of success. To be duly effective, truth must not merely fall from the lip, but breathe forth from the life; it must come, not like incense from the censer that only holds it, but like fragrance, from a flower, exhaling from a nature suffused with it throughout. In one word--and this is the principle which I wish now to illustrate--the first qualification of the religious instructor is, not</w:t>
      </w:r>
      <w:r>
        <w:rPr>
          <w:rStyle w:val="Emphasis1"/>
          <w:rFonts w:cs="Arial" w:ascii="Arial" w:hAnsi="Arial"/>
          <w:color w:val="000000"/>
        </w:rPr>
        <w:t xml:space="preserve"> </w:t>
      </w:r>
      <w:r>
        <w:rPr>
          <w:rFonts w:cs="Arial" w:ascii="Arial" w:hAnsi="Arial"/>
          <w:color w:val="000000"/>
        </w:rPr>
        <w:t>knowledge, but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life is in some respects of prior importance to doctrine may be perceived by reflecting that life tends very greatly to modify a man’s own views of doctrine; in other words, that personal character tinges a man’s perceptions of truth. Whether it be things material or moral, objects of sense or objects of thought, in most cases we perceive according as we are. The same objects may be externally present to a hundred spectators, and yet be practically different to each of them. Every one knows, for example, that the varied colours wherewith the face of the visible earth seems to be clothed, exist not literally in the objects themselves, but owe their splendour to the eye that surveys them. It is only the unknown or occult causes of colour that exist in nature; colour itself is in the organism and mind of the observer; and through physical disease or organic defect our perceptions of colour may be marred or destroyed. The jaundiced eye blanches nature. Or if we pass from the mere organism through which man’s spirit converses with the outward world to that spirit itself, still more obvious illustration have we of the principle before us. It is the state of the inner eye, the condition of that spirit within us which looks out on nature through the loopholes of sense, that makes the world’s aspect to be to us what it is. It is the same world which is beheld by the man of deep thoughtfulness and sensibility, and by the dull observer in whom the sense of beauty has never been evoked, and yet how different that world to each! Now the same law attains in that higher province to which the text relates. As our perceptions of beauty, so our perceptions of moral and spiritual truth are modified by the inner spirit and character of the percipient. Self conditions doctrine. A man’s own moral state is very much the measure of his moral convictions. The highest spiritual truths lie beyond the range of a soul that is not in harmony with them, and the glimmerings of truth which a defective nature gains, take their complexion from its moral tone and spirit. The glorious discoveries of Divine things on the page of inspiration are lost to the soul in which the moral sense, the vision and faculty divine, is dull or dormant. God is but a name to the mind in which no Divine instinct, no godly sympathies and aspirations, have begun to stir. Moreover, consider how notoriously our opinions in secular matters are affected by our prejudices and passions. Who of us, where personal interest is at stake, can trust with unerring certainty to the conclusions of his own judgment? Experience proves that agreeable falsehoods are at least as likely to be believed as disagreeable truths. Endeavour to introduce new opinions, uncongenial to educational or class convictions, and often all the force of truth will in vain be exerted to obtain for them a place in the rugged and reluctant mind. Thus even on the lower ground of secular truth it needs, in the formation of opinion, the rarest candour and self-watchfulness to conduct the process aright. But this discipline is still more indispensable to the religious inquirer. For there are no interests so tremendous as those which are involved in our religious beliefs. In no other province of inquiry are deeper passions stirred, or prejudices, associations, habits, more numerous and inveterate, called into play. As the chemist seeks to render his balances exquisitely sensitive, and carefully eliminates from his results all variations of temperature or other disturbing elements; so should the student of Divine things strive by God’s grace to attain the acuteness and delicacy of a judgment freed from all deflecting influences, and poised with an exquisite nicety of discrimination on which not the slightest grain of truth is lost. He should cultivate, in one word, by the discipline of a holy life, a truer and philosophic calmness and candour--the calmness of a spirit that dwells in habitual communion with God, the candour of a mind that has nothing to lose, and everything to gain, by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further illustration of the principle that life or character comes, in order of importance, before “doctrine,” it is to be considered that life or character affects not only</w:t>
      </w:r>
      <w:r>
        <w:rPr>
          <w:rStyle w:val="Emphasis1"/>
          <w:rFonts w:cs="Arial" w:ascii="Arial" w:hAnsi="Arial"/>
          <w:color w:val="000000"/>
        </w:rPr>
        <w:t xml:space="preserve"> </w:t>
      </w:r>
      <w:r>
        <w:rPr>
          <w:rFonts w:cs="Arial" w:ascii="Arial" w:hAnsi="Arial"/>
          <w:color w:val="000000"/>
        </w:rPr>
        <w:t>a man’s own views of truth, but also his power of expressing or communicating truth to others. For if, from any cause, the organ of spiritual perception be impaired or undeveloped in a man’s mind, of course he can communicate to others no clearer views than he himself has received. The stream can rise no higher than its source. The medium lends its own defects to the light which passes through it. To exert real power over men’s minds and hearts, what you speak must be not only true, but true to you. For the conveyance of thought and feeling from mind to mind is not a process which depends on mere verbal accuracy. Language is not the only medium through which moral convictions and impressions are transmitted from speaker to hearer. There is another and more subtle mode of communication, a mysterious moral contagion, by means of which, irrespective of the mere intellectual apparatus employed, the instructor’s beliefs and emotions are passed over into the minds of his auditory. Strong conviction has a force of persuasion irrespective of the mere oral instrument by which it works. The magnetic force must saturate his own spirit ere it flow out to others in contact with him. No stereotyped orthodoxy, no simulated fervours, however close or clever the imitation, will achieve the magic effects of reality. Bring your own spirit to the fount of inspiration, live inhabitual communion with the infinite truth and life, and the words you speak to men, whether rude or refined, will possess a charm, a force, a power to touch their hearts and mould their secret souls, which no words of eloquent conventionality can ever attain. There will be an intuitive recognition of the Divine fire which has touched your lip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ly other consideration I shall adduce in support of the principle involved in the text is--that life or character has in many respects an influence which direct teaching or doctrine cannot exert. Actions, in many ways, teach better than words, and even the most persuasive oral instruction is greatly vivified when supplemented by the silent teaching of the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for one thing, that actions are more intelligible than words. Ideas, reflections, deductions, distinctions, when presented in words, are liable to misapprehension; their power is often modified or lost by the obscurity of the medium through which they are conveyed, and the impression produced by them is apt very speedily to vanish from the mind. But whatever the difficulty of understanding words, deeds are almost always intelligible. Let a man net merely speak but act the truth; let him reveal his soul in the articulate speech of an earnest, pure, and truthful life, and this will be a language which the profoundest must admire, while the simplest can appreciate. The most elaborate discourse on sanctification will prove tame and ineffective in comparison with the eloquence of a humble, holy walk with God. In the spectacle of a penitent soul pouring forth the broken utterance of its contrition at the Saviour’s feet, there is a nobler sermon on repentance than eloquent lips ever spoke. The living epistle needs no translation to be understood in every country and clime; a noble act of heroism or self-sacrifice speaks to the common heart of humanity; a humble, gentle, holy, Christlike life preaches to the common ear all the world 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again, that the language of the life is more convincing than the language of the lip. It is not ideal or theoretical, it is real and practical; and whilst theories and doctrines may be disputed, and only involve the learner in inextricable confusion, a single unmistakable fact, if you can appeal to it, cuts the knot, and sets discussion at rest. The theory is a fine one, they admit, but constituted as poor human nature is, there is this inseparable objection to it, that it will not work. But in this, as in many other cases, experiment will be the test of truth. Men may dispute your theory of agriculture, and explanation or discussion might only serve to confirm them in their error; but show them, rugged though be the soil and ungenial the climate, your fair and abundant crops, and objection is silen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finally, that the teaching of the life is available in many cases in which the teaching of the lip cannot, or ought not, to be attempted. But in all cases in which formal instruction or advice is precluded, how invaluable that other mode of access to the minds of men on which we are now insisting--the silent, unobtrusive, inoffensive, yet most potent and persuasive teaching of the life. The counsel you may not speak you may yet embody in action. To the faults and sins you cannot notice in words, you may hold up the mirror of a life bright with purity and goodness and grace. The mind which no force of rebuke could drive from sin, may yet be insensibly drawn from it by the attractive power of holiness ever acting in its presence. Let your daily life be an unuttered yet perpetual pleading with man for God. Let men feel, in contact with you, the grandeur of that religion to whose claims they will not listen, and the glory of that Saviour whose name you may not name. Let the sacredness of God’s slighted law be proclaimed by your uniform sacrifice of inclination to duty, by your repression of every unkind word, your scorn of every undue or base advantage, your stern and uncompromising resistance to the temptations of appetite and sense. Preach the preciousness of time by your husbanding of its rapid hours, and your crowding of its days with duties. And, be assured, the moral influence of such a life cannot be rest. Like the seed which the wind wafts into hidden glades and forest depths, where no sewer’s hand could reach to scatter it, the subtle germ of Christ’s truth will be borne on the secret atmosphere of a holy life, into hearts which no preacher’s voice could penetrate. Where the tongue of men and of angels would fail, there is an eloquence of living goodness which will often prove persuasive. (</w:t>
      </w:r>
      <w:r>
        <w:rPr>
          <w:rFonts w:cs="Arial" w:ascii="Arial" w:hAnsi="Arial"/>
          <w:i/>
          <w:iCs/>
          <w:color w:val="000000"/>
        </w:rPr>
        <w:t>J. Cai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er and the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your teaching be Scriptural. You are students of God’s revealed Word. Let me, then, earnestly entreat you to lay the basis of all that you have to say upon the clearly ascertained revelations of Holy Scripture. Do not suppose that you can find within yourself better moral illustrations, or more comprehensive principles of action, than you will find within the sacred volu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to your doctrine, that it be not only Scriptural, but comprehensive. Do not rest satisfied with a truth because it is found in Holy Scripture, but discover for yourself whether there be not other truths, closely-related truths, in God’s revelation, without which the truth in question cannot be understood. Do not be satisfied with the truth that merely meets your own views and fancy. Believe me, nearly all the errors which have desolated the Church of God have arisen from this want of comprehensiveness, this exaggeration of some truths, this conference upon them of unwonted importance. There are those who have so exclusively dwelt on the Divine sovereignty and counsels, that they have lost sight of the responsibility and defiled the conscience of man. There are those who are so overpowered by His divinity, that they have lost the practical force of His brotherhood, and conferred His humanity on His mother, His sisters, and 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heed to the manner of the doctrine, that it be connected and ordered upon some plan, some prayerfully-considered purpose. Do not treat the Scriptures as a conjuring-book, nor open it at random, nor read it with carelessness; but endeavour to get at a meaning of a period, of a stage, of an epoch, of a division of God’s revelations; or, if you will, pursue the Scriptural teaching, on some great thrilling themes, from the beginning of the Bible to its clo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heed to your doctrine, that it is appropriate to the class of minds with which you have to deal. Paul spoke in Hebrew to the Jews, and in Greek to the philosophers of Athens. He adopted one style when addressing the Orientalists of Ephesus, and another when reasoning with the prejudices of Roman Jews. “Take heed,” said the venerable apostle to his son in the faith, “take heed unto thyself.” We who are workers for God, students of truth, servants of the Church, teachers and pastors, watchers for souls, have a great work to do with ourselves--we have great temptations to resist, yet we are to be “patterns even to believers, in word, in conversation, in charity, in spirit, in faith, in purity.” Take heed to thyself, O man of God! Thou mayest deal with heavenly realities and Divine truths until they are mere chess-men that thou art shifting over the board and fighting imaginary battles with. Thou mayest substitute the intellectual appreciation of the truth which thou hast discovered, for the spiritual reception of it into thy own heart. The inducements by which the apostle urges this stirring appeal are comprehensive and inspiring: “in so doing thou shalt both save thyself and those that hear thee.” My fellow-workers, there is one salvation for our hearers and for ourselves. The most powerful preacher, the most devoted teacher, the most distinguished apostle, the holiest martyr, must be saved by the same means as the most ignorant and guilty sinner to whom he speaks. There are no special passports to heaven, no shortcuts, no sideways, no reserved seats, no privileged admissions there; a spiritual reputation on earth is no watchword at the gates of heaven. However, patient perseverance in such godlike work is a way not only of securing the salvation of others, but our own salvation too. Our own salvation, without the salvation of those that hear us, is a thought we can scarcely endure. (</w:t>
      </w:r>
      <w:r>
        <w:rPr>
          <w:rFonts w:cs="Arial" w:ascii="Arial" w:hAnsi="Arial"/>
          <w:i/>
          <w:iCs/>
          <w:color w:val="000000"/>
        </w:rPr>
        <w:t>H. R. Reynold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mprovemen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Genius,” says a modern writer, “is the passion for self-improvement.” It has been assumed that if a man has genius he does not need to be careful of himself, he does not need to aim at self-improvement. The very opposite is the true state of the case. It is the blood horse that needs the most careful training. “Take heed to thyself” is a word necessary for us all, but it is especially necessary for those of full vitality: for those in whose veins the hot blood seems to course rapidly; for those of highly-strung nervous organization; for those whose impulses are fiery; whose temperament is ardent; whose souls have in them a craving that seems insatiable. If these do not take heed to themselves, there will be disaster. A well-balanced nature, in which the physical, mental, and moral seem to be in happy equilibrium, is not always found, perhaps seldom. Some one department of our organism seems to predominate. The tendency is to cultivate that which it is most easy to cultivate, to the neglect of the other. Consequently, the whole nature is thrown out of balance and a condition of chronic unhappiness is the result. I would ask you to remark upon the advice which the great apostle gives to Timothy, one of the earliest presbyters of the Christian Church. Though this man must have had special qualifications for his work, yet these special qualifications did not preclude the necessity for diligent improvement of his mental powers. He is urged to do everything he can towards self-improvement. On that must depend his usefulness. There is no recognition here of any supernatural grace which would relieve him from the use of those means whereby ordinary men bring their minds into an ability of perceiving what is, truth and what error. He must take heed to himself first, or his teaching will not be as full of light and of force as it ought to be. “Take heed unto thyself.” Every man of us is a trinity in unity, body, soul, spirit. We have physical, mental and spiritual needs; physical, mental and spiritual abilities--these constitutionally. They are included in the word “manhood.”. The physical is the pediment on which the mental and spiritual stand. It is that which confines them to this earth. It limits and modifies their use. There is something that we have to learn within these present limitations, which will be useful to us always. We soon come to the end of our physical growth; and strange though it seems, very many seem soon to come to the end of their mental growth, although it must be only in seeming. But no one ever comes to the limit of spiritual growth so long as he is on this earth. Now, we have to recognize distinctly and clearly that the lower is for the sake of the higher. It is in service to it. The physical is for the sake of the mental, the mental for the sake of the emotional, and all for the sake of the spiritual. Nor is there any possibility of improvement until that which is uppermost in man constitutionally becomes uppermost in thought. Inadequate views of human nature are at the root of personal miseries and social perplexities. Man’s view of himself as to what he is and what destined for must affect him beneficially or otherwise in all relations of life and in all that he does. Supposing a man has this view of life, “I am here to be as happy as I can make myself, here to enjoy myself, here simply to have a good time.” That is the dominating idea. You see at a glance its limitations. No heroism can ever come out of it; nothing really good or great or sublime. No man moving under the influence of that idea has ever done anything of worth or value. Take another view of life, that in which a man sees something to be done out of which comes a material reward. The idea of duty dawns upon him, eventually takes possession of him, masters him, and under its influence he denies himself much to which other men are inclined, and becomes the world’s successful man in that region concerning which we cannot use any other words than those which convey respect--the commercial. This man becomes stoical. He uses one department of his nature only. We might bring other types of men forward in illustration, but these two will suffice. In both cases the nature is depreciated below that for which it was predestinated. Neither man will ever be good or noble. There is no possibility of it. The idea which these men have of manhood and its meaning and purpose is very much lower than God’s idea written in the constitution of man. The first man never could be happy and the second man never can be satisfied. Why? Because, in both cases, the nature is larger than the idea which controls and dominates it. The spiritual part of man is clamorous. It wants its dues, or its wine turns to vinegar; its milk of human kindness to gall. The physical is not here for itself, but for the sake of the mental, the mental is not here for itself, but for the sake of the emotional and the affectional; and the emotional and the affectional are here for the sake of that which is permanent and indestructible in man’s nature--the spiritual. As a child cries for its mother so the spiritual in man cries out for its Father, God. We see, then, that there is a limit soon reached to physical self-improvement, and a limit also soon reached to improvement arising out of any type or style of life which is dominated by the idea of pleasing oneself simply, or of doing duty which has relation only to that which is seen and temporal. Every man, even the smallest and meanest, is larger constitutionally than his business and larger than his pleasures--using that word as it is ordinarily used. Man’s self, what the</w:t>
      </w:r>
      <w:r>
        <w:rPr>
          <w:rStyle w:val="Emphasis1"/>
          <w:rFonts w:cs="Arial" w:ascii="Arial" w:hAnsi="Arial"/>
          <w:color w:val="000000"/>
        </w:rPr>
        <w:t xml:space="preserve"> </w:t>
      </w:r>
      <w:r>
        <w:rPr>
          <w:rFonts w:cs="Arial" w:ascii="Arial" w:hAnsi="Arial"/>
          <w:color w:val="000000"/>
        </w:rPr>
        <w:t>philosophers would call “the ego,” is that which needs to be continuously improved. And with its improvement everything else belonging to the man will be raised, will be expanded, will be developed into a higher power. If a man be an artist, he is a better artist when his spiritual nature is awakened. The costliest pictures in all Europe are those in which the artists have aimed at bodying forth spiritual themes. No man is really himself until the Spirit within him is awake. The New Testament calls him “dead” till then. It is all but literally true that a man is never alive until that which is characteristic of him, as man, is alive. A type of religious life has been prevalent, we might say dominant, in the past which has almost lost sight of three-fourths of the Pauline theology, anyway of the Pauline ethics. To get a man converted according to the Calvinistic idea of conversion, and then pretty much to leave him as necessarily in a condition of safety, this has been dominant. Conversion means turning the life Christwards instead of turning the</w:t>
      </w:r>
      <w:r>
        <w:rPr>
          <w:rStyle w:val="Emphasis1"/>
          <w:rFonts w:cs="Arial" w:ascii="Arial" w:hAnsi="Arial"/>
          <w:color w:val="000000"/>
        </w:rPr>
        <w:t xml:space="preserve"> </w:t>
      </w:r>
      <w:r>
        <w:rPr>
          <w:rFonts w:cs="Arial" w:ascii="Arial" w:hAnsi="Arial"/>
          <w:color w:val="000000"/>
        </w:rPr>
        <w:t>back upon Christ and His salvation. But to turn round and stand still is not the apostolic idea of being a Christian. Any new truth entering the mind brings light, mid light means life, and life means activity. We are at school--learning how to be men and women according to God’s idea of men and women. How is our spiritual nature to be developed into more and yet more until it becomes the undisputed sovereign of our constitution? It is impossible to compel any man to be a Christian because it is impossible to compel love. The heart of man must feel drawn to the object set before it. And so we fail to do any justice to the Christian religion unless its relation to the heart of man be presented so as to wake that</w:t>
      </w:r>
      <w:r>
        <w:rPr>
          <w:rStyle w:val="Emphasis1"/>
          <w:rFonts w:cs="Arial" w:ascii="Arial" w:hAnsi="Arial"/>
          <w:color w:val="000000"/>
        </w:rPr>
        <w:t xml:space="preserve"> </w:t>
      </w:r>
      <w:r>
        <w:rPr>
          <w:rFonts w:cs="Arial" w:ascii="Arial" w:hAnsi="Arial"/>
          <w:color w:val="000000"/>
        </w:rPr>
        <w:t>heart into response. Along this line all self-improvement must proceed. We must take heed to ourselves. I venture to add that there is no spiritual self improvement that is worth anything apart from plan and purpose. A spasmodic religiousness will do little. If a young man at college should study only when he feels in the humour he would be disgraced. If a man of business should go to his store or office only when the fit takes him he would be bankrupt. (</w:t>
      </w:r>
      <w:r>
        <w:rPr>
          <w:rFonts w:cs="Arial" w:ascii="Arial" w:hAnsi="Arial"/>
          <w:i/>
          <w:iCs/>
          <w:color w:val="000000"/>
        </w:rPr>
        <w:t>R.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of the ministerial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note some of those features of character, which were probably intended when the apostle urged Timothy--and in him all who should come after him--to “take heed unto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suppose him, in the first instance, to mean, Take heed that thou art faithful. NO qualification is more commonly associated with the gospel ministry than this. “Moreover,” says this apostle to the Corinthians, “ it is required in stewards, that a man be found faithful”; “I have obtained mercy of the Lord to be faithful”: whilst to Epaphras and Tychicus he assigns the distinction of “faithful ministers of Christ and his fellow-servants in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again: in warning Timothy to “take heed to himself,” the apostle would have him be fearless. He says to him in another epistle, “God hath not given us the spirit of fear, but of power and of love and of a sound mind.” It is remarkable to observe how prophets, evangelists and apostles concur in warning us against the fear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ministerial quality, which we may well consider as included in the apostle’s caution, “Take heed unto thyself,” is that of a prudent regard to external circumstances. A Christian, a real Christian, we ought to remember, is a public man--an instrument in the world’s renovation--taken up into a system of agencies, which are to issue in the regeneration of a new and righteous universe: so that “whether he lives, he lives unto the Lord; or whether he dies, he dies unto the Lord.” Neither is it less a part of this ministerial prudence, to take heed to the intellectual signs of the times in which we liv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of ministerial doctr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inquire, then, what authority is to be consulted in deciding upon the truth of doctrine. One pervading fault of all the religious systems of antiquity was the absence of any universal and accredited standard, either of faith or of practice. Men did not know what they were to believe. Their mysteries were locked up among human deposits; their precepts proceeded from human oracles; and as there were no means of securing uniformity among the teachers’ thoughts, that which was set down as truth to-day, might cease to be truth to-morrow. Why, his security is, that all essential and saving truth is lodged, confined, inseparably bound up in a volume, whose pages were penned by the finger of the living God; so that a curse would light on him, be he seraph from the throne of light or ambassador from the realms of darkness, who should knowingly preach as an essential doctrine of the gospel, that which could neither be found therein, nor yet be proved thereby. Now, it must be owned, that even if there be nothing else to recommend the recognition of this principle, it has at least the advantage of great simplicity; that it would preserve us from all those fluctuations of doctrine and of practice, which would be sure to result, so long as men’s cameleon views were permitted to determine what should be truth and what should not. But here it may be asked, does the fact of this system being locked up in a single book secure this much-desired uniformity? The Almighty has made the way of holiness plain as a sunbeam to him that on his knees will seek for it; but He certainly has made no provision for the blindness that will not s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now to the claims of human reason in reference to the mode of inculcating doctrine. Born as man is, in common with myriads of other creatures, subject to appetite, passion, disease and death, he has one faculty which distinguishes him from the whole intelligent universe--the faculty of reason; that power by which he thinks and forms his conclusions. In this respect, man stands alone. It is plain, therefore, that no system of instruction would be complete, which disregarded the claims of this noble faculty. And yet it has been, from ill-advised endeavours to satisfy these claims, that the unity of the Church has suffered some of its severest shocks, and the cause of truth its deepest injuries. Teachers and taught have too often lacked the courage to acknowledge that the line of their puny intellect could never fathom “the deep things of God”--that there were doctrines in their system, which could never be comprehended by finite beings. Now, we have no hesitation in telling you, that we have no desire to see these lofty subjects pared down and refined to the presumed level of human reason. “Without controversy,” such a doctrine as that of “God manifest in the flesh,” is a mystery. Neither, as we shall hope to show you, whenever any of these sublime doctrines are brought under your notice, are any demands made upon your faith, which it is not the duty of an intelligent creature to conce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proceed now to the use and efficacy of external ordinances towards strengthening our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eading truths to be insisted upon as essential points of doctrine.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rovement of religious anniversa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explain the admonition, “Take heed to thy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your solicitude, this will be yourself. It is your soul--a man’s soul is himself. What is the garment to the body which it clothes? What is the body to the soul which inhabit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this solicitude for the soul is expressed--“Take heed.” How often is that admonition repeated in Scripture; and generally to some subject connected with man’s spiritual and eternal interests I Man is heedful enough in reference to his worldly concerns, but he is the most heedless being in reference to his spiritual interests. Salvation is not a trifling work; religion is not an insignificant matter;--it requires that we “take h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am to enforce this admonition. And here the motives are so numerous that selection is more difficult than enum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in the first place, I would remind you of the inconceivable value and infinite importance of that for which your solicitude is dema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to the soul, for the soul’s salvation is the most rational, the most befitting exercise of that self-love which our Creator has implanted in our nature as our impetus to happiness. There is a great difference between selfishness and self-love. It cannot be vicious for a man to desire to be happy, nor is there any virtue in it. It is only an instinct of nature, but then it is a most important one; and the man that is not taking heed to his soul is acting in opposition to this self-love--this instinct of his nature afte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 observe</w:t>
      </w:r>
      <w:r>
        <w:rPr>
          <w:rFonts w:cs="Arial" w:ascii="Arial" w:hAnsi="Arial"/>
          <w:i/>
          <w:iCs/>
          <w:color w:val="000000"/>
        </w:rPr>
        <w:t xml:space="preserve"> </w:t>
      </w:r>
      <w:r>
        <w:rPr>
          <w:rFonts w:cs="Arial" w:ascii="Arial" w:hAnsi="Arial"/>
          <w:color w:val="000000"/>
        </w:rPr>
        <w:t>there is another motive to take heed to thyself--it is the command of God. If it were only advice on the part of the Creator--since He knows the whole of the case, since His eye looks onward to eternity, since He comprehends the whole range of being, since He knows what is destined for the righteous and the wicked in another world--the creature must be under the influence of a total disregard to his own happiness, who refuses the counsel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remark, that if we do not take heed to ourselves, all the solicitudes which others may have cherished, or may still feel for us, will be all in v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urge this admonition to take heed to yourselves by the consideration that it is indispensably necessary--you cannot be saved without it. There are difficulties connected with salvation. If you are saved, there must be striving, watching, and praying. Can all this be done without taking heed to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admonish you to take heed to yourselves, by</w:t>
      </w:r>
      <w:r>
        <w:rPr>
          <w:rStyle w:val="Emphasis1"/>
          <w:rFonts w:cs="Arial" w:ascii="Arial" w:hAnsi="Arial"/>
          <w:color w:val="000000"/>
        </w:rPr>
        <w:t xml:space="preserve"> </w:t>
      </w:r>
      <w:r>
        <w:rPr>
          <w:rFonts w:cs="Arial" w:ascii="Arial" w:hAnsi="Arial"/>
          <w:color w:val="000000"/>
        </w:rPr>
        <w:t>showing you that all the solicitude you may feel, or profess to feel for others, cannot be accepted in you for solicitude for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 urge this on you from the consideration, that so far from interfering with or injuring your doings for the benefit of others, the more heed you take to yourselves, the better qualified will you be to take heed to others. There is nothing in a strict attention to your own personal salvation, incompatible with the salvation of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d now permit me, in conclusion, to take up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ay of 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take up the subject by way of expostulation, what have you taken heed to if you have not taken heed to yourselves?</w:t>
      </w:r>
    </w:p>
    <w:p>
      <w:pPr>
        <w:pStyle w:val="Web"/>
        <w:snapToGrid w:val="false"/>
        <w:spacing w:lineRule="atLeast" w:line="360" w:before="0" w:after="0"/>
        <w:ind w:firstLine="200"/>
        <w:jc w:val="both"/>
        <w:rPr/>
      </w:pPr>
      <w:r>
        <w:rPr>
          <w:rFonts w:cs="Arial" w:ascii="Arial" w:hAnsi="Arial"/>
          <w:color w:val="000000"/>
        </w:rPr>
        <w:t>How has your time been occupied? How have your faculties been employed? What have you found more valuable than your soul, more important than salvation, more endurable than eternity, more desirable than heaven?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self and thy teach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consists of three parts. It pres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object of watchful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dmonition to persistency in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ason for this care in its happy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watchfulness and caution is apparently twofold. Take heed to thyself and to thy teaching; but as we shall examine the admonition a little more carefully, we shall discover that the two parts are of one piece and made up of one thought. For the present, however, let us consider them separately. Take heed then, first, to thyself; or literally, hold thy attention fixed upon thyself. The gospel gives us two classes of admonition which, while apparently pointing in different ways, are nevertheless quite consistent, On the one hand, it is constantly directing our thoughts away from self; its very key-note is deny self; treat it as if it were not. On the other hand, it is most intensely personal. While it tells us that no man liveth unto himself, it also tells us that every man shall give account of himself to God. In one and the same breath we hear “Bear ye one another’s burdens,” and “Every man shall bear his own burden.” In one place we find Paul insisting on the independent right of the individual conscience, asserting that every man stands or falls to his own master; and in another saying, “If meat make my brother to stumble, I will eat no meat while the world standeth.” In our text we find the same thing. Timothy is exhorted to take heed to himself; but the last clause of the verse shows that not only himself but all his hearers are to be in his mind; that his very heedfulness of himself is to be for their sake quite as much as for his own. Hence our text, carefully studied, may show us how these two classes of admonition may be reconciled. “Bend thine attention on thyself.” The fair inference is that self needs careful watching; that a man who undertakes to look after himself has a great piece of work upon his hands, and one which admits of no negligence. In a worldly sense most men find taking care of themselves a very serious business; it is an infinitely more serious business in a moral sense; it is transcendently serious in a Christian sense; at least our Lord seemed to think so when He asked, “What is a man profited, if he gain the whole world, and lose or forfeit his own self.” The difference between taking care of self in the ordinary sense and in the Christian sense, is very radical and lies in this; that the ordinary sense implies taking care of the natural self; gratifying its desires, encouraging its tendencies, assisting its proclivities, trying to make it by culture, on a larger scale, essentially what it is by nature; while the Christian sense implies making self something which it is not by nature; the development of a renewed, Christ-like self, the ideal self of the Gospel; the training of a new creature in Christ Jesus. We often hear people exhorted to be true to themselves, as if all virtue were summed up in that. There are not a few men who, if they were true to themselves would be false to every man. Certain people talk as though if a man only acts out that which he really is at heart, he is thereby shown to be virtuous. On the contrary, he may be shown to be essentially vicious. A serpent is true to himself when he stings you; a tiger when he rends you; a traitor when he betrays you. The burglar, the pickpocket, the assassin, the more false they are to themselves the better for us. The gospel, therefore, challenges this fine moral sentiment, and admits it only under conditions. Be true to yourself, yes; but to what self? There is something before being true to yourself, and that is, “Take heed to yourself.” Look well what that is to which you propose to be true. Christian training has not only to bring us to a certain point of attainment, it has also to detach us from very much; and it is to the work of detachment as well as to that of attainment that our taking heed to ourselves is directed. When a boy goes to West Point and is enrolled as a cadet, perhaps the most exasperating thing about his new life is that he is constantly being checked in doing the things which it is natural for him to do. The soldier self he finds out is something quite different from the schoolboy self, and the transition from one to the other is neither easy nor pleasant. “Look out for yourself. That is no way for a soldier to stand.” His head or feet fall into their natural positions. “Take care! Eyes right!” And so at every point where the natural habits assert themselves, the boy is corrected and reproved. His natural self is the very thing he has to take heed to and guard against while he is cultivating the new soldierly self until it becomes a second nature. Just so, when a man sets out to become a good soldier of Christ, a great part of the hardness he has to endure grows out of the struggle with himself in the effort to develop the new and better self. Hence the emphasis is laid by the apostle justly upon this point. The first thing is that you yourself be right; that you yourself be under Christ’s new law, pervaded by Christ’s new life, guided by Christ’s new unselfish principle of action; that you be such a self as Paul describes in the words, “Not I live but Christ liveth in me.” Therefore, take heed unto thyself. Take heed too unto thy teaching. Christianity, such is our Lord’s general principle, wherever it informs a life and a character, carries a power of instruction. Ye are the light of the world. The very quality of Christian life is that something should go out from it to enlighten and purify. Here, therefore, is the point of connection with the former charge. Take heed to thyself, because that self teaches; because no man liveth unto himself; because you cannot be a Christian and not give men some impression about Christ and Christianity. You must teach. You cannot help it. Men will learn something from you whether you will or not, Thus, then, all that has been said thus far is easily summed up. Clergy and people alike are admonished simply on the ground of their discipleship. Discipleship in every case carries with it a power of teaching. That power resides first of all in the disciple’s Christian personality; in what he himself is as a Christian. I repeat it--you all teach. Every one of you who professes faith in Christ is a teacher in virtue of that fact. You teach by your spirit. This is a thing hard to define or explain. If one should ask you to explain the odour which fills your room from that beautiful climbing honeysuckle, you could not do it; but you are conscious of the fragrance none the l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now to the second element of the text--persistency. Continue in these things; that is, in care for yourself and for your teaching. Christian self-culture requires continuous care. The old self is like the treacherous ocean lapping at the dykes and assailing the smallest break, and must be constantly watched. The new self is a growth, not a complete creation, and like all growths must be tended. And this persistency is related also to the teaching power of the Christian self. It is behind all</w:t>
      </w:r>
      <w:r>
        <w:rPr>
          <w:rStyle w:val="Emphasis1"/>
          <w:rFonts w:cs="Arial" w:ascii="Arial" w:hAnsi="Arial"/>
          <w:color w:val="000000"/>
        </w:rPr>
        <w:t xml:space="preserve"> </w:t>
      </w:r>
      <w:r>
        <w:rPr>
          <w:rFonts w:cs="Arial" w:ascii="Arial" w:hAnsi="Arial"/>
          <w:color w:val="000000"/>
        </w:rPr>
        <w:t>the good and lasting impressions which holy character makes. When a man strikes a blow which stuns his adversary the effect is sudden; but behind that lightning-like stroke are years of slow muscular compacting and gymnastic training. When intellectual power goes out of another man to you, and you instinctively recognize, in your first contact with him, an intellectual king, behind that impression are years of mental discipline and laborious study. Just so spiritual character often makes itself felt at once. It takes no time nor reasoning to convince you that you are talking with one who has walked with God: but crude character, shallow character, half-way character does not and cannot affect you thus. Such impression is made by the man who has long taken heed to himself, who has been scarred in many a fight with the old self, and has watched and tended with prayer and tears the growth of the new man in him. Then again, even when character is not ripened there is a lesson in steady, persistent growth. A double-minded man, unstable in all his ways, ceases to be a lesson except of warning. When a man’s whole life is seen to be concentrated upon the service of God and the attainment of a heavenly recompense, that life is a lesson. Many a time, as you have been walking the street, you have seen a man stop at a corner, and look fixedly upward at something or other. Your first impulse is to look up too. There is always a peculiar interest in anything that is above this earth, though it may be only a little way above. Then you stop, and still look up. Perhaps you ask, “What is it?” The next man that comes along and sees you two looking up, stops also, and the next, until a crowd is gathered, for no other reason than that one man in the hurrying throng stood steadfastly looking upward. And this familiar incident is a type of something better. When a man is seen living for heaven; when every day’s life says to men, “ One thing have I desired of the Lord: that will I seek after,” there is a power and a lesson in that fact. Men ask, “What is it he sees which we do not see? What is he after which thus concentrates his energy, and makes him live in this world as if his home were elsewh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the third element of the text--the result of this careful and persistent self-culture. “Thou shalt both save thyself and them that hear thee.” In the economy of this world for a man to take heed to himself means to let other people go; not to save them, but to let them be lost if they will. In the Christian economy, to take heed to oneself is</w:t>
      </w:r>
      <w:r>
        <w:rPr>
          <w:rStyle w:val="Emphasis1"/>
          <w:rFonts w:cs="Arial" w:ascii="Arial" w:hAnsi="Arial"/>
          <w:color w:val="000000"/>
        </w:rPr>
        <w:t xml:space="preserve"> </w:t>
      </w:r>
      <w:r>
        <w:rPr>
          <w:rFonts w:cs="Arial" w:ascii="Arial" w:hAnsi="Arial"/>
          <w:color w:val="000000"/>
        </w:rPr>
        <w:t>to save not only the self, but others. Thou shalt save thyself. It is very clearly implied that salvation is not an easy matter. Salvation is not a thing which God works out for us while we take our ease. But this promise, “thou shalt save thyself,” is bound up with our influence upon others. You know very well that in teaching another any branch of knowledge, you broaden your own knowledge. You know how the labourer who toils for the sake of wife and little ones, strengthens his own arm; and in like manner, the exertion of spiritual energy for the sake of others, reacts to make the man who puts it forth spiritually stronger. The man who feels that he must take heed to himself because his life affects other lives, and who watches and disciplines himself, not only for his own salvation, but to save others--himself grows apace in spiritual power. So, too, you shall save them that hear you. There is a saving power in a life which is watchful over itself as in God’s sight. Here we strike, I think, the true idea of the Church of Christ. The Church is ordained of Christ to save. Men talk of revival. For one I want a revival on a larger scale than is popularly conceived. A means of saving men--a mightier means than any temporary or spasmodic efforts. I long to see whole Churches, as bodies of Christ, glowing with the radiance of concentrated character.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uct and doctr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look first at that member of the pair which is least popular--doctrine. What does the word mean? It means simply “teaching,” or “what is taught.” St. Paul, writing to Timothy, who was by office a teacher, says “take heed unto the doctrine, to what you teach”; and of course writing to the people he would have said “take heed unto the doctrine, unto what you are taught.” We are all being taught constantly; persons and things and events are constantly giving us lessons; the process of doctrine-making is for ever going on within us, and we cannot help it, as long as we are receptive and reasoning beings. And very often me hear some man give expression to a doctrine under the influence of a sudden event, which only puts in shape and brings to light what has been forming in his life for years. Since then the warning is about teaching, it must mean that we are to be careful of our subject and our teacher; for those are the important things in all teaching, and it is just those that give the characteristics to Christian doctrine. The subject is God and the teacher is Christ. It exalts God to His place as the very centre of all our life; it says that under Christ alone can we really learn about God worthily, although there will be many subordinate teachers, to whose word He will give the right place and due importance. This is the essence of Christian doctrine. Look at it thus as regulating, systematizing, correcting all the teaching that is for ever poured into our minds, and there is nothing so terrible in its aspect. It is not dry or unimportant; it is a matter of vital interest; it does not consist of things that cannot be understood, but has its beginnings in the simplest facts that all can compreh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so doctrine is put before us as a necessity of all life. And now we can turn to the other side which men appreciate so much more readily--to conduct, which is contained in those words, “take heed to thyself.” Care of our conduct, which we all willingly grant to be three-fourths of man’s evident life, everybody feels the need of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we can see how conduct serves doctrine. This process of learning is not an easy one; the best side of a lesson is easily passed over, because some other side appeals to us more. We have been accustomed to think only of ourselves; sin has turned us away from God and He is a hard, dry subject to us; we are not what God made us to be, and so we are not able to appreciate what our God’s word is to us. But diligent care of oneself tones up the mind. The man is, used to being rigid with himself, to looking away from his own immediate comfort to higher and better. Doctrine is the learning in God’s school: and just as it makes a great difference from what kind of a home a child goes to the school, as to how much he learns when he arrives there, so to learn in God’s school we need to go there with lives that have appreciated the vileness of all sin and the value of all struggl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value of conduct, then, as a preparative for doctrine: look at it next as the interpreter of doctrine. God’s teaching must be very great, and often beyond us; and we never shall know it, until we have tried it at point after point and found how powerful it is. Human conduct creates strange emergencies; and we, in our cowardice, are often afraid that we shall not be able to meet them, and so we are almost afraid to take heed unto ourselves. We think that we had better close our eyes to many things in our lives for fear that we shall not know how to deal with them. We do not know what we shall find in ourselves if we look too closely. But put conduct and the study of God’s teaching together, and we find that all the emergencies of one answer to the possibilities of the other. The care of our conduct becomes like an experimental lecture on God’s teaching; it supplies the illustrations for God’s book of doctrine, which can help all poor ignorant scholars who say that their cannot understand God’s teaching here. God’s doctrine of mechanics is to be found in no text-book; it is written in the formation of our bodies, in the movements of the heavenly bodies, in the connection of all substances of this earth here. Men, like children, are led by these illustrations; they read page after page, they learn the doctrine, they go on and spread it in inventions of their own embodying those same principles, and so the world is furnished with what it needs. God’s laws of morals and doctrine of salvation ask the same illustration; they are not all plain; they have obscure points as all God’s thoughts must have to us. How shall the world get at them and use them? Only by their being embodied, so that men can study them in human lives and then use the principles in forming those new lives which the</w:t>
      </w:r>
      <w:r>
        <w:rPr>
          <w:rStyle w:val="Emphasis1"/>
          <w:rFonts w:cs="Arial" w:ascii="Arial" w:hAnsi="Arial"/>
          <w:color w:val="000000"/>
        </w:rPr>
        <w:t xml:space="preserve"> </w:t>
      </w:r>
      <w:r>
        <w:rPr>
          <w:rFonts w:cs="Arial" w:ascii="Arial" w:hAnsi="Arial"/>
          <w:color w:val="000000"/>
        </w:rPr>
        <w:t>world so sadly wants. Take heed unto thyself and unto the doctrine. Find out your own wants and infirmities and go to the doctrine for their supply; take the doctrine and write it in your own life. And there is something more that conduct gives to doctrine besides illustration: it is life and warmth. No wonder that doctrine is often declared to be dry and hard. It is teaching about God coming to many men who know nothing about God Himself; He is a mere name to them; they do not appreciate His existence or His being at all. What shall give this same strange living power to doctrine? The man hears of God, but He is far away. But his own life he does appreciate; let him value that it is a precious thing; it can live on nothing that the world furnishes; it calls out for the living God: take heed unto thyself, says the apostle. In thee is a voice which does tell of the nearness of another world, which demands the knowledge of a higher being. Living men make living doctrines. By those the world is saved. The doctrine received into men’s lives is the power of God. And so when God would save the world He sent Christ to it. There was the complete union of doctrine and life. All the teaching of God was there; He was the Son of God direct from the Father. And in the last place, look how great the work is that such care of the doctrine and of conduct accomplishes. “Thou shalt both save thyself and those that hear thee.” We do not save ourselves by our conduct and our neighbour by our doctrine. The two together save both of us. The two paths are one, the two goals are one. (</w:t>
      </w:r>
      <w:r>
        <w:rPr>
          <w:rFonts w:cs="Arial" w:ascii="Arial" w:hAnsi="Arial"/>
          <w:i/>
          <w:iCs/>
          <w:color w:val="000000"/>
        </w:rPr>
        <w:t>A.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highest work, and the way to achiev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of Paul to Timothy should not be confined to ministers. They have an application to all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highes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salvation of self. “Save thyself.” What is salvation? Not mere deliverance from an outward hell, or introduction to an outward heaven, but it is restoration to the soul itself of what it has lost through depravity--the restoration of lost love, lost purity, lost harmony, lost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lvation of others. “And them that hear thee.” All men, besides ministers, have hearers; and it is the duty of all men to preach, to speak that which will tend to the moral salvation of men, to raise them from ignorance to knowledge, from selfishness to benevolence, from materialism to spirituality, from Satan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qualifications for the highes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heedfulness. “Take heed unto thyself.” See that self is all right, rectify thy own mistakes, train thy own faculties, purify thy own affections, discipline thy own character. This is the first step. You must be good, in order to do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uine teaching. “Unto the doctrine.” The word doctrine here includes the whole matter of teaching. See that the teaching is true--true in its doctrine, in its spirit, in its aim. There is no teaching work where there is not a teaching life. He alone</w:t>
      </w:r>
      <w:r>
        <w:rPr>
          <w:rStyle w:val="Emphasis1"/>
          <w:rFonts w:cs="Arial" w:ascii="Arial" w:hAnsi="Arial"/>
          <w:color w:val="000000"/>
        </w:rPr>
        <w:t xml:space="preserve"> </w:t>
      </w:r>
      <w:r>
        <w:rPr>
          <w:rFonts w:cs="Arial" w:ascii="Arial" w:hAnsi="Arial"/>
          <w:color w:val="000000"/>
        </w:rPr>
        <w:t>knows the Divine doctrine that does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everance in goodness. “Continue in them.” Continue in the work of self-culture and in genuine teaching. Do not let your efforts be capricious, but systematic; not occasional, but persistent. “Be instant, in season and out of seas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ed to life and doctrine</w:t>
      </w:r>
    </w:p>
    <w:p>
      <w:pPr>
        <w:pStyle w:val="Web"/>
        <w:snapToGrid w:val="false"/>
        <w:spacing w:lineRule="atLeast" w:line="360" w:before="0" w:after="0"/>
        <w:ind w:firstLine="200"/>
        <w:jc w:val="both"/>
        <w:rPr/>
      </w:pPr>
      <w:r>
        <w:rPr>
          <w:rFonts w:cs="Arial" w:ascii="Arial" w:hAnsi="Arial"/>
          <w:color w:val="000000"/>
        </w:rPr>
        <w:t>Two outstanding things are to be noted in the text; first of all, the connection between our doctrine and ourself: “Take heed unto thyself and unto thy doctrine”; and, secondly, the connection between two great results: “So shalt thou save thyself and them that hear thee.” Take heed to save yourself. That is the best way to save them. “Take heed to thy doctrine.” Yes, take heed to thyself, and thy doctrine will take heed of itself. Now, let me just run over that chain of thought. I am going to take the things the reverse way. “Take heed unto thy doctrine.” There is a deal of talk about doctrine at the present day, with some wisdom in it and a great deal of folly. Downright good people are going about saying, “Doctrine does not matter; life is everything.” Now, if that merely means that doctrines unpractised and which are hypocrisy are worthless, it does not say enough; they are accursed. But that is not just what is meant. I think that it is often taken to mean this--that it does not matter at all what a man believes; it does not matter at all what a man teaches about God, about the human soul, about salvation, about faith and duty, if only the man’s heart be right, and if he means well. Now, to a certain extent, that is true. There are doctrines and there are doctrines; and I wish we had two very distinct names to indicate those utterly diverse classes of beliefs. If a man eats bread and meat every day, as much as he wants, it really matters very little if that man’s doctrines about the chemistry of meat and bread are nonsense. He may be under utter delusions as to the way the meat and bread feed his body. If the man cats wholesome meat and wholesome bread, that is everything. If another man holds the most orthodox theories of chemistry and of physiology and of nutrition, and is not eating the actual meat and bread, then he dies. The other man lives in spite of his false doctrine. Now, that is true to a certain extent of theological beliefs. There are elaborate and subtle and noble theories about the inner, mysterious nature of God, the construction of Christ’s person, the ultimate decrees of God, the precise explanation of how the dying love and obedience of Jesus Christ cleanses us actually from sin--theories and explanations of how these things are and are done; and I am bound to own frankly that it does not matter very much what a man thinks about this. If that man with his whole full heart lives on the Lord Jesus Christ, and takes Him to be his real Saviour from real sin, and has His Holy Spirit dwelling in him--ah, he is feeding on the bread of life; and even if his theories of how that bread of life is life to us are not quite correct it is a small matter; at least, it is a small matter by comparison with a man who is for ever teaching and working and battling about the theories and the explanations, while his heart is a desolate howling wilderness, with no love of God, no love of man, in it. But now let me say this. It is a pity that such questions should be raised. You cannot answer them quite rightly. You must give replies that may be misused and misinterpreted. There ought to be no such antagonism. Still, if the question comes up let us speak the truth. But now there is another class of doctrines--beliefs which are things not of the mere intellect, not of speculation, but which are convictions of the heart, which throw a man into a certain attitude towards God, and towards duty, and towards sin, and towards holiness. And it matters a great deal to a man what he believes about these. It counts for everything. But mark you, now, I mean what he believes not with his head, but with his heart, with his very being; and the only faith that the Bible deals with and speaks of as saving faith, is not the faith of the correctest theological intellect, but it is a faith which is the outgoing of a man’s soul, of his whole being. The poor dying thief on the cross believes with the despairing outgoing of his heart to Christ to make him a good man. Yes, and it saves him. If a man believes that fire will not burn him, he will pay for that heresy. If a man has a mistaken notion how it is that fire has got heat in it, and how it warms and serves man, that does not so much matter, so long as he makes a rightful use of the fire; but if he has delusions about the relations of fire to himself, he pays for it. Now, I want to say something about doctrines. I want to say it with a little personal feeling, because if doctrines are so trivial (doctrines meaning teaching), then preaching is hardly worth doing. But I believe in preaching, not as we ignorant, half-hearted men do it, but as the great saints and heroes of Christendom have done it. It will be done by teaching--the teaching that comes with the very power of God in it. Doctrines? Why, the greatest thing within these last centuries this world has seen--the reformation in Europe--all grew out of one new thought about God, or, rather, the recovering of a lost thought about God--a new grand conviction that God is the living, loving, warm-hearted God, a Spirit whom men worship in spirit and in truth; not the horrible, mechanical, materialized God of priestcraft and superstition. And it all grew out of a doctrine; but, mark you, not a theory of the intellect spun out of things we knew nothing about and should not try to understand, but a great heart-belief about the living God. Therefore, “Take heed unto thy doctrine,” surely is addressed to men that are not orthodox? No, Paul addressed it to the orthodox Timothy, “Take heed to thy teaching.” But if a man has once learnt a form of sound words, surely he does not need to be guarding, and watching, and studying, and examining his preaching and his teaching? Does he not? Do you think that, having once seen the truth, having once learnt it, will guard a man from perverting it? No, try that with any secular accomplishment. Learn a language, and then give over practising it. Give over pains to keep up your accuracy and your fluency; and how long will you retain it? How soon will errors creep in? Ah! I tell you that a great many men think that they are preaching the orthodox doctrines which they were taught, and through indulgence or slothfulness, or through the unconscious pressure of one-sidedness and error, which the mis-shapen make of every common, frail, erring man’s soul and intellect imposes upon his thinking and teaching, they have gone far astray. I do not mean, perchance, that the man actually says things that are false; but, mark you, you may make utter distortion of God’s portrait if you are always working at the bits you like best, dwelling on a one-sided conception of Him. Now I must go on to the rest of my text very rapidly, but I can do it much more briefly. What I have to try to show you is that, while our doctrine is that by which we influence others, the best way to keep our doctrine true and right is to look after our heart. All, doctrines are one thing when they come from a man, simply repeated by hearsay at second hand, and preached just as things of the intellect, but they are another thing when they come out of a man’s heart. Oh! I think it almost has an unhallowed effect to hear the story of the atonement argued out in a controversial fashion. (</w:t>
      </w:r>
      <w:r>
        <w:rPr>
          <w:rFonts w:cs="Arial" w:ascii="Arial" w:hAnsi="Arial"/>
          <w:i/>
          <w:iCs/>
          <w:color w:val="000000"/>
        </w:rPr>
        <w:t>Professor Elmsli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Both save thyself and them that hear th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y what means may ministers best win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nisters’ duty is in three thing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heed unto thyself. Thou art set in a high office, in a dangerous place; take good and narrow heed, look well to thyself, thy heart and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unto thy doctrine. Though thou be never so well-gifted and approved both of God and men; though thou be an extraordinary officer, as Timothy was; yet “take heed unto thy doctr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Continue in them. This hath relation, it appears, unto </w:t>
      </w:r>
      <w:hyperlink r:id="rId105">
        <w:r>
          <w:rPr>
            <w:rStyle w:val="InternetLink"/>
            <w:rFonts w:cs="Arial" w:ascii="Arial" w:hAnsi="Arial"/>
            <w:color w:val="000000"/>
          </w:rPr>
          <w:t>1 Timothy 4:12-15</w:t>
        </w:r>
      </w:hyperlink>
      <w:r>
        <w:rPr>
          <w:rFonts w:cs="Arial" w:ascii="Arial" w:hAnsi="Arial"/>
          <w:color w:val="000000"/>
        </w:rPr>
        <w:t>, as well as unto the preceding part of this 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ouble advantage proposed to encourage ministers to this hard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shalt save thyself. Thy own salvation shall be promoted and secured thereby. But how doth faithfulness in the ministry of the gospel further the minister’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shalt save them that hear thee. There is little hope of that man’s being useful to save others, that minds not his own salvation: and therefore the apostle puts them in this order, “thyself,” and then, “them that hear thee.” Thou shalt save them. The great end of both preaching and hearing is salvation; and if salvation were more designed by preachers and hearers, it would be more frequently the effect of the action. Thou shalt save them. Not that ministers are of themselves able by all their endeavours to carry on this great end; they are only God’s tools and instruments (</w:t>
      </w:r>
      <w:hyperlink r:id="rId106">
        <w:r>
          <w:rPr>
            <w:rStyle w:val="InternetLink"/>
            <w:rFonts w:cs="Arial" w:ascii="Arial" w:hAnsi="Arial"/>
            <w:color w:val="000000"/>
          </w:rPr>
          <w:t>1 Corinthians 3:6-7</w:t>
        </w:r>
      </w:hyperlink>
      <w:r>
        <w:rPr>
          <w:rFonts w:cs="Arial" w:ascii="Arial" w:hAnsi="Arial"/>
          <w:color w:val="000000"/>
        </w:rPr>
        <w:t>). Concerning th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text speaks about this matter. It looks two ways upon this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heed unto th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unto thy doctrine. Art thou a minister? thou must be a preacher; an unpreaching minister is a sort of contradic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learness of knowledge. The alleged depth of our doctrine often proceeds from our own dark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umility and self-den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we come to the second thing proposed,--to give some answer to this question from other things in the Word. And I shall--</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Show some things that must be laid to heart about the end,--the saving of soul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And then shall give some advice about the me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bout the end--the winning of souls. This is, to bring them to God. It is not, to win them to us, or to engage them into a party or to the espousal of some opinions and practices, supposing them to be never so right and consonant to the Word of God; but the winning of them is, to bring them out of nature into a state of grace, that they may be fitted for, and in due time admitted into, everlasting glory. Concerning which great end, these few things should be laid deeply to heart by all that would serve the Lord in being instrumental in reach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eding height and excellency of this end is to be laid to heart. It is a wonder of condescendence, that the Lord will make use of men in promoting it: to be workers together with God in so great a business is no small hon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difficulty of saving souls must be laid to heart. The difficulty is undoubted: to attempt it is to offer violence to men’s corrupt natures, and a storming of hell itself, whose captives all sinners are. Unless this difficulty be laid to heart, ministers will be confident of their own strength, and so miscarry and be unfruit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y of winning souls must be laid to heart by ministers. That it is their principal work, and they are under many commands to endeavou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advantage there is to the labourer by his success is to be pondered. Great is the gain by one soul: “He that winneth souls is” happy as well as “wise” (</w:t>
      </w:r>
      <w:hyperlink r:id="rId107">
        <w:r>
          <w:rPr>
            <w:rStyle w:val="InternetLink"/>
            <w:rFonts w:cs="Arial" w:ascii="Arial" w:hAnsi="Arial"/>
            <w:color w:val="000000"/>
          </w:rPr>
          <w:t>Proverbs 11:30</w:t>
        </w:r>
      </w:hyperlink>
      <w:r>
        <w:rPr>
          <w:rFonts w:cs="Arial" w:ascii="Arial" w:hAnsi="Arial"/>
          <w:color w:val="000000"/>
        </w:rPr>
        <w:t xml:space="preserve">; </w:t>
      </w:r>
      <w:hyperlink r:id="rId108">
        <w:r>
          <w:rPr>
            <w:rStyle w:val="InternetLink"/>
            <w:rFonts w:cs="Arial" w:ascii="Arial" w:hAnsi="Arial"/>
            <w:color w:val="000000"/>
          </w:rPr>
          <w:t>Daniel 12:8</w:t>
        </w:r>
      </w:hyperlink>
      <w:r>
        <w:rPr>
          <w:rFonts w:cs="Arial" w:ascii="Arial" w:hAnsi="Arial"/>
          <w:color w:val="000000"/>
        </w:rPr>
        <w:t>). Won souls are a minister’s “crown and glory and joy” (</w:t>
      </w:r>
      <w:hyperlink r:id="rId109">
        <w:r>
          <w:rPr>
            <w:rStyle w:val="InternetLink"/>
            <w:rFonts w:cs="Arial" w:ascii="Arial" w:hAnsi="Arial"/>
            <w:color w:val="000000"/>
          </w:rPr>
          <w:t>Philippians 4:1</w:t>
        </w:r>
      </w:hyperlink>
      <w:r>
        <w:rPr>
          <w:rFonts w:cs="Arial" w:ascii="Arial" w:hAnsi="Arial"/>
          <w:color w:val="000000"/>
        </w:rPr>
        <w:t xml:space="preserve">; </w:t>
      </w:r>
      <w:hyperlink r:id="rId110">
        <w:r>
          <w:rPr>
            <w:rStyle w:val="InternetLink"/>
            <w:rFonts w:cs="Arial" w:ascii="Arial" w:hAnsi="Arial"/>
            <w:color w:val="000000"/>
          </w:rPr>
          <w:t>1 Thessalonians 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advice about the means, I shall add these few, besides what hath been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inisters, if they would win souls, procure and retain amongst the people a persuasion of their being sent of God. That they are “Christ’s ministers” (</w:t>
      </w:r>
      <w:hyperlink r:id="rId111">
        <w:r>
          <w:rPr>
            <w:rStyle w:val="InternetLink"/>
            <w:rFonts w:cs="Arial" w:ascii="Arial" w:hAnsi="Arial"/>
            <w:color w:val="000000"/>
          </w:rPr>
          <w:t>1 Corinthians 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inisters, if they would win souls, purchase and maintain the people’s love to their per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further the winning of souls, to deal particularly and personally with them. Not always nor altogether in public (</w:t>
      </w:r>
      <w:hyperlink r:id="rId112">
        <w:r>
          <w:rPr>
            <w:rStyle w:val="InternetLink"/>
            <w:rFonts w:cs="Arial" w:ascii="Arial" w:hAnsi="Arial"/>
            <w:color w:val="000000"/>
          </w:rPr>
          <w:t>Colossians 1:28</w:t>
        </w:r>
      </w:hyperlink>
      <w:r>
        <w:rPr>
          <w:rFonts w:cs="Arial" w:ascii="Arial" w:hAnsi="Arial"/>
          <w:color w:val="000000"/>
        </w:rPr>
        <w:t xml:space="preserve">; </w:t>
      </w:r>
      <w:hyperlink r:id="rId113">
        <w:r>
          <w:rPr>
            <w:rStyle w:val="InternetLink"/>
            <w:rFonts w:cs="Arial" w:ascii="Arial" w:hAnsi="Arial"/>
            <w:color w:val="000000"/>
          </w:rPr>
          <w:t>Acts 20:20-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inisters must pray much, if they would be successful. The apostles spent their time this way (</w:t>
      </w:r>
      <w:hyperlink r:id="rId114">
        <w:r>
          <w:rPr>
            <w:rStyle w:val="InternetLink"/>
            <w:rFonts w:cs="Arial" w:ascii="Arial" w:hAnsi="Arial"/>
            <w:color w:val="000000"/>
          </w:rPr>
          <w:t>Acts 6:4</w:t>
        </w:r>
      </w:hyperlink>
      <w:r>
        <w:rPr>
          <w:rFonts w:cs="Arial" w:ascii="Arial" w:hAnsi="Arial"/>
          <w:color w:val="000000"/>
        </w:rPr>
        <w:t>). Many good sermons are lost for lack of much prayer in study. But because the ministry of the Word is the main instrument for winning souls, I shall therefore add somewhat more particularly concerning this and that both as to the matter and manner of preaching.</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establishing and advancing of Divine truth upon the foundation of human reas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to preach with excellency of speech and “words of man’s wisdom,” when men think to reach the gospel-end on sinners by force of even spiritual reason and persuas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s also is checked in the apostle’s words--the setting forth the beauty of the gospel by human art. The truth of the gospel shines best in its bare proposal, and its beauty in its simple and naked discover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aul preached so, as gave a demonstration that the Holy Ghost was in him, sanctifying hi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aul preached so, as gave a demonstration that the Spirit of God was with him, assisting and helping him in his work.</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aul preached so, as [that] a demonstration of the power of the Holy Ghost was given to the hearts of the hear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conclude: you that are ministers, suffer a word of exhortation. Men, brethren, and fathers, you are called to a high and holy calling: your work is full of danger, full of duty, and full of mercy. And, lastly, for people. It is not unfit that you should hear of ministers’ work and duty and difficulties: you see that all is of your concernment; “all things are” for your sakes, as the apostle in another case. Then only I entreat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ity us. We are not angels, but men of like passions with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lp us in our work. Ii you can do anything, help us in the work of winning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y for us. How often and how earnestly doth Paul beg the prayers of the churches! (</w:t>
      </w:r>
      <w:r>
        <w:rPr>
          <w:rFonts w:cs="Arial" w:ascii="Arial" w:hAnsi="Arial"/>
          <w:i/>
          <w:iCs/>
          <w:color w:val="000000"/>
        </w:rPr>
        <w:t>R. Tra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saving to be aimed at</w:t>
      </w:r>
    </w:p>
    <w:p>
      <w:pPr>
        <w:pStyle w:val="Web"/>
        <w:snapToGrid w:val="false"/>
        <w:spacing w:lineRule="atLeast" w:line="360" w:before="0" w:after="0"/>
        <w:ind w:firstLine="200"/>
        <w:jc w:val="both"/>
        <w:rPr/>
      </w:pPr>
      <w:r>
        <w:rPr>
          <w:rFonts w:cs="Arial" w:ascii="Arial" w:hAnsi="Arial"/>
          <w:color w:val="000000"/>
        </w:rPr>
        <w:t>I do not believe that a devout minister ever yet went to his pulpit with a single-eyed desire to do good and to glorify his Saviour, without some measure of Divine blessing upon his efforts. The most valuable hint I ever received came to me from a baker in Saratoga. I had been preaching there during my ministerial boyhood. The baker met me the next day, at the railway station, and said: “I believe you are the young man who spoke in our meeting-house yesterday.” “Yes; I am.” “Well,” said he, “I felt sorry for you; because I thought you did not know what cultivated and critical people there are here in summer. But I have noticed that if a minister can convince the people in the first five minutes that he only aims to save their souls, he will kill all the critics in the house.” That was one of the wisest things ever uttered. It ought to be written on the walls of every theological seminary and every pastor’s study.</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T. Cuyl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1 Timothy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buke not an el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reproof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ecessity and the nature of Christian reproof are both suggested. Though age was always to be reverenced, even those in advanced life were to be rebuked when their conduct was inconsistent with their Christian profession. This requires not only a sincere regard for our brother’s welfare, but also at times considerable moral courage. Some find it by no means easy to point out faults even to their own</w:t>
      </w:r>
      <w:r>
        <w:rPr>
          <w:rStyle w:val="Emphasis1"/>
          <w:rFonts w:cs="Arial" w:ascii="Arial" w:hAnsi="Arial"/>
          <w:color w:val="000000"/>
        </w:rPr>
        <w:t xml:space="preserve"> </w:t>
      </w:r>
      <w:r>
        <w:rPr>
          <w:rFonts w:cs="Arial" w:ascii="Arial" w:hAnsi="Arial"/>
          <w:color w:val="000000"/>
        </w:rPr>
        <w:t>children; but they fairly tremble at the idea of being faithful to those who are in a better social position than themselves, or to those whose age, experience, or learning give them in other departments of life influence and authority. All who have sought to do this are conscious of its difficulty. Speak as you may, you will not improbably offend; for your brother needs as much grace to listen as you need to sp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de and spirit in which Christian reproof should be given in specified cases is suggested by the apostle here: “Rebuke not an elder, but entreat him as a father; and the younger men as brethren; the elder women as mothers; the younger as sisters; with all purity.” The word translated “rebuke” means to reprimand sharply, to chide in a rough or arrogant manner, or in a domineering temper; and this is condemned by all the teaching of our Lord about humility and charity. In pointing out faults, we are to be reverent and cautious, as well as earnest and manly; and in discharging this duty of the Christian life we are called upon in the first place to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t towards age. “Rebuke not an elder” should be, “Rebuke not an elderly person.” The apostle makes no reference here to official standing, but to age. This is obvious from the fact that he speaks first of older and younger men, and then of older and younger women. Ours should be the spirit of Samuel, who, even when he had to convey a message from God, modestly hesitated, waiting for a good opportunity to deliver it, and then spoke with the reverence due to Eli’s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towards the brethren should be conspicuous in every word of reproof. Not anger, nor hatred, nor suspicion, but love--for they are our brother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ity towards women, in thought, as well as in word and act. Nowhere was the exhortation more necessary than in Ephesus, and no one needed it more than Timothy, whose interviews with them were of necessity frequent.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rebuke</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Rothwell, surnamed by the godly of his day the Rough Hewer, from the solemn and powerful manner in which he opened up the corruptions of the human heart, and delivered the judgments of God against all iniquity, was, in his early days, a clergyman without any true sense of religion: he was brought to know the power of Divine things through an admonition given to him by a godly Puritan. Clarke, in his “Lives,” says, “He was playing at bowls among some Papists and vain gentlemen, upon a Saturday, somewhere about Rochdale, in Lancashire. There came into the green to him one Mr. Midgley, a grave and godly minister of Rochdale, whose praise is great in the gospel, though far inferior to Rothwell in points and learning, He took him aside, and fell into a large commendation of him; at length told him what a pity it was that such a man as he should be companion to Papists, and that upon a Saturday, when he should be preparing for the Sabbath. Mr. Rothwell slighted his words, and Checked him for his meddling. The good old man left him, went home, and prayed privately for him. Mr. Rothwell, when he was retired from that company, could not rest, Mr. Midgley’s words stuck so deep in his thoughts. The next day he went to Rochdale Church to hear Mr. Midgley, where it pleased God so to bless the Word that he was, by that sermon, brought home to Christ.” The earnest man who was sent by his Master upon this errand of rebuke, must have felt that he was well rewarded for his holy courage in the after usefulness of Mr. Rothwell; but even had the</w:t>
      </w:r>
      <w:r>
        <w:rPr>
          <w:rStyle w:val="Emphasis1"/>
          <w:rFonts w:cs="Arial" w:ascii="Arial" w:hAnsi="Arial"/>
          <w:color w:val="000000"/>
        </w:rPr>
        <w:t xml:space="preserve"> </w:t>
      </w:r>
      <w:r>
        <w:rPr>
          <w:rFonts w:cs="Arial" w:ascii="Arial" w:hAnsi="Arial"/>
          <w:color w:val="000000"/>
        </w:rPr>
        <w:t>message failed to bless the person to whom it was delivered, it would not have lacked a recompense from the Great Taskmast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1 Timothy 5:4</w:t>
        </w:r>
      </w:hyperlink>
      <w:r>
        <w:rPr>
          <w:rFonts w:cs="Arial" w:ascii="Arial" w:hAnsi="Arial"/>
          <w:color w:val="000000"/>
        </w:rPr>
        <w:t xml:space="preserve">; </w:t>
      </w:r>
      <w:hyperlink r:id="rId117">
        <w:r>
          <w:rPr>
            <w:rStyle w:val="InternetLink"/>
            <w:rFonts w:cs="Arial" w:ascii="Arial" w:hAnsi="Arial"/>
            <w:color w:val="000000"/>
          </w:rPr>
          <w:t>1 Timothy 5:8</w:t>
        </w:r>
      </w:hyperlink>
      <w:r>
        <w:rPr>
          <w:rFonts w:cs="Arial" w:ascii="Arial" w:hAnsi="Arial"/>
          <w:color w:val="000000"/>
        </w:rPr>
        <w:t xml:space="preserve">; </w:t>
      </w:r>
      <w:hyperlink r:id="rId118">
        <w:r>
          <w:rPr>
            <w:rStyle w:val="InternetLink"/>
            <w:rFonts w:cs="Arial" w:ascii="Arial" w:hAnsi="Arial"/>
            <w:color w:val="000000"/>
          </w:rPr>
          <w:t>1 Timothy 5:16</w:t>
        </w:r>
      </w:hyperlink>
    </w:p>
    <w:p>
      <w:pPr>
        <w:pStyle w:val="Web"/>
        <w:snapToGrid w:val="false"/>
        <w:spacing w:lineRule="atLeast" w:line="360" w:before="0" w:after="0"/>
        <w:ind w:firstLine="200"/>
        <w:jc w:val="both"/>
        <w:rPr/>
      </w:pPr>
      <w:r>
        <w:rPr>
          <w:rFonts w:cs="Arial" w:ascii="Arial" w:hAnsi="Arial"/>
          <w:i/>
          <w:iCs/>
          <w:color w:val="000000"/>
        </w:rPr>
        <w:t>But if any widow have children or nephews.</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responsibil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reminded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home responsibilities are to be accepted as the appointment of God. The sacredness of family relationship is</w:t>
      </w:r>
      <w:r>
        <w:rPr>
          <w:rStyle w:val="Emphasis1"/>
          <w:rFonts w:cs="Arial" w:ascii="Arial" w:hAnsi="Arial"/>
          <w:color w:val="000000"/>
        </w:rPr>
        <w:t xml:space="preserve"> </w:t>
      </w:r>
      <w:r>
        <w:rPr>
          <w:rFonts w:cs="Arial" w:ascii="Arial" w:hAnsi="Arial"/>
          <w:color w:val="000000"/>
        </w:rPr>
        <w:t>constantly insisted upon both in the Old Testament and the New. All transgressions against it were severely punished under the Mosaic economy, and were condemned still more solemnly by our Lord. A word of exposition on the first clause in the fourth verse is desirable, “If any widows have children or nephews, let them (</w:t>
      </w:r>
      <w:r>
        <w:rPr>
          <w:rFonts w:cs="Arial" w:ascii="Arial" w:hAnsi="Arial"/>
          <w:i/>
          <w:iCs/>
          <w:color w:val="000000"/>
        </w:rPr>
        <w:t xml:space="preserve">i.e., </w:t>
      </w:r>
      <w:r>
        <w:rPr>
          <w:rFonts w:cs="Arial" w:ascii="Arial" w:hAnsi="Arial"/>
          <w:color w:val="000000"/>
        </w:rPr>
        <w:t>not the widows, but the children or nephews)</w:t>
        <w:br/>
        <w:t>learn first to show piety (filial love) at home.” The word “nephews” is used by our translators in its old English sense, and is rendered in the Revised Version by its nearest modern equivalent, “grand children,” for in the writings of Chaucer, Sir Thomas More, and John Locke, “nephews” is used to denote grandchildren. And similarly, when it is said</w:t>
      </w:r>
      <w:r>
        <w:rPr>
          <w:rStyle w:val="Emphasis1"/>
          <w:rFonts w:cs="Arial" w:ascii="Arial" w:hAnsi="Arial"/>
          <w:color w:val="000000"/>
        </w:rPr>
        <w:t xml:space="preserve"> </w:t>
      </w:r>
      <w:r>
        <w:rPr>
          <w:rFonts w:cs="Arial" w:ascii="Arial" w:hAnsi="Arial"/>
          <w:color w:val="000000"/>
        </w:rPr>
        <w:t>they are to requite their “parents,” more is included than fathers or mothers, for the apostle’s word is equivalent to the Scotch “forbears,” for which the English language has no exact synonym. The idea is that we owe a debt of gratitude to</w:t>
      </w:r>
      <w:r>
        <w:rPr>
          <w:rStyle w:val="Emphasis1"/>
          <w:rFonts w:cs="Arial" w:ascii="Arial" w:hAnsi="Arial"/>
          <w:color w:val="000000"/>
        </w:rPr>
        <w:t xml:space="preserve"> </w:t>
      </w:r>
      <w:r>
        <w:rPr>
          <w:rFonts w:cs="Arial" w:ascii="Arial" w:hAnsi="Arial"/>
          <w:color w:val="000000"/>
        </w:rPr>
        <w:t>those from whom we have derived existence, and to whom we owe the support, care, and education we have received. We are bound to see that to the utmost of our ability their wants in old age are m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among our God-given responsibilities is the duty of labouring for the support of the weak. Among the</w:t>
      </w:r>
      <w:r>
        <w:rPr>
          <w:rStyle w:val="Emphasis1"/>
          <w:rFonts w:cs="Arial" w:ascii="Arial" w:hAnsi="Arial"/>
          <w:color w:val="000000"/>
        </w:rPr>
        <w:t xml:space="preserve"> </w:t>
      </w:r>
      <w:r>
        <w:rPr>
          <w:rFonts w:cs="Arial" w:ascii="Arial" w:hAnsi="Arial"/>
          <w:color w:val="000000"/>
        </w:rPr>
        <w:t>blessings of our human relationships is this: that honest work is necessitated. We have seen instances in which a young fellow who has spent all his salary on cigars, dress, and amusements, has after his marriage buckled to work, and displayed an energy and ability for which none had given him credit before. Many a brave young wife and self-sacrificing mother has been ennobled through her home duties, having completely abandoned the foolish and trivial pursuits to which she was once addicted. And what numberless instances there are of men, whose diligence and self-abnegation are beyond praise, who have become what they are by first feeling the responsibility of caring and working for a widowed m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emphatically declares that those who fail in these responsibilities have denied the faith and are worse than infidels. Stern as the words are, they are true! Even the heathen, certainly the better class of them, were wont to acknowledge filial duties, and would have condemned cynical disregard of parents and refusal to fulfil natural duties towards them. This is an offence against humanity, and therefore, in the deepest sense, an offence against Christ. But a Christian professes to have higher motives in duty than others. Let us never for get that the test of character is to be found in family relationships rather than in those which are ecclesiastical; and that it is in the home first and chiefest of all that Christ’s disciples are to adorn the doctrine of God their Saviour.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iety at hom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t home</w:t>
      </w:r>
    </w:p>
    <w:p>
      <w:pPr>
        <w:pStyle w:val="Web"/>
        <w:snapToGrid w:val="false"/>
        <w:spacing w:lineRule="atLeast" w:line="360" w:before="0" w:after="0"/>
        <w:ind w:firstLine="200"/>
        <w:jc w:val="both"/>
        <w:rPr/>
      </w:pPr>
      <w:r>
        <w:rPr>
          <w:rFonts w:cs="Arial" w:ascii="Arial" w:hAnsi="Arial"/>
          <w:color w:val="000000"/>
        </w:rPr>
        <w:t>A church within a church, a republic within a republic, a world within a world, is spelled by four letters--Hornet If things go right there, they go right everywhere; if things go wrong there, they go wrong everywhere. The door-sill of the dwelling-house is the foundation of Church and State. A man never gets higher than his own garret or lower than his own cellar. In other words, domestic life overarches and underguides all other life. George Washington commanded the forces of the United States, but Mary Washington commanded George. Chrysostom’s mother made his pen for him. As individuals, we are fragments. God makes the races in parts, and then He gradually puts us together. What I lack, you make up; what you lack, I make up; our deficits and surpluses of character being the wheels in the great social mechanism. One person has the patience, another has the courage, another has the placidity, another has the enthusiasm; that which is lacking in one is made up by another, or made up by all. Buffaloes in herds; grouse in broods; quails in flocks; the human race in circles. Our usefulness, and the welfare of society, depend upon our staying in</w:t>
      </w:r>
      <w:r>
        <w:rPr>
          <w:rStyle w:val="Emphasis1"/>
          <w:rFonts w:cs="Arial" w:ascii="Arial" w:hAnsi="Arial"/>
          <w:color w:val="000000"/>
        </w:rPr>
        <w:t xml:space="preserve"> </w:t>
      </w:r>
      <w:r>
        <w:rPr>
          <w:rFonts w:cs="Arial" w:ascii="Arial" w:hAnsi="Arial"/>
          <w:color w:val="000000"/>
        </w:rPr>
        <w:t>just the place that God has put us, or intended we should occupy. For more compactness, and that we may be more useful, we are gathered in still smaller circles in the home group. And there you have the same varieties again; brothers, sisters, husband, and wife; all different in temperaments and tastes. It is fortunate that it should be so. If the husband be all impulse, the wife must be all prudence. If one sister be sanguine in her temperament, the other must be lymphatic. Mary and Martha are necessities. Then there are those who will, after awhile, set up for themselves a home, and it is right that I should speak out upon these the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first counsel to you is, have Jesus in your new home, if it is a new home; and let Him who was a guest at Bethany be in your new household; let the Divine blessing drop upon your every hope, and plan, and expectation. Those young people who begin with God end with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second advice to you in your home is, to exercise to the very last possibility of your nature the law of forbearance. Prayers in the household will not make up for everything. Some of the best people in the world are the hardest to get along with. Sometimes it will be the duty of the husband and sometimes of the wife to yield; but both stand punctiliously on your rights, and you will have a Waterloo with no Blucher coming up at nightfall to decide the conflict. The best thing I ever heard of my grandfather, whom I never saw, was this: that once, having unrighteously rebuked one of his children, he himself--having lost his patience, and, perhaps, having been misinformed of the child’s doings--found out his mistake, and in the evening of the same day gathered all his family together, and said: “Now, I have one explanation to make, and one thing to say. Thomas, this morning I rebuked you very unfairly. I am very sorry for it. I rebuked you in the presence of the whole family, and now</w:t>
      </w:r>
      <w:r>
        <w:rPr>
          <w:rFonts w:cs="Arial" w:ascii="Arial" w:hAnsi="Arial"/>
          <w:i/>
          <w:iCs/>
          <w:color w:val="000000"/>
        </w:rPr>
        <w:t xml:space="preserve"> </w:t>
      </w:r>
      <w:r>
        <w:rPr>
          <w:rFonts w:cs="Arial" w:ascii="Arial" w:hAnsi="Arial"/>
          <w:color w:val="000000"/>
        </w:rPr>
        <w:t>I ask your forgiveness in their presence.” It must have taken some courage to do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dvise, also, that you make your chief pleasure circle around about that home. It is unfortunate when it is otherwise. If the husband spend the most of his nights away from home, of choice and not of necessity, he is not the head of the household; he is only the cashier. If the wife throw the cares of the household into the servant’s lap, and then spend five nights of the week at the opera or theatre, she may clothe her children with satins, and laces, and ribbons that would confound a French milliner, but they are orph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advise you also to cultivate sympathy of occupation. Sir James McIntosh, one of the most eminent and elegant men that ever lived, while standing at the very height of his eminence, said to a great company of scholars: “My wife made me.” The wife ought to</w:t>
      </w:r>
      <w:r>
        <w:rPr>
          <w:rStyle w:val="Emphasis1"/>
          <w:rFonts w:cs="Arial" w:ascii="Arial" w:hAnsi="Arial"/>
          <w:color w:val="000000"/>
        </w:rPr>
        <w:t xml:space="preserve"> </w:t>
      </w:r>
      <w:r>
        <w:rPr>
          <w:rFonts w:cs="Arial" w:ascii="Arial" w:hAnsi="Arial"/>
          <w:color w:val="000000"/>
        </w:rPr>
        <w:t>be the</w:t>
      </w:r>
      <w:r>
        <w:rPr>
          <w:rStyle w:val="Emphasis1"/>
          <w:rFonts w:cs="Arial" w:ascii="Arial" w:hAnsi="Arial"/>
          <w:color w:val="000000"/>
        </w:rPr>
        <w:t xml:space="preserve"> </w:t>
      </w:r>
      <w:r>
        <w:rPr>
          <w:rFonts w:cs="Arial" w:ascii="Arial" w:hAnsi="Arial"/>
          <w:color w:val="000000"/>
        </w:rPr>
        <w:t>advising partner in every firm. She ought to be interested in all the losses and gains of shop and store. She ought to have a right--she has a right--to know everything. Your gains are one, your interests are one, your losses are one; lay hold of the work of life with both hands. Four hands to fight the battles. Four eyes to watch for the danger. Four shoulders on which to carry the trials. It is a very sad thing when the painter has a wife who does not like pictures. It is a very sad thing for a pianist when she has a husband who does not like musi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have one more word of advice to give to those who would have a happy home, and that is: let love preside in it.</w:t>
      </w:r>
      <w:r>
        <w:rPr>
          <w:rFonts w:cs="Arial" w:ascii="Arial" w:hAnsi="Arial"/>
          <w:i/>
          <w:iCs/>
          <w:color w:val="000000"/>
        </w:rPr>
        <w:t xml:space="preserve"> </w:t>
      </w:r>
      <w:r>
        <w:rPr>
          <w:rFonts w:cs="Arial" w:ascii="Arial" w:hAnsi="Arial"/>
          <w:color w:val="000000"/>
        </w:rPr>
        <w:t>(</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sweet home</w:t>
      </w:r>
    </w:p>
    <w:p>
      <w:pPr>
        <w:pStyle w:val="Web"/>
        <w:snapToGrid w:val="false"/>
        <w:spacing w:lineRule="atLeast" w:line="360" w:before="0" w:after="0"/>
        <w:ind w:firstLine="200"/>
        <w:jc w:val="both"/>
        <w:rPr/>
      </w:pPr>
      <w:r>
        <w:rPr>
          <w:rFonts w:cs="Arial" w:ascii="Arial" w:hAnsi="Arial"/>
          <w:color w:val="000000"/>
        </w:rPr>
        <w:t>How many are longing for grand spheres in which to serve God. They admire Luther at</w:t>
      </w:r>
      <w:r>
        <w:rPr>
          <w:rStyle w:val="Emphasis1"/>
          <w:rFonts w:cs="Arial" w:ascii="Arial" w:hAnsi="Arial"/>
          <w:color w:val="000000"/>
        </w:rPr>
        <w:t xml:space="preserve"> </w:t>
      </w:r>
      <w:r>
        <w:rPr>
          <w:rFonts w:cs="Arial" w:ascii="Arial" w:hAnsi="Arial"/>
          <w:color w:val="000000"/>
        </w:rPr>
        <w:t>the Diet of Worms, and wish they had some such daring opportunity in which to exhibit Christian character. Now, the apostle comes to such persons, in my text, and says: “I will show you a place where you can exhibit all that is grand, and beautiful, and glorious in the Christian character, and that place is the domestic circle.” “Let them learn first to show piety at home.” Indeed, if a man does not serve God on a small scale, he never will serve Him on a large scale. I propose to speak to you of home as a test, of home as a refuge, of home as a political safeguard, of home as a school, of home as a type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me, in the first place, is the most powerful test of one’s character. A man’s disposition in public may be in gay costume, while in private it is in </w:t>
      </w:r>
      <w:r>
        <w:rPr>
          <w:rFonts w:cs="Arial" w:ascii="Arial" w:hAnsi="Arial"/>
          <w:i/>
          <w:iCs/>
          <w:color w:val="000000"/>
        </w:rPr>
        <w:t xml:space="preserve">deshabille. </w:t>
      </w:r>
      <w:r>
        <w:rPr>
          <w:rFonts w:cs="Arial" w:ascii="Arial" w:hAnsi="Arial"/>
          <w:color w:val="000000"/>
        </w:rPr>
        <w:t>The play actor does differently on the platform from the way he does behind the scenes; and public life is often a very different thing from private life. A man will receive you in his parlour with so much gracefulness that he seems to be the distillation of smiles, while in his heart there is a swamp of nettles. Private life is often public life turned wrong side out. The lips that drop with myrrh and cassia--the disposition that seems to be warm and bright as a sheaf of sunbeams, may</w:t>
      </w:r>
      <w:r>
        <w:rPr>
          <w:rStyle w:val="Emphasis1"/>
          <w:rFonts w:cs="Arial" w:ascii="Arial" w:hAnsi="Arial"/>
          <w:color w:val="000000"/>
        </w:rPr>
        <w:t xml:space="preserve"> </w:t>
      </w:r>
      <w:r>
        <w:rPr>
          <w:rFonts w:cs="Arial" w:ascii="Arial" w:hAnsi="Arial"/>
          <w:color w:val="000000"/>
        </w:rPr>
        <w:t>only be a magnificent show-window to a wretched stock of goods. The harp that all day sang like an angel, may at night grate like a saw. There are those who are philanthropists in public life, who in home life are the Nero with respect to their slippers and their gown. The great Newton, after he had spent half of his life on one manuscript, came into his study one day and found that his dog had torn the manuscript to pieces. All he said was: “Little Diamond, you know not how much trouble you have given your master.” Audubon, the great ornithologist, with gun and pencil, went all through the forests of this country for the purpose of bringing down and sketching the birds of the land; then went home, put the valuable documents in a trunk, and, after an absence, found that the rats had completely devoured the manuscripts, so that again he took gun and pencil, and again went through the forests of the land, reproducing that which was destroyed; while there are many in private life who, at the loss of a pencil or an article of clothing, will act as though they had met with a severe and irreparable loss, and will blow sharp, and loud, and long as a north-east storm. Let us learn to show piety at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I remark that home is a refuge. The home is the tent we pitch to rest in, our bayonets stacked, our war caps hung up, our heads resting on the knapsack until the morning bugle sounds, warning us to strike tent and prepare for marching and action. Oh, what a pleasant place it is to talk over the day’s victories, and surprises, and attacks, seated by the still camp-fires of the domestic circle. Life is a stormy sea. With shivered mast, and torn sail, and hulk aleak, we put into the harbour of home. Into this dry-dock we come for repair. Blessed harbour! The candle in the window is to the labouring man the lighthouse guiding him into port. May God pity the poor miserable wretch who has not any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I remark that the home is a political safeguard. The safety of the State depends upon the character of the home. The Christian hearthstone is the only foundation for a Republic. In the family virtues are cultured which are a necessity for the State; and if there be not enough moral principle to make the family adhere, there cannot be enough political principle to make the State adhere. No home, no free institution. No home makes a nation of Goths and Vandals; makes the Nomads of Central Asia; makes the Numidians of Africa, changing from month to month, and from place to place, as the pasture happens to chan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go further, and speak of home as a school. Old ground must be upturned by a subsoil plough, and harrowed and re-harrowed, and then it will not yield as good a crop as new ground with less culture. Now, infancy and childhood are new ground, and all that is scattered over that ground will yield luxuriantly. Make your home the brightest place on earth if you would charm your children into the high path of rectitude and religion. Do not always have the blinds turned the wrong way. Let God’s light, that puts gold on the gentian and spots the pansy, stream into your windows. Do not expect your children to keep step to a dead march. A dark home makes bad boys and bad girls to be bad men and bad women. Above all, take into your homes thorough Christian principl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first endeavour will be to show what piety is. This is all the more needful, as mistakes, numerous and fatal, exist on this vital subject, not only in the world, but also in the Church. It is “the mind that was in Christ, leading us to walk as He also wal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iety has its principles. It is not like a tree without a root; or a stream without a spring. It is originated, sustained, and cherished by an experimental acquaintance with God in Christ; for “this is life eternal, to know Thee, the true God, and Jesus Christ whom Thou has sent.” Here, then, we have the principles of piety--knowledge, faith, love, submission, and holy fear. A cluster of good things; the soul and spirit of true religion; the gift of the Divine hand; the fruit of the Spirit; the purchase of Messiah’s blood; and the earnest of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iety has its enjoyments. “Her ways are ways of pleasantness, and all her paths are peace. She is a tree of life to them that lay hold upon her.” The forgiveness of sins, access to God as a Father, the communion of Saints, the hope of everlasting life, the possession of a new nature, constitute a well-spring of blessedness to the humble, believing, obedient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iety has its duties. “If ye love Me, said the Saviour, keep My commandments; not every one that saith unto Me, Lord, Lord, shall enter into the kingdom of heaven, but he that doeth the will of My Father which is in heaven.” With what frequency and earnestness has practical piety been enforced in the law and the prophets, as also by our Lord and His apost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roceed to show where piety is to be made manifest. If the principles and rootlets of piety be out of sight, their existence and power may easily be made apparent. Vegetable life in this sweet jessamine, or in yonder blushing rose, is far beyond our ken; but the effects of life are plain enough to be seen--the rind, the bud, the leaf, the flower, tell us that life is there. As to animal life--the sparkling eye, the ruddy countenance, the cheerful voice, the active limb, show us that life is there; but it is as much a mystery as ever; as far out of sight as ever. Steam, as it lies in the bosom of the boiler, is invisible; but the stroke of the piston, the sweep of the u heel, and the speed of the train, as well as the condensing power of the atmosphere, tell us that it is there. So of piety: much of it is hidden from the public gaze--its depths are not seen. Christian life is hid with Christ in God. Yet if spiritual life exists, it will give proof of its existence and power. Hence at Antioch, when Barnabas “had seen the grace of God, he was glad.” And exhorted them all that with purpose of heart they would cleave unto the Lord. Fire must burn, a fountain must flow, a good tree cannot bring forth bad fruit--Therefore show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wherever the providence of God may place you. The shop, the ship, the market, the farm, the factory, the counting-house, will afford you opportunities for confessing your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articular, let your piety appear at home. Show to those around you, that the fear and love of God control your desires, purposes, words, and deeds; whatever your relation to the family circle--in whatever department your duty lies, act your part with cheerfulness, fidelity, and to the extent of your ability. See, that your piety is such as never can be reasonably questio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iderations by which this important duty may be enforced are numerous and weighty. Would to God we could rightly see and feel them. God, our Saviour, has made Christian believers “a chosen generation, a royal priesthood, a holy nation, a peculiar people, to show forth the praises of Him who has called them out of darkness into His marvellous light.” And shall they not do His pleasure? Shall not Christian people acknowledge their Owner--and the claims of Him who hath made, redeemed, and saved them--by giving up themselves to His service, by glorifying Him, both at home and abroad, in their body and spirit, which are His? Besides, as members of the family circle, are we not bound to promote its comfort, safety, and welfare to the extent of our ability? If you feel any interest in the prosperity of the Church, the conversion of poor sinners, the general good of society, show piety at home. Be followers of them who through faith and patience inherit the promises. Tread in the steps of faithful Abraham, the pattern of believers, and the friend of God, who commanded his children and household after him to keep the way of the Lord. Drink into the spirit of Joshua, who served the Lord himself, and put forth all his strength to lead his family to do likewise. (</w:t>
      </w:r>
      <w:r>
        <w:rPr>
          <w:rFonts w:cs="Arial" w:ascii="Arial" w:hAnsi="Arial"/>
          <w:i/>
          <w:iCs/>
          <w:color w:val="000000"/>
        </w:rPr>
        <w:t>J. J. Top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t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characteristics of home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reful respect for the rights of each member of the family. It is our first duty to be just towards each other, and a duty which is obligatory all round, as between husband and wife, parents and children, brothers and sisters, families and their relatives, employers and servants. It is not always easy to be just. It requires thoughtful consideration and some power of imaginative sympathy even on the part of those who desire to do as they would be done by. A great deal of the wrong that is suffered in the world arises out of unwitting injustice. Some persons are grossly and habitually unjust to those about them, misrepresenting their opinions, and imposing upon them sacrifices of feeling and trouble, while in other respects they are singularly generous. Another frequent cause of unhappiness in families is the partiality shown to a favourite child. This also justice forbi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o careful respect for the rights of others I may mention great forbearance in asserting our own. A small thing in family life, but most significant as an index to character, is the self-pleasing with which some persons secure their own preferences at table. Even if they make a show of giving up what others like, they do it so ostentatiously that their generosity is generally declined. But real self-denial, that can find pleasure in the gratification of others, will conceal its preferences so that they may enjoy what they like without knowing that it is at the expense of any one el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characteristic of home piety is the endeavour to please those about us for their good. A cheerful manner, a flow of wise and genial conversation, sparkling here and there with some bright coruscation of wit, flavoured always with the salt of cultured taste, and sometimes suggestive of serious thoughts, is a fine means of pleasing and benefiting others. Show piety at home by learning to talk well and wis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piety should be shown at home in a devout regard for the honour of God. At the principal meals of the day, and morning or evening, if not both morning and evening, reverence should find suitable expression in acts of worship. You must be guided by your own sense of fitness as to what arrangements you shall make for this purpose. Let us systematically choose the good part, seek first the kingdom of God and His righteousness, endeavour to catch the spirit of our Master, and let its influence be diffused throughout our whole life. (</w:t>
      </w:r>
      <w:r>
        <w:rPr>
          <w:rFonts w:cs="Arial" w:ascii="Arial" w:hAnsi="Arial"/>
          <w:i/>
          <w:iCs/>
          <w:color w:val="000000"/>
        </w:rPr>
        <w:t>E. W. Shalder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at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adiance of a Christian character is to shine around the family hearth. In most minds the word home awakens emotions both sweet and solemn. Our tenderest relations, our strongest affections, our highest joys, our deepest sorrows, all are touched by the thought of home. The great duty which our text enjoins is the cultivation of piety at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me is the place where character is most tested; and if piety be not shown there, it cannot be shown anywhere. Our real character is not so much shown in what we do intentionally and with a purpose, as in what we do impulsively and without reflection. Abroad in the world men may wear a cloak--they may deceive others, they may deceive themselves as to their true character; but at home the cloak generally slips aside, the true character comes out, and those who see them in their unguarded hours know them as they really are. Often a word, a look, or even a gesture in the family will give more insight into a man’s heart than years of observation of his public life. The close intercourse of home life tries as well as reveals the real character. That which tries character also helps to form it. Home not only shows what we are, it helps to make us what we shall be for ever. The education which is deepest and most enduring is that of the home scho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me is sometimes the scene of our deepest sorrows: and piety is the best help to enable us to bear these. The causes which disturb the happiness of home are manifold. Unwise marriage unions are the cause of much family misery. Bad habits are a frequent occasion of home sorrow, Evil tempers sometimes ruin the happiness of home. A practical carrying out of our text would speedily correct the evils to which we have referred, and change the character of the home-life where they have been endured. Were all the members of a family to “learn to show piety at home,” what a scene of blessedness that would be! But there are other trials which sometimes convert the home into a “house of mourning,” and which piety alone can enable us to meet. There are homes in which the pinching of poverty has to be endured. There are homes where disease presses with his heavy hand; and homes over which death spreads his black and chilly wing. But if there be only one pious member of the family, how the others will look to him and lean upon him in their hour of bereavement and sorrow! The influence acquired by consistency of character now operates for the good of his afflicted frie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me ought to be the scene of our highest joy; and piety is the only means to make it so, The mutual love and confidence so essential to family happiness, can be produced and secured by nothing so certainly as by a common affection for the Saviour. How blessed are the ties of nature when they are sanctified and strengthened by grace! (</w:t>
      </w:r>
      <w:r>
        <w:rPr>
          <w:rFonts w:cs="Arial" w:ascii="Arial" w:hAnsi="Arial"/>
          <w:i/>
          <w:iCs/>
          <w:color w:val="000000"/>
        </w:rPr>
        <w:t>G. D. Macgreg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sh children</w:t>
      </w:r>
    </w:p>
    <w:p>
      <w:pPr>
        <w:pStyle w:val="Web"/>
        <w:snapToGrid w:val="false"/>
        <w:spacing w:lineRule="atLeast" w:line="360" w:before="0" w:after="0"/>
        <w:ind w:firstLine="200"/>
        <w:jc w:val="both"/>
        <w:rPr/>
      </w:pPr>
      <w:r>
        <w:rPr>
          <w:rFonts w:cs="Arial" w:ascii="Arial" w:hAnsi="Arial"/>
          <w:color w:val="000000"/>
        </w:rPr>
        <w:t>An old Virginia minister said lately, “Men of my profession see much of the tragic side of life. I have seen men die in battle, have seen children die, but no death ever seemed so pathetic to me as the death of an aged mother in my church. I knew her first as a young girl, beautiful, gay, full of joy and hope. She married and had four children. Her husband died and left her penniless. She sewed, she made drawings, she taught, she gave herself scarcely time to eat or sleep. Every thought was for her children, to educate them, to give them the advantages their father would have given them had he lived. She succeeded. She sent her boys to college and her girls to school. When all came home they gave themselves up to their own selfish pursuits. She lingered among them some three years, and then was stricken with mortal illness brought on by overwork. The children gathered around her bedside. The oldest son took her in his arms. He said, ‘You have been a good mother to us.’ That was not much to say, was it? It was much to her, who had never heard anything like it. A flush came over her pallid face, and with faint voice she whispered, ‘My son, you never said so before!’” (</w:t>
      </w:r>
      <w:r>
        <w:rPr>
          <w:rFonts w:cs="Arial" w:ascii="Arial" w:hAnsi="Arial"/>
          <w:i/>
          <w:iCs/>
          <w:color w:val="000000"/>
        </w:rPr>
        <w:t>Dr. Ho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hn Gough and his mother</w:t>
      </w:r>
    </w:p>
    <w:p>
      <w:pPr>
        <w:pStyle w:val="Web"/>
        <w:snapToGrid w:val="false"/>
        <w:spacing w:lineRule="atLeast" w:line="360" w:before="0" w:after="0"/>
        <w:ind w:firstLine="200"/>
        <w:jc w:val="both"/>
        <w:rPr/>
      </w:pPr>
      <w:r>
        <w:rPr>
          <w:rFonts w:cs="Arial" w:ascii="Arial" w:hAnsi="Arial"/>
          <w:color w:val="000000"/>
        </w:rPr>
        <w:t>I remember, when my father was away in the Peninsular war, my mother, who used to work lace very nicely (and she grew very nearly blind by it), went one day from Sandgate to Dover, eight and a half miles, to sell it. I went out to play, having the whole day to myself till she came back. I was a famous reader when I was a little bit of a thing, and I never remember the time when I learned to read, and I can’t remember when I could not read with the book the wrong side up. As I was playing, a boy came up to me and said, “Johnny Gough, Mr. Purday wants you in the library.” Well, I ran into the library, and I remember being taken into a little room, and a girl dipped her hands in water and rubbed my face, and brushed my hair back, to make me look decent, and then took me into the reading-room, where there was a venerable looking gentleman, whom I distinctly remember they called “my lord.” Mr. Purday said, “This is the boy I was speaking of”; and he then put a newspaper into my hands, and asked me to read a certain column to him, which I did. He gave me a five-shilling piece; another gentleman gave me sixpence; and the proprietor of the library gave me two pennies. Oh I how rich I was! I went out to play with the boys; I put my hands in my pockets now and then, and jingled my money, and then went on playing again. After a while a boy came to me and said, “Johnny, your mother has got home.” I ran into the house, and there sat my poor mother upon a stool, faint and weary, with her basket of lace at her side. Her face was buried in her hands; I heard her sob, and I never could bear to hear my mother cry. “Mother, mother,” said I, “what is the matter?” “My poor child,” she said, “I have not sold a farthings-worth to-day, and what we shall do God only knows!” Said I, “Mother, just look at this!” and she did look at it; and she said, “Why John, where did you get that?” “I have been into the library; one gentleman gave me that, another gave me that, and Mr. Purday gave me these two pennies. My mother went upon her knees, clasped me around the neck, lifted up her eyes, thanked God, and then gave me a halfpenny all to myself! And what do you suppose I did with it? I went out and changed it into two farthings, and I never enjoyed money as much as that all the days of my life. (</w:t>
      </w:r>
      <w:r>
        <w:rPr>
          <w:rFonts w:cs="Arial" w:ascii="Arial" w:hAnsi="Arial"/>
          <w:i/>
          <w:iCs/>
          <w:color w:val="000000"/>
        </w:rPr>
        <w:t>J. B. Go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dow’s trust in God</w:t>
      </w:r>
    </w:p>
    <w:p>
      <w:pPr>
        <w:pStyle w:val="Web"/>
        <w:snapToGrid w:val="false"/>
        <w:spacing w:lineRule="atLeast" w:line="360" w:before="0" w:after="0"/>
        <w:ind w:firstLine="200"/>
        <w:jc w:val="both"/>
        <w:rPr/>
      </w:pPr>
      <w:r>
        <w:rPr>
          <w:rFonts w:cs="Arial" w:ascii="Arial" w:hAnsi="Arial"/>
          <w:color w:val="000000"/>
        </w:rPr>
        <w:t>M.</w:t>
      </w:r>
      <w:r>
        <w:rPr>
          <w:rFonts w:cs="Arial" w:ascii="Arial" w:hAnsi="Arial"/>
          <w:i/>
          <w:iCs/>
          <w:color w:val="000000"/>
        </w:rPr>
        <w:t xml:space="preserve"> </w:t>
      </w:r>
      <w:r>
        <w:rPr>
          <w:rFonts w:cs="Arial" w:ascii="Arial" w:hAnsi="Arial"/>
          <w:color w:val="000000"/>
        </w:rPr>
        <w:t>Poinsot, the devoted Protestant Scripture-reader at Charleroi, has been much blessed in his arduous and heroic work for Christ. He says in his journal--“I visited a poor woman of seventy-six years of age, alone, poor, and ill. I said to her, ‘The nights must seem very long to you, being always alone?’ ‘If I were alone,’ she replied, ‘I should have been dead long ago, but I have a Friend who never leaves me day nor night; I commune always with Him, and His Word comforts me.’ ‘But,’ I said, ‘if you became worse in the night?’ ‘He would take care of me,’ was the reply; ‘He is the best Doctor in Belgi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1 Timothy 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she that liveth in 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fe of pleasure a life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is be true--and, being part of the Word of God, it must be true--then the world of pleasure is a region of death, and a life of pleasure is a living death. These are strange tidings for those who live only for pleasure, and who boast that they alone, of all mankind, enjo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s meant by the person that liveth in pleasure? And this point does require explanation; for the word “pleasure,” is one strangely abused; it has quite a different meaning in different companies, and among different men. There are pleasures in science, pleasures in sin; pleasures in holiness here, and in heaven, we know, there are pleasures for evermore. “Now, she</w:t>
      </w:r>
      <w:r>
        <w:rPr>
          <w:rStyle w:val="Emphasis1"/>
          <w:rFonts w:cs="Arial" w:ascii="Arial" w:hAnsi="Arial"/>
          <w:color w:val="000000"/>
        </w:rPr>
        <w:t xml:space="preserve"> </w:t>
      </w:r>
      <w:r>
        <w:rPr>
          <w:rFonts w:cs="Arial" w:ascii="Arial" w:hAnsi="Arial"/>
          <w:color w:val="000000"/>
        </w:rPr>
        <w:t xml:space="preserve">that is a widow indeed, and desolate, trusteth in God, and continueth in supplications and prayers night and day. But she that liveth in pleasure is dead while she liveth.” Now this is evidently a character just the reverse; that of one who trusteth not in God, who neglects supplication and prayers. The same character is further described more at length in the eleventh and the thirteenth verses: wantonness, idleness, wandering about from house to house, tattling, the spirit of busy-bodies, speaking things which they ought not--are given as characteristics of her that liveth in pleasure. The original word, “liveth in pleasure,” is very peculiar, and is used in only one other place in the New Testament, namely, in </w:t>
      </w:r>
      <w:hyperlink r:id="rId120">
        <w:r>
          <w:rPr>
            <w:rStyle w:val="InternetLink"/>
            <w:rFonts w:cs="Arial" w:ascii="Arial" w:hAnsi="Arial"/>
            <w:color w:val="000000"/>
          </w:rPr>
          <w:t>James 5:5</w:t>
        </w:r>
      </w:hyperlink>
      <w:r>
        <w:rPr>
          <w:rFonts w:cs="Arial" w:ascii="Arial" w:hAnsi="Arial"/>
          <w:color w:val="000000"/>
        </w:rPr>
        <w:t>. Now, in that passage of St. James, he is addressing the wealthy, and the luxurious: “Go to now, ye rich men, weep and howl for your miseries that; shall come upon you. Your riches are corrupted, and your garments are moth-eaten.” Then, in the fifth verse, “Ye have lived in pleasure on the earth, and been wanton; ye have nourished your hearts as in a day of slaughter”: where the</w:t>
      </w:r>
      <w:r>
        <w:rPr>
          <w:rStyle w:val="Emphasis1"/>
          <w:rFonts w:cs="Arial" w:ascii="Arial" w:hAnsi="Arial"/>
          <w:color w:val="000000"/>
        </w:rPr>
        <w:t xml:space="preserve"> </w:t>
      </w:r>
      <w:r>
        <w:rPr>
          <w:rFonts w:cs="Arial" w:ascii="Arial" w:hAnsi="Arial"/>
          <w:color w:val="000000"/>
        </w:rPr>
        <w:t>word that is translated “ye have been wanton,” is the very same word with that which, in our text, is rendered “liveth in pleasure”: and the whole passage strikingly describes what kind of character is intended. Thus it is plain already, that to live in pleasure, is to live without trust or faith in God, without constant prayer; in wantonness, idleness, trifling, the pride of wealth; in luxury, sensuality, and self-indulgence. This is the life of worldly pleasure. But there are yet many other Scriptures which describe the life of pleasure; and I am anxious you should feel the Scriptural force of the subject. Thus, in the prophet Ames, in the sixth chapter: “Woe to them that are at ease in Zion, and trust in the mountain of Samaria, which are named chief of nations, to whom the house of Israel came,” etc. Again you see the spirit of the child of pleasure, he makes himself “at ease,” he “puts far away the evil day”: he is self-indulgent, luxurious, gay, and jovial; he feels not for the affliction of God’s afflicted people. In the book of Job, we have another description of men living in worldly pleasure--in his twenty-first chapter: “Wherefore do the wicked live, become old, yea, are mighty in power? Their seed:is established in their sight with them, and their offspring before their eyes. Their houses are safe from fear, neither is the rod of God upon them.” Here, again, you see the life of pleasure to be a life of unsanctified prosperity, festivity, mirth, wealth; with the spirit of infidelity mocking at religion, asking, what good in prayer--what end to serve God? Oh, ye that have lived in pleasure, does not your conscience feel, “My life is detected; my character has been described”? So in our Lord’s parable; the rich man, who fared sumptuously every day, and was clothed in purple and fine linen, was evidently a man of pleasure--luxurious, self-indulgent, fond of dress. The city of Sodom was a city of pleasure. Then think of Babylon, once filled with the gayest of the gay; see that city of pleasure described in the prophet Isaiah: “Come down and sit in the dust, O virgin daughter of Babylon, sit on the ground: there is no throne, O daughter of the Chaldeans: for thou shalt no more be called tender and delicate. Take the mill-stones, and grind meal: uncover thy locks, make bare the leg, uncover the thigh, pass over the rivers,” etc. And let none think that the Scriptural description of one that liveth in pleasure applies only to the rich and the great of this world. But the temptation is common to all ranks, persons in middle life, and persons in the lowest walks of life, may be found to live continually in pleasure. This do all the intemperate. Oh, what sums the poor and labouring classes spend in the present day on needless, noxious, inflammatory drin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this is God’s judgment of the state of such “She that liveth in pleasure”--whoever liveth in pleasure--“is dead while alive.” Now that is the sentiment, or rather the sentence, of God Himself. “‘What does it mean?’ She that liveth in pleasure is dead while she liveth’:--how can one be dead while alive?” Think of that serious, pious Christian, once in</w:t>
      </w:r>
      <w:r>
        <w:rPr>
          <w:rStyle w:val="Emphasis1"/>
          <w:rFonts w:cs="Arial" w:ascii="Arial" w:hAnsi="Arial"/>
          <w:color w:val="000000"/>
        </w:rPr>
        <w:t xml:space="preserve"> </w:t>
      </w:r>
      <w:r>
        <w:rPr>
          <w:rFonts w:cs="Arial" w:ascii="Arial" w:hAnsi="Arial"/>
          <w:color w:val="000000"/>
        </w:rPr>
        <w:t>the circle of your acquaintance, once a friend, and even a brother; but now he seems as one dead to all your pleasures, dead to the world, dead indeed unto sin. You say in scorn, that you might as well ask a dead man as ask him to join your worldly pleasure, he has become what you term a poor lifeless creature; he is buried alive. How true, how just, how striking that description! The dead neither move, nor see, nor hear, nor smell, nor feel. Your heart moves not in love to God; your mind’s eye sees no suitableness in the Saviour; you hear not His voice, you perceive no fragrance in His name, like that of ointment poured forth; you feel not the constraining force of His dying love. Then death is, further, a state of insensibility and helplessness. But further still, “She that liveth in pleasure, is dead while she liveth,” because under sentence of death. If a criminal were convicted of murder, or some capital crime, and sentenced to death, in the interval between his sentence and his execution he is considered as dead in the eye of the law. But are you afraid that you shall now lose all pleasure? You will lose the phantom, and gain the substance; you will throw away the counterfeit, and receive genuine gold; you will drop worldly pleasure, which is connected with death, which has death inseparably tied to it, and enjoy spiritual pleasure, which is connected with eternal life. But I had not meant to say much more which might seem harsh to those who will still be of the world; I was endeavouring to lead those who are</w:t>
      </w:r>
      <w:r>
        <w:rPr>
          <w:rStyle w:val="Emphasis1"/>
          <w:rFonts w:cs="Arial" w:ascii="Arial" w:hAnsi="Arial"/>
          <w:color w:val="000000"/>
        </w:rPr>
        <w:t xml:space="preserve"> </w:t>
      </w:r>
      <w:r>
        <w:rPr>
          <w:rFonts w:cs="Arial" w:ascii="Arial" w:hAnsi="Arial"/>
          <w:color w:val="000000"/>
        </w:rPr>
        <w:t>desirous of coming out of the world to come into new life. “Her ways are ways of pleasantness, and all her paths are peace.” Then how noble, sublime, and glorious, are the objects with which religion is conversant. I add but another thought. Religious pleasures are the best, for they have the approving smile of God on them</w:t>
      </w:r>
      <w:r>
        <w:rPr>
          <w:rStyle w:val="Emphasis1"/>
          <w:rFonts w:cs="Arial" w:ascii="Arial" w:hAnsi="Arial"/>
          <w:color w:val="000000"/>
        </w:rPr>
        <w:t xml:space="preserve"> </w:t>
      </w:r>
      <w:r>
        <w:rPr>
          <w:rFonts w:cs="Arial" w:ascii="Arial" w:hAnsi="Arial"/>
          <w:color w:val="000000"/>
        </w:rPr>
        <w:t>now, and they can be carried with the soul into another world, and there be ripened into perfection. (</w:t>
      </w:r>
      <w:r>
        <w:rPr>
          <w:rFonts w:cs="Arial" w:ascii="Arial" w:hAnsi="Arial"/>
          <w:i/>
          <w:iCs/>
          <w:color w:val="000000"/>
        </w:rPr>
        <w:t>J. Hamble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man of pleasur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strong way of putting the truth, that a woman who seeks in worldly advantage her chief enjoyment, will come to disappointment and death. My friends, you all want to be happy. You have had a great many recipes by which it is proposed to give you satisfaction--solid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n the first place, I advise you not to build your happiness upon mere social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go further, and advise you not to depend for enjoyment upon mere personal attr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I advise you not to depend for happiness upon the flatteries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I charge you not to depend for happiness upon the discipleship of fashio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iv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ersian monarch asked an aged man, “How many of the sun’s revolutions hast thou counted?” “Sire,” said the old man, “I am but four years of age.” “What!” interrupted the king, “fearest thou not to answer me falsely, or dost thou jest on the very brink of the tomb?” “I speak not falsely,” replied the aged man; “eighty long years have I wasted in folly and sinful pleasures and in amassing wealth, none of which I can take with me when I leave this world. Four only have I spent in doing good to my fellow-men, and shall I count those years which have been utterly wa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iving death</w:t>
      </w:r>
    </w:p>
    <w:p>
      <w:pPr>
        <w:pStyle w:val="Web"/>
        <w:snapToGrid w:val="false"/>
        <w:spacing w:lineRule="atLeast" w:line="360" w:before="0" w:after="0"/>
        <w:ind w:firstLine="200"/>
        <w:jc w:val="both"/>
        <w:rPr/>
      </w:pPr>
      <w:r>
        <w:rPr>
          <w:rFonts w:cs="Arial" w:ascii="Arial" w:hAnsi="Arial"/>
          <w:color w:val="000000"/>
        </w:rPr>
        <w:t>Alas! many a man is dead while he liveth; yea, all are dead who live in impenitence and presumptuous sins. God is the soul of our soul, and the life of our life; and Christ must dwell in our heart by faith, and be the heart of our heart, to enable us to say with St. Paul, “I live, yet not I, but Christ liveth in me.” Just as the heart is the workshop of the soul, from which it distributes natural heat and vital energy into all the veins and members, even so must the Lord Jesus generate in us spiritual life, and diffuse His spirit into all our powers, senses, desires, thoughts, and motions. The ungodly man is a living corpse; the worm of sinful desire consumes his conscience; he is an abomination in the eyes of the Saviour, and offensive to God and the holy angels. (</w:t>
      </w:r>
      <w:r>
        <w:rPr>
          <w:rFonts w:cs="Arial" w:ascii="Arial" w:hAnsi="Arial"/>
          <w:i/>
          <w:iCs/>
          <w:color w:val="000000"/>
        </w:rPr>
        <w:t>J. Gottho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1 Timothy 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f any provide not for his 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and excellence of family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prove that family religion is a duty, from the light of nature and of scrip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family religion be a just debt to the supreme Being, upon account of His perfections and the relation He sustains to us</w:t>
      </w:r>
      <w:r>
        <w:rPr>
          <w:rStyle w:val="Emphasis1"/>
          <w:rFonts w:cs="Arial" w:ascii="Arial" w:hAnsi="Arial"/>
          <w:color w:val="000000"/>
        </w:rPr>
        <w:t xml:space="preserve"> </w:t>
      </w:r>
      <w:r>
        <w:rPr>
          <w:rFonts w:cs="Arial" w:ascii="Arial" w:hAnsi="Arial"/>
          <w:color w:val="000000"/>
        </w:rPr>
        <w:t>as families, then it must be our duty to maintain it according to the law of nature. Now this is the case in fact. God is the most excellent of beings, and therefore worthy of homage in every capacity, from His reasonable creatures. Again, God is the author of our sociable natures, and as such claims social worship from us. Again, God is the proprietor, supporter, and benefactor of our families, as well as of our persons, and therefore our families as such should pay Him homage. He is the owner of your families, and where is the man that dares den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family religion was the principal design of the institution of families, then is family religion our indispensable duty. And that family religion was the principal end of the institution is evident; for can you think that God would unite a member of immortals, heirs of the eternal world, together in the most intimate bonds, in this state of trial, without any reference to their future state? Were your families made for this world only, or for the n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family religion tends to the greatest advantage of our families, then it is our duty; and to neglect it is wickedly to rob ourselves and ours of the greatest advant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are to consider family religion not merely as a duty imposed by authority, but as your greatest privilege granted by Divine grace. I now proceed to some arguments more purely Scriptural, which prove the necessity of family religion in general, or of some particular branch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in what seasons, or how frequently, family religion should be statedly performed. Now it is more than intimated in Scripture, that it should be performed every day, and particularly morning and evening. Thus the sacrifices under the law, which were attended with prayer, were offered daily, morning and evening. To this the Psalmist alludes: “Let my prayer be set before Thee as incense” which was offered in the morning, “and the lifting up of my hands as the evening sacrifice” (</w:t>
      </w:r>
      <w:hyperlink r:id="rId122">
        <w:r>
          <w:rPr>
            <w:rStyle w:val="InternetLink"/>
            <w:rFonts w:cs="Arial" w:ascii="Arial" w:hAnsi="Arial"/>
            <w:color w:val="000000"/>
          </w:rPr>
          <w:t>Psalms 141:2</w:t>
        </w:r>
      </w:hyperlink>
      <w:r>
        <w:rPr>
          <w:rFonts w:cs="Arial" w:ascii="Arial" w:hAnsi="Arial"/>
          <w:color w:val="000000"/>
        </w:rPr>
        <w:t>). He elsewhere resolves, “Every day will I bless Thee” (</w:t>
      </w:r>
      <w:hyperlink r:id="rId123">
        <w:r>
          <w:rPr>
            <w:rStyle w:val="InternetLink"/>
            <w:rFonts w:cs="Arial" w:ascii="Arial" w:hAnsi="Arial"/>
            <w:color w:val="000000"/>
          </w:rPr>
          <w:t>Psalms 145:2</w:t>
        </w:r>
      </w:hyperlink>
      <w:r>
        <w:rPr>
          <w:rFonts w:cs="Arial" w:ascii="Arial" w:hAnsi="Arial"/>
          <w:color w:val="000000"/>
        </w:rPr>
        <w:t>). Yea, his devotion was so extraordinary, that he resolves, “Evening, and morning, and at noon, will I pray and cry aloud” (</w:t>
      </w:r>
      <w:hyperlink r:id="rId124">
        <w:r>
          <w:rPr>
            <w:rStyle w:val="InternetLink"/>
            <w:rFonts w:cs="Arial" w:ascii="Arial" w:hAnsi="Arial"/>
            <w:color w:val="000000"/>
          </w:rPr>
          <w:t>Psalms 55:17</w:t>
        </w:r>
      </w:hyperlink>
      <w:r>
        <w:rPr>
          <w:rFonts w:cs="Arial" w:ascii="Arial" w:hAnsi="Arial"/>
          <w:color w:val="000000"/>
        </w:rPr>
        <w:t>). So Daniel performed family worship thrice a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shall consider, what particular obligation the heads of families lie under, and what authority they are invested with to maintain religion in their houses. In all societies there must be a subordination, and particularly in families, and it is the place of the head of such societies to rule and direct. Particularly it belongs to the head of a family, when there is no fitter person present, to perform worship in it, to use proper means to cause all his domestics to attend upon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lastly, I come to answer the usual objections against this important duty of family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no time, and my secular business would suffer by family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no ability to pray; I am too ignor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m asha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alas! I know not how to begin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my family will not join with 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I shall be ridiculed and laughed at.” (</w:t>
      </w:r>
      <w:r>
        <w:rPr>
          <w:rFonts w:cs="Arial" w:ascii="Arial" w:hAnsi="Arial"/>
          <w:i/>
          <w:iCs/>
          <w:color w:val="000000"/>
        </w:rPr>
        <w:t>S.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claim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any one provide not for his own kindred, and for those of his own house, as parents or children, he lives in a manner so contrary to the Christian faith, that he, in fact, denies it, and is worse than an infidel. “Indeed,” says Archbishop Seeker, “Nature as well as Christianity enjoins this domestic duty so strongly, that the whole world cries out shame where it is neglected.” That man, therefore, deserves censure, who, intent on the interests of others, disregards his own. The astrologer who was looking at the stars, and telling the fortunes of his neighbours, did not see the pit which lay at his feet, and into which he fell. It is well to do a good turn to a stranger, or even to an enemy, but “not to bulge our own vessel in attempting to raise that of our neighbour,” as the following story from AEsop may show. “A wolf that lay licking his wounds, and extremely faint and ill from the bite of a dog, called out to a sheep passing by, ‘Hark’ ye, friend, if you would but help me to a sup of water out of yonder brook, I would manage myself to get something to eat.’ ‘Yes,’ said the sheep, ‘I make no doubt of it; but when I bring you drink, my carcase shall serve you for m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1 Timothy 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younger women marry, bear children, guide the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fe’s sphere</w:t>
      </w:r>
    </w:p>
    <w:p>
      <w:pPr>
        <w:pStyle w:val="Web"/>
        <w:snapToGrid w:val="false"/>
        <w:spacing w:lineRule="atLeast" w:line="360" w:before="0" w:after="0"/>
        <w:ind w:firstLine="200"/>
        <w:jc w:val="both"/>
        <w:rPr/>
      </w:pPr>
      <w:r>
        <w:rPr>
          <w:rFonts w:cs="Arial" w:ascii="Arial" w:hAnsi="Arial"/>
          <w:color w:val="000000"/>
        </w:rPr>
        <w:t>Every mother should occupy in the family the position of commander-in chief. Her spirit should rule through the whole establishment, for in proportion as “she looks well to the ways of the household,” with intelligence and discretion, the servants and other members of the family will follow in her path. There is nothing which ought to occupy a more prominent position than this power to rule the house diligently and well. Nor are we alone in this opinion. Goldsmith, in his “Vicar of Wakefield,” says, “The modest virgin, the prudent wife, the careful matron, are much more serviceable in life than petticoated philosophers, blustering heroines, or virago queens. She who makes her husband and her children happy, who reclaims the one from vice, and trains the other to virtue, is a much greater character than the ladies described in romances, whose whole occupation is to murder mankind with shafts from their quiver or their eyes.” Every wife, therefore, should seek, then, to be worthy of the position she occupies and in this way to become “a crown to her husband.” (</w:t>
      </w:r>
      <w:r>
        <w:rPr>
          <w:rFonts w:cs="Arial" w:ascii="Arial" w:hAnsi="Arial"/>
          <w:i/>
          <w:iCs/>
          <w:color w:val="000000"/>
        </w:rPr>
        <w:t>John W. Kit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omanly service</w:t>
      </w:r>
    </w:p>
    <w:p>
      <w:pPr>
        <w:pStyle w:val="Web"/>
        <w:snapToGrid w:val="false"/>
        <w:spacing w:lineRule="atLeast" w:line="360" w:before="0" w:after="0"/>
        <w:ind w:firstLine="200"/>
        <w:jc w:val="both"/>
        <w:rPr/>
      </w:pPr>
      <w:r>
        <w:rPr>
          <w:rFonts w:cs="Arial" w:ascii="Arial" w:hAnsi="Arial"/>
          <w:color w:val="000000"/>
        </w:rPr>
        <w:t>Most heartily do we go with Mrs. Fawcett’s remarks upon the industrial and professional employment of women, in connection with which she said that a woman with a family, which she brought up well, was doing as great a work, economically and socially, as any person was capable of performing. Scores of mothers, whose sphere of activity is bounded by the walls of their home, and who sometimes deplore their inability to engage in outside work, may take heart on being reminded of this most certain truth. To train a family of children in the fear of God, and the best habits of feeling and conduct, is as precious a work as any that is done under the sun, exercises the very highest qualities of love, patience, and self-denial, and will be recognized on high as the truest service of Christ. (</w:t>
      </w:r>
      <w:r>
        <w:rPr>
          <w:rFonts w:cs="Arial" w:ascii="Arial" w:hAnsi="Arial"/>
          <w:i/>
          <w:iCs/>
          <w:color w:val="000000"/>
        </w:rPr>
        <w:t>S. S. Chroni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ly duti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incess Alice, the beloved daughter of Queen Victoria, after an ancient custom of royalty, chose the lark as her emblem, because, as she said, while it lived on the ground and obscurely, it taught that in the discharge of homely duties we find the strength, the knowledge, and the inspiration to fill the air with joyous and soul-stirring music. If this woman of noble birth, the Lady Bountiful in the little state over which her husband ruled, the founder of orphanages and schools, could choose such an emblem, it may well be appropriated by those who move in the ordinary circles of influence and experience. It is in everyday life that opportunity comes to do the best things and gains its sweetest reward of happiness.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m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arly forty years ago in the South of England there was an earnest minister of Christ, whose duties often called him from home. He had a large family, and he feared sometimes he was paying them but little attention because of his many obligations outside. One day he was about to start on a journey, and he stood at the door half-way downstairs, and he heard a voice in prayer. It was the voice of his wife. He listened, and she was praying for the children by name, and when she came to one name, Charles, she said, “Lord, he has a daring spirit; whether for good or for evil, make it Thine own.” And the minister, as he wiped away a tear said, “It is all right; I can go and serve the Lord; it is right with the children”; and that Charles for whom prayer was offered is the beloved brother whom we listened to in St. Andrew’s Hall yesterday--Charles Spurgeon. Who will say that that mother is not a Christian worker? She toiled in her own home, and laboured for her own children; and if there are mothers here I would say, “Go, and do likew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1 Timothy 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y relieve them that are widows ind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 ruled by wis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of these main principles of Church charity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ose received to permanent support should be only such as are aged or weak. In the ninth verse we read, “Let not a widow be taken into the number under threescore years old”; or (as the R.V. more correctly has it) “Let none be enrolled as a widow under threescore years old.” A woman over sixty in Asia Minor (though it would be otherwise in our healthier, cooler climate) could no longer work, nor do much for the Church either, except by her prayers and supplications (another proof that officials are not referred to). Widows thus infirm and aged were to receive constant and generous support. But nothing was to be done, even under the sacred name of charity, which would paralyse personal exertion or weaken the sense of responsibility in relatives and friends. Paul’s second principle is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ose whose character is Christian have special claims on the support of the Church. He is not referring here to the relief of distress which is the duty of every Christian, hut to the use of the charitable funds given by the Church for distribution among her members. How beautiful is the picture of the true Christian matron, as depicted by the few touches of this masterhand in </w:t>
      </w:r>
      <w:hyperlink r:id="rId127">
        <w:r>
          <w:rPr>
            <w:rStyle w:val="InternetLink"/>
            <w:rFonts w:cs="Arial" w:ascii="Arial" w:hAnsi="Arial"/>
            <w:color w:val="000000"/>
          </w:rPr>
          <w:t>1 Timothy 5:5</w:t>
        </w:r>
      </w:hyperlink>
      <w:r>
        <w:rPr>
          <w:rFonts w:cs="Arial" w:ascii="Arial" w:hAnsi="Arial"/>
          <w:color w:val="000000"/>
        </w:rPr>
        <w:t xml:space="preserve">; </w:t>
      </w:r>
      <w:hyperlink r:id="rId128">
        <w:r>
          <w:rPr>
            <w:rStyle w:val="InternetLink"/>
            <w:rFonts w:cs="Arial" w:ascii="Arial" w:hAnsi="Arial"/>
            <w:color w:val="000000"/>
          </w:rPr>
          <w:t>1 Timothy 5:10</w:t>
        </w:r>
      </w:hyperlink>
      <w:r>
        <w:rPr>
          <w:rFonts w:cs="Arial" w:ascii="Arial" w:hAnsi="Arial"/>
          <w:color w:val="000000"/>
        </w:rPr>
        <w:t>. Think of her</w:t>
      </w:r>
      <w:r>
        <w:rPr>
          <w:rStyle w:val="Emphasis1"/>
          <w:rFonts w:cs="Arial" w:ascii="Arial" w:hAnsi="Arial"/>
          <w:color w:val="000000"/>
        </w:rPr>
        <w:t xml:space="preserve"> </w:t>
      </w:r>
      <w:r>
        <w:rPr>
          <w:rFonts w:cs="Arial" w:ascii="Arial" w:hAnsi="Arial"/>
          <w:color w:val="000000"/>
        </w:rPr>
        <w:t>motherliness, one who has brought up her children aright. Very beautiful, too, are the thoughts suggested of her lowly, loving ministry. Entertaining strangers, for the Lord’s sake; not necessarily because she was rich, but because she was k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st principle which should guide us in the selection of those who may live on the charity of the Church is this, that they should be rejected who would be morally injured by depending on it. At first sight the apostle seems rather hard upon the younger women; although it is evident from the 15th verse that he was not speaking from theory, but from actual and painful experience, and that some in the Church at Ephesus had already fallen into the evils to which he refers, having lost their first simple faith in Jesus Christ, and their former consecration to Him. He implies that ecclesiastical arrangements had aggravated their temptations, and he strongly urges that younger widows who might properly receive special help and solace for a time, ought not to be put on the roll of the Church for perpetual relief. His reason is given plainly enough. “They learn to be idle,” says he, “wandering about from house to house; and not only idle, but tattlers also, and busybodies, speaking things which they ought not.” Right as it was to support the aged and infirm, it would be morally injurious to support by charity these younger women. Idleness is always a fruitful parent of sins, of which gossip, meddlesomeness, and unprofitable talk are not the greatest; and the best preventive of this would be to throw Christian women as far as possible on their own resources, to let them take a good opportunity for settling in life, to exert themselves for their own maintenance, or to care for another household, as the brave and patient servants of Jesus Christ. Any one who knows the pernicious effects produced by ill-regulated charity, any one who reflects on the vices common to the idle classes of society, any one who has noticed the moral deterioration of young people who have nothing to do but to while away their time, will thank God for these wise counsels. (</w:t>
      </w:r>
      <w:r>
        <w:rPr>
          <w:rFonts w:cs="Arial" w:ascii="Arial" w:hAnsi="Arial"/>
          <w:i/>
          <w:iCs/>
          <w:color w:val="000000"/>
        </w:rPr>
        <w:t>A. Rowland, LL. 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7"/>
      <w:bookmarkEnd w:id="21"/>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1 Timothy 5:17</w:t>
        </w:r>
      </w:hyperlink>
      <w:r>
        <w:rPr>
          <w:rFonts w:cs="Arial" w:ascii="Arial" w:hAnsi="Arial"/>
          <w:color w:val="000000"/>
        </w:rPr>
        <w:t xml:space="preserve">; </w:t>
      </w:r>
      <w:hyperlink r:id="rId130">
        <w:r>
          <w:rPr>
            <w:rStyle w:val="InternetLink"/>
            <w:rFonts w:cs="Arial" w:ascii="Arial" w:hAnsi="Arial"/>
            <w:color w:val="000000"/>
          </w:rPr>
          <w:t>1 Timothy 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Let the elders that rule we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ies towards the ministr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Its faithfulness should be honoured. “Let the elders that rule well be counted worthy of double hon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putation should be cher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be slow to believe evil. “Against an elder” (here used in the official sense and not with reference to age) “receive not an accusation, but before two or three witnesses,” or (as the Revised Version has it), “except at the mouth of two or three witnesses.” The reference is obviously to a well-known Mosaic law. Timothy was not to be credulous of evil reports, he was to pay no attention to mere gossip, and still less was he to show any encouragement to slanderers. He was not appointed specially as a judge; but in contentions, such as unhappily arose in the Church, his authority would often be appealed to. Again and again noble reputations have been ruined by slander, and the injustice and wickedness of the charges have only been demonstrated when it was too late to repair the wrong. But while we are to be slow to believe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be brave in the rebuke of evil. No fear of man, no mincing words to please fastidious ears, no wish to smother up iniquity, should be ours. “Them that sin rebuke before all, that others also may f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spirants should be approved. “Lay hands suddenly (or hastily) on no man.” The custom of the laying on of hands dates back to patriarchal times. Jacob laid his hands on Ephraim and Manasseh when he blessed them. It was an appropriate indication of the subject of prayer, a solemn act of designation and of dedication; and in the apostolic days it was used to sanction and ratify the elective act of the Church. In such work we are not to be ruled by caprice, excluding one we dislike; nor by partiality, appointing our personal friends, or those having some claims upon us. “I charge thee” (says Paul) “before God, and the Lord Jesus Christ, and the elect angels, that thou observe these things without prejudice, doing nothing by partiality.” What could be a stronger inducement to the keeping of these commands than the realization of the fact that an unseen God and holy angels are near us, and that all our works, and even our purposes, are open and naked before Him with whom we have to do! And there is yet another word here for every Christian, especially for those who work for the Master, namely this: “Be not partaker of other men’s sins; keep thyself</w:t>
      </w:r>
      <w:r>
        <w:rPr>
          <w:rFonts w:cs="Arial" w:ascii="Arial" w:hAnsi="Arial"/>
          <w:i/>
          <w:iCs/>
          <w:color w:val="000000"/>
        </w:rPr>
        <w:t xml:space="preserve"> </w:t>
      </w:r>
      <w:r>
        <w:rPr>
          <w:rFonts w:cs="Arial" w:ascii="Arial" w:hAnsi="Arial"/>
          <w:color w:val="000000"/>
        </w:rPr>
        <w:t>pure,” for the emphasis in the original is to be laid just there. It is easy enough to see other people’s faults, and even to rebuke them; but beware lest any have occasion to turn on you and say, “Physician, heal thyself.” Purity in the sense of chastity is, no doubt, included here, for an impure life is fatal to a Christian and ruinous to his influence for good--nay, even if such evil is only harboured within, it will prove the paralysis of spiritual life.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fts to ministers</w:t>
      </w:r>
    </w:p>
    <w:p>
      <w:pPr>
        <w:pStyle w:val="Web"/>
        <w:snapToGrid w:val="false"/>
        <w:spacing w:lineRule="atLeast" w:line="360" w:before="0" w:after="0"/>
        <w:ind w:firstLine="200"/>
        <w:jc w:val="both"/>
        <w:rPr/>
      </w:pPr>
      <w:r>
        <w:rPr>
          <w:rFonts w:cs="Arial" w:ascii="Arial" w:hAnsi="Arial"/>
          <w:color w:val="000000"/>
        </w:rPr>
        <w:t>I became an usher in a school at Cambridge, and at the same time, when only sixteen years of age, accepted the pastorate at a Baptist chapel in the neighbourhood. After a while I gave up my post at the school, and was thrown on the generosity of the people, and they gave me a salary of L45 a year; but as I had to pay twelve shillings a week for two rooms which I occupied, the salary was not enough. But the people, though they had not money, had produce, and there was not a pig killed by any one of the congregation that I had not some portion of, and one or other of them would bring me bread, so that I had enough bread and meat to pay my rent with. An old man in that place who was a great miser, one afternoon gave me three half-crowns, and as I was wanting a new hat at the time I got it with the money. The following Sunday the old man came to me again, and asked me to pray for him that he might be saved from the sin of covetousness, and said, “The Lord told me to give you half-a-sovereign, and I kept half-a-crown back, and I can’t rest of a night for thinking of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ing for the minister</w:t>
      </w:r>
    </w:p>
    <w:p>
      <w:pPr>
        <w:pStyle w:val="Web"/>
        <w:snapToGrid w:val="false"/>
        <w:spacing w:lineRule="atLeast" w:line="360" w:before="0" w:after="0"/>
        <w:ind w:firstLine="200"/>
        <w:jc w:val="both"/>
        <w:rPr/>
      </w:pPr>
      <w:r>
        <w:rPr>
          <w:rFonts w:cs="Arial" w:ascii="Arial" w:hAnsi="Arial"/>
          <w:color w:val="000000"/>
        </w:rPr>
        <w:t>Claude,</w:t>
      </w:r>
      <w:r>
        <w:rPr>
          <w:rFonts w:cs="Arial" w:ascii="Arial" w:hAnsi="Arial"/>
          <w:i/>
          <w:iCs/>
          <w:color w:val="000000"/>
        </w:rPr>
        <w:t xml:space="preserve"> </w:t>
      </w:r>
      <w:r>
        <w:rPr>
          <w:rFonts w:cs="Arial" w:ascii="Arial" w:hAnsi="Arial"/>
          <w:color w:val="000000"/>
        </w:rPr>
        <w:t>the Indian preacher, after his conversion a few years ago in Russian America, began to sing hymns and tell gospel truths to his idol-worshipping fellow-countrymen. The old</w:t>
      </w:r>
      <w:r>
        <w:rPr>
          <w:rStyle w:val="Emphasis1"/>
          <w:rFonts w:cs="Arial" w:ascii="Arial" w:hAnsi="Arial"/>
          <w:color w:val="000000"/>
        </w:rPr>
        <w:t xml:space="preserve"> </w:t>
      </w:r>
      <w:r>
        <w:rPr>
          <w:rFonts w:cs="Arial" w:ascii="Arial" w:hAnsi="Arial"/>
          <w:color w:val="000000"/>
        </w:rPr>
        <w:t>medicine men there wept, cowed by the felt presence of God’s Holy Spirit. “Claude,” said his companions, “it is too bad for you to chop wood. You ought to tell the people these things all the time.” “I should not have anything to eat if I did not chop wood,” he replied. “We will chop harder and later and get enough for you</w:t>
      </w:r>
      <w:r>
        <w:rPr>
          <w:rStyle w:val="Emphasis1"/>
          <w:rFonts w:cs="Arial" w:ascii="Arial" w:hAnsi="Arial"/>
          <w:color w:val="000000"/>
        </w:rPr>
        <w:t xml:space="preserve"> </w:t>
      </w:r>
      <w:r>
        <w:rPr>
          <w:rFonts w:cs="Arial" w:ascii="Arial" w:hAnsi="Arial"/>
          <w:color w:val="000000"/>
        </w:rPr>
        <w:t>to live on too,” said they. So Claude began to preach and teach. His support was salmon. Salmon for his breakfast, dinner, and supper, every day all the year. This was the salary of the first Protestant missionary to Alaska. Soon he had sixty scholars and an audience of from four to five hundred. God’s Spirit was poured out. There were sixty converted, and hundreds gave up their devil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yment of minis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one of his conferences with working men Dr. Parker said: Some people sneered at preachers because they accepted pay. He contended that the question of payment ought never to arise in estimating the value of a true ministry. He could order a table to be made and delivered at any time, hut where could he order a character to be made and delivered on such a day? The man who gave them a thought gave them inestimable riches. The man who gave them an inspiration lifted them up above fog and cloud and depression and difficulty and gave them a new start in life. If he were asked to go and speak to the humblest outcasts of London, then the question of payment ought not to arise: they were his brethren and sisters and friends and were in darkness, and he had the light. They should have the light for nothing. But when men came to him and said, “The well-to-do people of Bath, and Newcastle-on-Tyne, and Bristol want to hear you,” he asked, Were they to escape without remunerating the man who instructed them and ministered to their enjoyment? He was prepared to preach for nothing if the landlord, the butcher, the baker, the candlestick-maker were agreeable, but these showed a brutal disregard for his feelings at quarter-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question of payment</w:t>
      </w:r>
    </w:p>
    <w:p>
      <w:pPr>
        <w:pStyle w:val="Web"/>
        <w:snapToGrid w:val="false"/>
        <w:spacing w:lineRule="atLeast" w:line="360" w:before="0" w:after="0"/>
        <w:ind w:firstLine="200"/>
        <w:jc w:val="both"/>
        <w:rPr/>
      </w:pPr>
      <w:r>
        <w:rPr>
          <w:rFonts w:cs="Arial" w:ascii="Arial" w:hAnsi="Arial"/>
          <w:color w:val="000000"/>
        </w:rPr>
        <w:t>When addressing a body of working men, Bishop Wilberforce speaking of the nobility of true work, said, “Though I am addressing an audience of working men, I may claim to be a working man myself, for I work as hard as any man here present.” A voice called out from the middle of the room, “But how about the pay? “A burst of general laughter followed, which was, with some little difficulty, hushed down by those who thought that the bishop would be offended. But not a cloud passed across his face. His eye twinkled as he joined himself in the general merriment, and then, when silence was restored, without a moment’s hesitation, and the smile still playing upon his face, he said, “My friend asks, how about the pay? I will tell him at once. You see I am paid the same whether I work or whether I don’t.” His audience saw at once the significance of his words: Work done for its own sake, not for greed or necessity. And the rafters of the roof above us rang again and again with their cheers. (</w:t>
      </w:r>
      <w:r>
        <w:rPr>
          <w:rFonts w:cs="Arial" w:ascii="Arial" w:hAnsi="Arial"/>
          <w:i/>
          <w:iCs/>
          <w:color w:val="000000"/>
        </w:rPr>
        <w:t>Memoirs of 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need encouragement</w:t>
      </w:r>
    </w:p>
    <w:p>
      <w:pPr>
        <w:pStyle w:val="Web"/>
        <w:snapToGrid w:val="false"/>
        <w:spacing w:lineRule="atLeast" w:line="360" w:before="0" w:after="0"/>
        <w:ind w:firstLine="200"/>
        <w:jc w:val="both"/>
        <w:rPr/>
      </w:pPr>
      <w:r>
        <w:rPr>
          <w:rFonts w:cs="Arial" w:ascii="Arial" w:hAnsi="Arial"/>
          <w:color w:val="000000"/>
        </w:rPr>
        <w:t>I know of a parsonage to which the death-angel came, and took to heaven a faithful and beloved under-shepherd. The kind members of his flock went to that desolate home, and could not say enough in praise of him whom they did truly love. A volume of his sermons was published, and widely circulated. Then the broken-hearted wife said: “Oh, if they had only said one-half to him which they now say to me, how it would have lightened his labour and rejoiced his heart!” I know of another parsonage to which a pastor returned, after a Sabbath of extreme mental fatigue, and of intensely loving work for his people. The almost agonizing tone with which he said: “Not one kind word to-day, and I’ve done my very best,” would have met a kind response from every parishioner’s heart, could all have heard it. “Not one kind word to-day.” I know of a pastor to whom a parishioner said one Sunday evening: “I have been benefited by both sermons to-day.” When his pastor replied: “It always helps me to hear that,” this warm-hearted man said: “If I always told you when I feel benefited by your sermons, it would be very often.” I wish you could have heard the prayer of humble thankfulness which went up to heaven from the family altar in that pastor’s study that night. (</w:t>
      </w:r>
      <w:r>
        <w:rPr>
          <w:rFonts w:cs="Arial" w:ascii="Arial" w:hAnsi="Arial"/>
          <w:i/>
          <w:iCs/>
          <w:color w:val="000000"/>
        </w:rPr>
        <w:t>Dr. Ho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oing nothing by parti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ality to be avoided</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uggestive anecdote comes to us just now from New York. One of the good clergymen of that city lately travelling, was engaged in pleasant conversation with a friend. He presently found himself greatly annoyed by a drunken fellow-passenger on the seat in front, who recognized him, and persisted in trying to take his share in the conversation. At last, losing all patience, our clerical friend arose, and, pushing his annoyer aside rather roughly, exclaimed: “You are drunk, and I don’t want to have anything to do with you.” At this his unfortunate interlocutor was for a moment silent, and then, turning and gazing reproachfully at the irritated clergyman, replied, in a tone so loud as to be heard nearly through the entire car: “Mr.--, ‘pears to me you don’t care very much about my soul.” It is one thing, truly, to care about the souls of the intelligent, and the cultivated, and the agreeable and the clean, to say nothing of the temperate, and quite another thing to care about the souls of the ignorant and the ill-mannered and the unclean. And yet it must not be forgotten that the claims of this latter class are just as strong upon the Christian Church and the Christian worker, as the former, and that in our efforts to bring men to God we are not to select those who present themselves agreeably to us, but are to take them as they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2"/>
      <w:bookmarkStart w:id="23" w:name="23"/>
      <w:bookmarkStart w:id="24" w:name="24"/>
      <w:bookmarkStart w:id="25" w:name="25"/>
      <w:bookmarkEnd w:id="22"/>
      <w:bookmarkEnd w:id="23"/>
      <w:bookmarkEnd w:id="24"/>
      <w:bookmarkEnd w:id="25"/>
      <w:r>
        <w:rPr>
          <w:rStyle w:val="Large1"/>
          <w:rFonts w:cs="Arial" w:ascii="Arial" w:hAnsi="Arial"/>
          <w:color w:val="000000"/>
          <w:sz w:val="24"/>
          <w:szCs w:val="24"/>
        </w:rPr>
        <w:t>Verses 22-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2"/>
      <w:bookmarkEnd w:id="26"/>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1 Timothy 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ither be partaker of other men’s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ust we reprove, that we may not partake of other men’s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a man maybe said to partake of other men’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ntrivance. Thus Jonadab was guilty of Amnon’s incest, by</w:t>
      </w:r>
      <w:r>
        <w:rPr>
          <w:rStyle w:val="Emphasis1"/>
          <w:rFonts w:cs="Arial" w:ascii="Arial" w:hAnsi="Arial"/>
          <w:color w:val="000000"/>
        </w:rPr>
        <w:t xml:space="preserve"> </w:t>
      </w:r>
      <w:r>
        <w:rPr>
          <w:rFonts w:cs="Arial" w:ascii="Arial" w:hAnsi="Arial"/>
          <w:color w:val="000000"/>
        </w:rPr>
        <w:t>his subtle contrivance of that wickedness, by being a pander to that villainy (</w:t>
      </w:r>
      <w:hyperlink r:id="rId132">
        <w:r>
          <w:rPr>
            <w:rStyle w:val="InternetLink"/>
            <w:rFonts w:cs="Arial" w:ascii="Arial" w:hAnsi="Arial"/>
            <w:color w:val="000000"/>
          </w:rPr>
          <w:t>2 Samuel 13:5</w:t>
        </w:r>
      </w:hyperlink>
      <w:r>
        <w:rPr>
          <w:rFonts w:cs="Arial" w:ascii="Arial" w:hAnsi="Arial"/>
          <w:color w:val="000000"/>
        </w:rPr>
        <w:t xml:space="preserve">). When a man shall wittingly and willingly spread a snare in his brother’s way, and either drive him in by provocation, or decoy him in by allurement, he makes himself a partaker of his sin. For example: to provoke a man to passion, to tempt a person to drunkenness and uncleanness, to put a man upon murder and bloodshed, to draw souls into error, heresy, blasphemy, etc.,--this is to espouse and adopt the sin, and to make it a man’s own. You know the story there, </w:t>
      </w:r>
      <w:hyperlink r:id="rId133">
        <w:r>
          <w:rPr>
            <w:rStyle w:val="InternetLink"/>
            <w:rFonts w:cs="Arial" w:ascii="Arial" w:hAnsi="Arial"/>
            <w:color w:val="000000"/>
          </w:rPr>
          <w:t>2 Samuel 11:1-27</w:t>
        </w:r>
      </w:hyperlink>
      <w:r>
        <w:rPr>
          <w:rFonts w:cs="Arial" w:ascii="Arial" w:hAnsi="Arial"/>
          <w:color w:val="000000"/>
        </w:rPr>
        <w:t>.: Uriah was slain with the edge of the sword; David was many miles off when Uriah was slain: “Thou hast killed Uriah the Hittite with the sword, and hast slain him with the sword of the children of Ammon” (</w:t>
      </w:r>
      <w:hyperlink r:id="rId134">
        <w:r>
          <w:rPr>
            <w:rStyle w:val="InternetLink"/>
            <w:rFonts w:cs="Arial" w:ascii="Arial" w:hAnsi="Arial"/>
            <w:color w:val="000000"/>
          </w:rPr>
          <w:t>2 Samuel 12:9</w:t>
        </w:r>
      </w:hyperlink>
      <w:r>
        <w:rPr>
          <w:rFonts w:cs="Arial" w:ascii="Arial" w:hAnsi="Arial"/>
          <w:color w:val="000000"/>
        </w:rPr>
        <w:t>). The Ammonites slew him, but David murdered him. St. Paul tells us he was a “blasphemer, and a persecutor, and inju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ompliance. By consenting and complying with sin and sinners: so a man makes himself partaker. Though he has no hand in it, yet, if he has a heart in it; though he does not act it, yet if he likes it, and loves it, and approves it. Saul--He had no hand in St. Stephen’s death, he did not cast one stone at him; but because he looked on with approbation, and stood by with consent--“Saul was consenting unto his death” (</w:t>
      </w:r>
      <w:hyperlink r:id="rId135">
        <w:r>
          <w:rPr>
            <w:rStyle w:val="InternetLink"/>
            <w:rFonts w:cs="Arial" w:ascii="Arial" w:hAnsi="Arial"/>
            <w:color w:val="000000"/>
          </w:rPr>
          <w:t>Acts 8:1</w:t>
        </w:r>
      </w:hyperlink>
      <w:r>
        <w:rPr>
          <w:rFonts w:cs="Arial" w:ascii="Arial" w:hAnsi="Arial"/>
          <w:color w:val="000000"/>
        </w:rPr>
        <w:t>). You may murder a man with a thought, as they say the basilisk will with a loo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nnivance. By a sinful dissembling, flattering, and winking at others in their wickedness and sins, so men become guilty of others’ sins: “The leaders of this people cause them to err” (</w:t>
      </w:r>
      <w:hyperlink r:id="rId136">
        <w:r>
          <w:rPr>
            <w:rStyle w:val="InternetLink"/>
            <w:rFonts w:cs="Arial" w:ascii="Arial" w:hAnsi="Arial"/>
            <w:color w:val="000000"/>
          </w:rPr>
          <w:t>Isaiah 9:16</w:t>
        </w:r>
      </w:hyperlink>
      <w:r>
        <w:rPr>
          <w:rFonts w:cs="Arial" w:ascii="Arial" w:hAnsi="Arial"/>
          <w:color w:val="000000"/>
        </w:rPr>
        <w:t>): it is in the Hebrew, “The blessers of this people cause them to err.” Beloved, the blessers of men in wickedness are the leaders of men i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sufferance. By permitting the sins of others, so we become guilty, by suffering others to sin, whom we are bound in duty, and may be able by authority, to hind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influence of bad example. By setting loose and bad examples for others to imitate. So men are guilty of other’s sins; as, namely, when children sin by the examples of their parents, those very parents are guilty of their children’s sins. So it is here: he that sets an evil example sins not alone; he draws hundreds, it may be, into sin after him. He is like a man that sets his own house on fire; if, burns many of his neighbours’, and he is to be answerable for all the rui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inference from a bad example, or by imitation. So a man is guilty of another man’s sin, not only by pattern, in setting bad examples, but also by practice, in following bad examples; and thus that man that will be drunk because another was drunk, or that breaks the Sabbath because others do the like--he is not only guilty of his own particular sin, but he is guilty also of “their sins whom he imitates and follows; and the reason is, because bad examples are not land-marks for us to go by, but they are sea-marks for us to avoid. And this is the woful, intricate, perplexed labyrinth into which sin doth precipitate careless and ungodly sinners. If thou committest that sin which none before committed but thee, thou art guilty of all the sins of future generations by thy example--as Adam was in the world, and Jeroboam in Israel. And if thou committest any sin because others have committed it before thee, thou art guilty of all the sins of former generations by thy imitation: and so sin never goes alone;</w:t>
      </w:r>
      <w:r>
        <w:rPr>
          <w:rStyle w:val="Emphasis1"/>
          <w:rFonts w:cs="Arial" w:ascii="Arial" w:hAnsi="Arial"/>
          <w:color w:val="000000"/>
        </w:rPr>
        <w:t xml:space="preserve"> </w:t>
      </w:r>
      <w:r>
        <w:rPr>
          <w:rFonts w:cs="Arial" w:ascii="Arial" w:hAnsi="Arial"/>
          <w:color w:val="000000"/>
        </w:rPr>
        <w:t>a single sin is as great a solecism in divinity as a single “thank” is in grammar and morali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countenance. By delightful society and company with wicked men to countenance them, so we become partakers of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By maintenance. By upholding and encouraging men in their sins, though thou never committest them thyself, yet thou art guilty. “He that biddeth him God-speed is partaker of his evil deeds” (</w:t>
      </w:r>
      <w:hyperlink r:id="rId137">
        <w:r>
          <w:rPr>
            <w:rStyle w:val="InternetLink"/>
            <w:rFonts w:cs="Arial" w:ascii="Arial" w:hAnsi="Arial"/>
            <w:color w:val="000000"/>
          </w:rPr>
          <w:t>2 John 1: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a Christian must be careful to avoid, and not to partake of, other men’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t of a principle of charity to 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 of a principle of pity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t of a principle of piety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re such a thing as “partaking of other men’s sins” after this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use is of exhortation and caution toge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it so, that it ought to be every man’s care not to partake of any man’s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ay down the argu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sins we must especially take heed of partaking of. Of all sin whatsoever: “Abstain from all appearance of evil” (</w:t>
      </w:r>
      <w:hyperlink r:id="rId138">
        <w:r>
          <w:rPr>
            <w:rStyle w:val="InternetLink"/>
            <w:rFonts w:cs="Arial" w:ascii="Arial" w:hAnsi="Arial"/>
            <w:color w:val="000000"/>
          </w:rPr>
          <w:t>1 Thessalonians 5:22</w:t>
        </w:r>
      </w:hyperlink>
      <w:r>
        <w:rPr>
          <w:rFonts w:cs="Arial" w:ascii="Arial" w:hAnsi="Arial"/>
          <w:color w:val="000000"/>
        </w:rPr>
        <w:t>); but especially of three sorts of sin, which may be called epidemical plagu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and in the last place, we come to the antidotes: How we must so carry it and order the business, as</w:t>
      </w:r>
      <w:r>
        <w:rPr>
          <w:rStyle w:val="Emphasis1"/>
          <w:rFonts w:cs="Arial" w:ascii="Arial" w:hAnsi="Arial"/>
          <w:color w:val="000000"/>
        </w:rPr>
        <w:t xml:space="preserve"> </w:t>
      </w:r>
      <w:r>
        <w:rPr>
          <w:rFonts w:cs="Arial" w:ascii="Arial" w:hAnsi="Arial"/>
          <w:color w:val="000000"/>
        </w:rPr>
        <w:t>not to partake of other men’s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aking of other men’s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 frequent petition of the illustrious St.-Augustine, “Lord, forgive other men’s sins!” It is a petition which we all should constantly present to God; for we, all of us, in a greater or less degree, have been instrumental in producing that iniquity which deluges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to show you by what means we may partake of other men’s sins. We partake of other men’s sins by uttering those sentiments which tend to subvert morality, or diminish our horror for guilt. If we propagate loose doctrines, if we scoff at serious piety, if we persuade men that an holy and heavenly life is not necessary, “if we call evil good and good evil,” we are murdering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may in future be more guarded, let us attend to some of those motives which enforce the injunction of the apost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directions, to enable you to comply with the injunctions of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careful that your own heart and life are holy. Sin is infectious; and as long as you are polluted with it, you must communicate its poison to those with whom you associate. Besides, if your own life is unholy, your conscience will prevent you from faithfully reproving sin in others, or your ill example will render your reproofs ineffica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e a high value and love for the souls of men. That which we love we shall not readily injure; and if we have a proper regard for immortal souls</w:t>
      </w:r>
      <w:r>
        <w:rPr>
          <w:rStyle w:val="Emphasis1"/>
          <w:rFonts w:cs="Arial" w:ascii="Arial" w:hAnsi="Arial"/>
          <w:color w:val="000000"/>
        </w:rPr>
        <w:t xml:space="preserve"> </w:t>
      </w:r>
      <w:r>
        <w:rPr>
          <w:rFonts w:cs="Arial" w:ascii="Arial" w:hAnsi="Arial"/>
          <w:color w:val="000000"/>
        </w:rPr>
        <w:t>we shall rather forego many pleasures than give a wound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urn before God for the sins of your brethren. When God passed through Jerusalem to smite it, He spared none but those who cried and sighed for the abominations that were done within it (</w:t>
      </w:r>
      <w:hyperlink r:id="rId139">
        <w:r>
          <w:rPr>
            <w:rStyle w:val="InternetLink"/>
            <w:rFonts w:cs="Arial" w:ascii="Arial" w:hAnsi="Arial"/>
            <w:color w:val="000000"/>
          </w:rPr>
          <w:t>Ezekiel 9: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would not partake of the sins of others, we must reprove them. (</w:t>
      </w:r>
      <w:r>
        <w:rPr>
          <w:rFonts w:cs="Arial" w:ascii="Arial" w:hAnsi="Arial"/>
          <w:i/>
          <w:iCs/>
          <w:color w:val="000000"/>
        </w:rPr>
        <w:t>H. Kol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cipation in other men’s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do we make ourselves partakers of other men’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s make themselves partakers in the sins of their people, when those sins are occasioned by their own negligence, by their example, or by unfaithfulness in the discharge of their official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ents participate in the sins of their children, when they occasion, and when they might have prevented them. But further, parents partake in the guilt of their children’s sins when they might and do not prevent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marks, which have been made respecting parents, will apply, though perhaps somewhat less forcibly, to masters and guardians, and all who are concerned in the government and education of yo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urches become partakers of the sins of an individual member, when these sins are occasioned by a general neglect of brotherly watchfulness and reproof, and when they are tolerated by the Church in consequence of a neglect of Church discipli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ll make ourselves partakers in other men’s sins, when we either imitate or in any other way countenance and encourage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embers of civil communities partake of all the sins which they might, but do not prev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private citizens partake of all the sins which they might have prevented, much more do rulers and magistrates. Subjects who have the privilege of choosing their own rulers and magistrates, make themselves partakers of all their sins, when they give their votes for vicious or irreligious charact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tate some of the reasons which should induce us to guard against partaking of other men’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partake of their sins, we shall share in their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possible not to perceive how completely our subject justifies the con duct of those much insulted individuals, who have voluntarily associated for the purpose of assisting in executing the laws, and suppressing vice and immorality among us.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cipation in the sins of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pecify some of the ways in which we may become partakers in other men’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rough the influence of custom, we fall in with habits which Scripture and conscience condem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fail to exert the power or influence we may possess, for the prevention or discountenanc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connive at them, or lend our sanction to their improper conceal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fail to manifest our abhorrence, on either witnessing or hearing of their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inconsiderately introducing them to stations, the duties or dangers of which they are utterly incompetent to m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ardening and injurious will probably be the influence of such conduct on the minds of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dapted such conduct too to weaken in the believer’s own mind impressions of the evil of sin in himself.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er men’s s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ever hideous and hateful our own sins may be, still, from long familiarity with them, or from the pleasure they afford us, we excuse, or palliate, or forget them. But you look with unaffected and unmitigated horror and disgust on the sins of other men. The rich look with horror on the sins of the poor, and the poor with equal indignation loathe the sins of the rich. Now it is this which gives its horror to the thought expressed in our text. It speaks in a language which all can understand. It says to each man, “Be not partaker in other men’s sins.” Let us consider, then, how, or in what way, we may partake in the sins of other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become partakers in other men’s sins by learning to practise them. However alien to our own natural disposition, we are in danger of catching the infection of other men’s sins--in danger of being corrupted and contaminated, and led to commit them, of learning to do and to delight in doing them. This world is like a hospital crowded with patients afflicted with various diseases. And here in our text the physician warns us to take heed lest in addition to our own disease we catch the infection of other diseases from our fellow-men, and aggravate and complicate our own by introducing their poison into our system. Each man has a sin which more easily besets him--a sin to which he is predisposed, which seems born in his nature. But there is no sin, however alien to our disposition at first, which may not be superinduced on our character, and become a second nature. Perhaps of all sins, acquired sins are the most inveterate. Though we escape the infection of other men’s diseases, we may be responsible for their diseases and their death--diseases which we loathe and abominate. This is emphatically the lesson of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become partakers in other men’s sins when we wilfully and knowingly entice or encourage them to sin--ay, even though we should scrupulously keep our hands from doing or our own hearts from desiring to do it. This is an acknowledged principle of eternal justice. It is acknowledged and acted on in our courts of law. He who instigates, or encourages, or countenances a theft is held as guilty as the actual thief. He who loosens the stone from the</w:t>
      </w:r>
      <w:r>
        <w:rPr>
          <w:rStyle w:val="Emphasis1"/>
          <w:rFonts w:cs="Arial" w:ascii="Arial" w:hAnsi="Arial"/>
          <w:color w:val="000000"/>
        </w:rPr>
        <w:t xml:space="preserve"> </w:t>
      </w:r>
      <w:r>
        <w:rPr>
          <w:rFonts w:cs="Arial" w:ascii="Arial" w:hAnsi="Arial"/>
          <w:color w:val="000000"/>
        </w:rPr>
        <w:t>mountain’s brow is responsible not only for the blade of grass which it crushes in its first tardy movement, but for all the evil that it does in its downward career till it loses the momentum which he gave it, and lies motionless in the plain below. He is responsible for all the ruin it effects though he stands calmly at the top. Even so do we become partakers in all the deepening sins to which our first enticement gave birth. The schoolboy who has whispered in his companion’s ear a filthy word, or taught him an evil thought; the merchant who has shown his apprentice the tricks and fraudulent dishonesties of trade; the master who has enticed his servant to despise the Sabbath; the giddy youth who has defiled the mind of maiden purity or seduced from the paths of innocence--all these are partakers, not only in the first sin to which they were tempted, but in the long, black, ever-deepening catalogue of sins to which that first sin gave birth. True, indeed, the responsibility of their victims is not lessened by their participation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involve ourselves in other men’s sins when we, through heedlessness and inattention, countenance or give them occasion to commit sin. Observe, I do not now speak of those who allow themselves to be corrupted by other men’s sins, as under the first head, nor yet of those who intentionally corrupt others, as under the second head, but only of those who, through heedlessness and inattention, are the unwitting and unwilling occasions of countenancing others in sin. The guilt in this case is less than in the former instances, and the consequences are not so fearful to ourselves. This no less than the last is an acknowledged principle of justice. It is acknowledged and acted on in our courts of law. Has any one through heedlessness or want of attention caused the death of a fellow-man, he is acquitted of the crime of murder, but he</w:t>
      </w:r>
      <w:r>
        <w:rPr>
          <w:rStyle w:val="Emphasis1"/>
          <w:rFonts w:cs="Arial" w:ascii="Arial" w:hAnsi="Arial"/>
          <w:color w:val="000000"/>
        </w:rPr>
        <w:t xml:space="preserve"> </w:t>
      </w:r>
      <w:r>
        <w:rPr>
          <w:rFonts w:cs="Arial" w:ascii="Arial" w:hAnsi="Arial"/>
          <w:color w:val="000000"/>
        </w:rPr>
        <w:t>is brought in as guilty of culpable manslaughter. His guilt is less, but is as clear. His punishment is less, but it is as sure. Does the traveller meet some accident, to the loss of property or the injury of his person, through the heedlessness or inattention of those who conveyed his property or himself, they are held responsible as persons guilty of culpable negligence, and if still persisted in to the frequent injury of others would be liable to severer punishment. But so it is in sober truth, and this for the first time is the point at which I take up the precise lesson of our text. I do not suppose that Paul thought it needful to warn Timothy against being corrupted by other men’s sins. Nor can I imagine that he thought it necessary to forbid him from intentionally corrupting others. What, then, did he mean, unless it was to warn him that with the best intentions he might inadvertently, through inattention, involve himself in the guilt of other men’s sins, sins which he hated himself, and which he mourned over in others? And so it was. “Lay hands suddenly on no man,” said Paul, and as an argument or motive to care and consideration, he added, “Be not partaker in other men’s sins.” Having thus endeavoured to illustrate the general principles suggested by or embodied in our text, I might now allude to the encouragement and countenance that is given to drunkenness by the multiplied and unnecessary drinking customs which even good men maintain, but by which they become partakers in the sin of those who are</w:t>
      </w:r>
      <w:r>
        <w:rPr>
          <w:rStyle w:val="Emphasis1"/>
          <w:rFonts w:cs="Arial" w:ascii="Arial" w:hAnsi="Arial"/>
          <w:color w:val="000000"/>
        </w:rPr>
        <w:t xml:space="preserve"> </w:t>
      </w:r>
      <w:r>
        <w:rPr>
          <w:rFonts w:cs="Arial" w:ascii="Arial" w:hAnsi="Arial"/>
          <w:color w:val="000000"/>
        </w:rPr>
        <w:t>thereby led away to excess. (</w:t>
      </w:r>
      <w:r>
        <w:rPr>
          <w:rFonts w:cs="Arial" w:ascii="Arial" w:hAnsi="Arial"/>
          <w:i/>
          <w:iCs/>
          <w:color w:val="000000"/>
        </w:rPr>
        <w:t>W. Gr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aking of other men’s sins</w:t>
      </w:r>
    </w:p>
    <w:p>
      <w:pPr>
        <w:pStyle w:val="Web"/>
        <w:snapToGrid w:val="false"/>
        <w:spacing w:lineRule="atLeast" w:line="360" w:before="0" w:after="0"/>
        <w:ind w:firstLine="200"/>
        <w:jc w:val="both"/>
        <w:rPr/>
      </w:pPr>
      <w:r>
        <w:rPr>
          <w:rFonts w:cs="Arial" w:ascii="Arial" w:hAnsi="Arial"/>
          <w:color w:val="000000"/>
        </w:rPr>
        <w:t>There is something which is very striking and very awful in the thought which is suggested to our minds in the words which have just been read. We have often heard it said that it is quite enough for any man in this world to answer for his own doings or misdoings; it is not fair to lay upon him any burden of guilt beyond that which is properly his own; or to attach to him any discredit because he comes, perhaps, of an ill-doing family; or because some one closely related to him has</w:t>
      </w:r>
      <w:r>
        <w:rPr>
          <w:rStyle w:val="Emphasis1"/>
          <w:rFonts w:cs="Arial" w:ascii="Arial" w:hAnsi="Arial"/>
          <w:color w:val="000000"/>
        </w:rPr>
        <w:t xml:space="preserve"> </w:t>
      </w:r>
      <w:r>
        <w:rPr>
          <w:rFonts w:cs="Arial" w:ascii="Arial" w:hAnsi="Arial"/>
          <w:color w:val="000000"/>
        </w:rPr>
        <w:t>fallen into gross sin and shame. And if, in the nature of things, it is possible for us to help feeling as though a reflected disgrace were cast upon that person whose near kinsman has broken the laws of his country, for instance, and died a felon’s death, still we are ready at once to confess, when the thing is fairly put to us, that it is not fit or just to hold any human being responsible for that which has been done by another; and that it is quite enough to answer for the wrong which he has done himself. We tremble to think of the heavy load of responsibility and guilt which we have accumulated for ourselves. But can it be that this is not all; can it be that we have all of us more to answer for than we have ourselves done. There is a sense in which it is not possible for any man to be partaker in the sin of another. You cannot transfer responsibility. No man can justly be held responsible for that which he did not do; but then a man may do many things besides those which he does directly. A man may do many things at second-hand, so to speak; and in that case he is quite as responsible for them as if he had done them with his own hand. For instance, you can all understand that if any person hires another to commit a murder for him, both parties in that transaction are equally guilty of the crime of murder. And, indeed, in many cases the accomplice is worse than the</w:t>
      </w:r>
      <w:r>
        <w:rPr>
          <w:rStyle w:val="Emphasis1"/>
          <w:rFonts w:cs="Arial" w:ascii="Arial" w:hAnsi="Arial"/>
          <w:color w:val="000000"/>
        </w:rPr>
        <w:t xml:space="preserve"> </w:t>
      </w:r>
      <w:r>
        <w:rPr>
          <w:rFonts w:cs="Arial" w:ascii="Arial" w:hAnsi="Arial"/>
          <w:color w:val="000000"/>
        </w:rPr>
        <w:t>actual sinner, for in the case of the accomplice there is all the original guilt, with cowardice and meanness added. But may you not likewise be partaker in sins of which at their commission you did not know, and at whose commission you would shudder? May you not, in the moral world, sometimes set the great stone rolling down the hill, with little thought of the ruin it may deal below? As, for instance, you, a parent, neglect the training of your child, that child grows up into guilt which appals you--guilt which terrifies you; but are you not still partaker in that</w:t>
      </w:r>
      <w:r>
        <w:rPr>
          <w:rStyle w:val="Emphasis1"/>
          <w:rFonts w:cs="Arial" w:ascii="Arial" w:hAnsi="Arial"/>
          <w:color w:val="000000"/>
        </w:rPr>
        <w:t xml:space="preserve"> </w:t>
      </w:r>
      <w:r>
        <w:rPr>
          <w:rFonts w:cs="Arial" w:ascii="Arial" w:hAnsi="Arial"/>
          <w:color w:val="000000"/>
        </w:rPr>
        <w:t>guilt--answerable for that guilt at the bar of God? Ah, you know you are; you know full well that if that neglected child should end at the gallows, the fault, the sin, the shame will still be in a great measure your own! Ah! you may live after you are dead to do mischief--live in the evil thoughts you instilled, the false doctrines you taught, the perverse character you helped to form. When you stand before the judgment throne, you may find yourself called to answer for myriads of sins besides those which you directly committed; and you will feel that your condemnation for these sins is just and right. Let us, then, look somewhat more closely into this great principle which I have been endeavouring to set before you. Let us look more particularly at some of the ways in which we may become “partakers of other men’s sins.” And in thinking, first, of how we may make others to sin by suggesting evil thoughts and feelings, let us take an extreme case by way of example: an extreme case, indeed, but unhappily not an unprecedented one. Let us think of a great genius: of a man to whom God has been pleased to give that rare and wonderful power of excogitating beautiful thoughts which shall come home to the heart and brain of other men, and clothing these beautiful thoughts in words which shall fall like music on the ear. Let us think of such a man applying the noble powers which God gave him for high and pure designs to surround vice with all the fascinations of poetry and romance, to strip it of all its grossness, while leaving all its guilt; let us think of him writing tales and poems, all of the most corrupting tendency; going to undermine the very foundations of all morality and all religion; and wrapping up infidelity and profligacy in thoughts that breathe and words that burn. And in every such case, is not that perverted genius justly chargeable with a share of that sin to which his writings have tempted? You may have done in a lower degree what the bad great man did on a grander scale. Even then, when you allow vice to pass without reproof, for fear of giving offence, are you not thus tacitly encouraging it? Even then, when you soften down the stern requirements of religion, for fear of making some one uncomfortable whom the</w:t>
      </w:r>
      <w:r>
        <w:rPr>
          <w:rStyle w:val="Emphasis1"/>
          <w:rFonts w:cs="Arial" w:ascii="Arial" w:hAnsi="Arial"/>
          <w:color w:val="000000"/>
        </w:rPr>
        <w:t xml:space="preserve"> </w:t>
      </w:r>
      <w:r>
        <w:rPr>
          <w:rFonts w:cs="Arial" w:ascii="Arial" w:hAnsi="Arial"/>
          <w:color w:val="000000"/>
        </w:rPr>
        <w:t>truth would make uncomfortable, are you not thus practically encouraging him to remain worldly as he is? So far, then, for certain fashions in which by the lip, by speech or by silence, you may become accessory and abetting to other men’s sins; and next we remark that by your life and example you may do so even more effectually. Example, whether good or bad, is always more efficient than precept; and you know quite well that many a man has taken heart to do a sinful deed because he saw another do it, who but for that would never have done so. The higher a man’s profession of religion, the more closely will his practice be watched, both by such as have little religion and by such as have none at all; and who does not know how any inconsistency, any lapse, on the part of a professing Christian is laid hold of by ungodly men to countenance their ungodly lives, and to show that all religion is a pretence and a delusion! The evil principle we instilled, the evil example we set, may ripen into bitter fruit in the murderous blow which shall be dealt a century hence upon Australian plains. How strange, yet how inevitable, the tie which may link our uneventful life with the stormy passions of numbers far away! It is but as</w:t>
      </w:r>
      <w:r>
        <w:rPr>
          <w:rStyle w:val="Emphasis1"/>
          <w:rFonts w:cs="Arial" w:ascii="Arial" w:hAnsi="Arial"/>
          <w:color w:val="000000"/>
        </w:rPr>
        <w:t xml:space="preserve"> </w:t>
      </w:r>
      <w:r>
        <w:rPr>
          <w:rFonts w:cs="Arial" w:ascii="Arial" w:hAnsi="Arial"/>
          <w:color w:val="000000"/>
        </w:rPr>
        <w:t>yesterday that we heard of the success of that marvellous achievement of science which has set the old world in momently communication with the new; and the most sluggish imagination must have been awakened somewhat in the thought of that slender cable which, far beneath the waves of the great Atlantic, lying still in stirless ocean valleys, and scaling trackless ocean cliffs, maintains the subtle current through those thousands of miles; but more wonderful still, surely, is that unseen fibre along which, from other men’s sins, responsibility may thrill even to our departed souls--a chain whose links are formed, perhaps, of idle words, of forgotten looks, of phrases of double meaning, of bad advice, of cynical sentiment hardly seriously meant; yet carried on through life after life, through soul after soul, till the</w:t>
      </w:r>
      <w:r>
        <w:rPr>
          <w:rStyle w:val="Emphasis1"/>
          <w:rFonts w:cs="Arial" w:ascii="Arial" w:hAnsi="Arial"/>
          <w:color w:val="000000"/>
        </w:rPr>
        <w:t xml:space="preserve"> </w:t>
      </w:r>
      <w:r>
        <w:rPr>
          <w:rFonts w:cs="Arial" w:ascii="Arial" w:hAnsi="Arial"/>
          <w:color w:val="000000"/>
        </w:rPr>
        <w:t>little seed of evil sown by you has developed into some deed of guilt at which you would shudder, but from some participation in responsibility for which you cannot clear yourself. Yea, the thought widens out beyond anything which I have hitherto suggested; for surely it is nothing more than a legitimate extension of the great principle of the text to say that in some measure we are responsible for the sin which we failed to do our utmost to prevent; and so that even heathen cruelty and heathen idolatry may be in so far chargeable on us, because, though we never bowed to the senseless image, though we never imbrued our hands in a fellow creature’s blood, we yet failed to give of our means, our efforts, our prayers, to send to those dark lands that gospel light, which might have bidden these things die out for ever. In truth, the only way in which it is possible for us to cease to sin in the person of others, is by ceasing to sin in our own; for every sin may waken its echo, every sin is repudiated and reiterated, in other souls and lives. (</w:t>
      </w:r>
      <w:r>
        <w:rPr>
          <w:rFonts w:cs="Arial" w:ascii="Arial" w:hAnsi="Arial"/>
          <w:i/>
          <w:iCs/>
          <w:color w:val="000000"/>
        </w:rPr>
        <w:t>A. H. K. B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using to be a partaker in other men’s sins</w:t>
      </w:r>
    </w:p>
    <w:p>
      <w:pPr>
        <w:pStyle w:val="Web"/>
        <w:snapToGrid w:val="false"/>
        <w:spacing w:lineRule="atLeast" w:line="360" w:before="0" w:after="0"/>
        <w:ind w:firstLine="200"/>
        <w:jc w:val="both"/>
        <w:rPr/>
      </w:pPr>
      <w:r>
        <w:rPr>
          <w:rFonts w:cs="Arial" w:ascii="Arial" w:hAnsi="Arial"/>
          <w:color w:val="000000"/>
        </w:rPr>
        <w:t xml:space="preserve">Joseph Sturge, the Christian philanthropist, remonstrating one day with a drunken man whom he met, was startled by his reply that he had got drunk at a public-house, adding, “The beer was made from your barley.” His mind was at once made up, and the next </w:t>
      </w:r>
      <w:r>
        <w:rPr>
          <w:rFonts w:cs="Arial" w:ascii="Arial" w:hAnsi="Arial"/>
          <w:i/>
          <w:iCs/>
          <w:color w:val="000000"/>
        </w:rPr>
        <w:t xml:space="preserve">Mark Lane Express </w:t>
      </w:r>
      <w:r>
        <w:rPr>
          <w:rFonts w:cs="Arial" w:ascii="Arial" w:hAnsi="Arial"/>
          <w:color w:val="000000"/>
        </w:rPr>
        <w:t>announced that under no circumstances would the Messrs. Sturge supply barley for malting purposes. This conscientious decision struck off £8,000 a year from their income.</w:t>
      </w:r>
    </w:p>
    <w:p>
      <w:pPr>
        <w:pStyle w:val="Web"/>
        <w:snapToGrid w:val="false"/>
        <w:spacing w:lineRule="atLeast" w:line="360" w:before="0" w:after="0"/>
        <w:ind w:firstLine="200"/>
        <w:jc w:val="both"/>
        <w:rPr/>
      </w:pPr>
      <w:r>
        <w:rPr>
          <w:rStyle w:val="Emphasis1"/>
          <w:rFonts w:cs="Arial" w:ascii="Arial" w:hAnsi="Arial"/>
          <w:color w:val="000000"/>
        </w:rPr>
        <w:t>Keep thyself pu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ution to young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abstract, the text, brief as it is, contains a precept impossible to be fulfilled. For who does not know that in His judgment “God looks upon the heart”? and yet, who can say, “I have made my heart clean, I am pure from my sin”? The solution of the apparent difficulty lies upon the surface: we can do relatively what we cannot do absolutely; we can do in association with the grace of God what we cannot do without it. We then, accordingly, as ambassadors for Christ, say to each young man whom we address, as the apostle said to Timothy, “Keep thyself pure.” Keep thyself, as one from the beginning separated and set apart for Christ, from everything which is inconsistent with the allegiance which thou must owe to Him; with the attachment which thou oughtest to feel for Him; with the attainment of those blessings which are the purchase of His blood, and which God will bestow on thee through Him alone. “Keep thy heart with all diligence; for out of it are the issues of life.” Watch against the beginnings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thyself pure,” then, young man, as to “doctrine” (for doctrine is the foundation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t only let Holy Scripture stand first, but let it stand alone. Let it be received, not as “the word of man,” but, as to doctrine, the teacher of truth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we say to the young man, “keep thyself pure” from error, by taking Scripture, in all that seems to require “reproof” or refutation, as a test. Whatever is repugnant to thy inherent and instinctive sense of right, whether to be denied as a principle, or to be deprecated as a practice, try it by its agreement or disagreement with God’s W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xt, “keep thyself</w:t>
      </w:r>
      <w:r>
        <w:rPr>
          <w:rStyle w:val="Emphasis1"/>
          <w:rFonts w:cs="Arial" w:ascii="Arial" w:hAnsi="Arial"/>
          <w:color w:val="000000"/>
        </w:rPr>
        <w:t xml:space="preserve"> </w:t>
      </w:r>
      <w:r>
        <w:rPr>
          <w:rFonts w:cs="Arial" w:ascii="Arial" w:hAnsi="Arial"/>
          <w:color w:val="000000"/>
        </w:rPr>
        <w:t>pure” in act, by taking the Word of God “for correction,” or setting upright that which hath fallen down, restoring what hath been damaged or decayed through sin. And here the Word is a supreme, unerring standard of right and wrong; and “correction “is but another name for bringing into harmony or accordance with the W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Keep thyself pure,” by looking to the Word “for instruction in righteousness”; for instruction, which must extend itself throughout the whole of life, though life were protracted, as of old time, far beyond the narrow limits of threescore years and t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Keep thyself pure,” then, young man, but only by the grace of God in Christ. Once throw aside that buckler, and thou wilt become vulnerable by every weapon of the foe. Writ thou “keep thyself pure,” or shall that impurity, which is now thy shame, become thy companion and thy curse</w:t>
      </w:r>
      <w:r>
        <w:rPr>
          <w:rStyle w:val="Emphasis1"/>
          <w:rFonts w:cs="Arial" w:ascii="Arial" w:hAnsi="Arial"/>
          <w:color w:val="000000"/>
        </w:rPr>
        <w:t xml:space="preserve"> </w:t>
      </w:r>
      <w:r>
        <w:rPr>
          <w:rFonts w:cs="Arial" w:ascii="Arial" w:hAnsi="Arial"/>
          <w:color w:val="000000"/>
        </w:rPr>
        <w:t>throughout eternity? Writ thou be refined as the pure gold, or cast away as the “reprobate silver”? “Keep thyself pure,” then, young man! because “thy breath is in thy nostrils”; because thy sun of life may go down ere it is yet high noon; and that purity of life is essential to the peace of death. But once more we add, “keep thyself pure” for the improvement--yes, and even for the true enjoyment of life. But by the observance of this salutary caution everything is gained, and nothing can be lost; time is rightly occupied, and talent profitably improved. Diligence in the practice of business, coupled with uprightness in its principles, rarely fails to prosper, even in a worldly view.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in a minister</w:t>
      </w:r>
    </w:p>
    <w:p>
      <w:pPr>
        <w:pStyle w:val="Web"/>
        <w:snapToGrid w:val="false"/>
        <w:spacing w:lineRule="atLeast" w:line="360" w:before="0" w:after="0"/>
        <w:ind w:firstLine="200"/>
        <w:jc w:val="both"/>
        <w:rPr/>
      </w:pPr>
      <w:r>
        <w:rPr>
          <w:rFonts w:cs="Arial" w:ascii="Arial" w:hAnsi="Arial"/>
          <w:color w:val="000000"/>
        </w:rPr>
        <w:t>I admire Mr. Whitefield’s reasons for always having his linen scrupulously clean. “No, no,” he would say, “these are not trifles; a minister must be without spot, even in his garments, if he can.” Purity cannot be carried too far in a minist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ean rec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st words of a man are of comparatively little importance, but surely Mr. Gough could have uttered no sentence which would have pleased him better if he had known he would never speak again than the last words which he ejaculated as he sank unconscious in the Presbyterian church in which he was lecturing, “Young man, make your record cl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3"/>
      <w:bookmarkEnd w:id="27"/>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1 Timothy 5: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rink no longer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othy charged to take care of his h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ought presented is, that a living and deep piety, a Christian activity, extended as far as can be imagined, should neither extinguish in us a certain interest in the things of the earth, nor abate the force of the natural and legitimate ties which unite us to parents and friends. St. Paul is certainly a proof of it. What faith was firmer and more ardent than his! A man who said (and what he said he felt): “It is no longer I who live, but Christ that liveth in me, and the life which I now live in the flesh, I live by the faith of the Son of God, who loved me and gave Himself for me” (</w:t>
      </w:r>
      <w:hyperlink r:id="rId141">
        <w:r>
          <w:rPr>
            <w:rStyle w:val="InternetLink"/>
            <w:rFonts w:cs="Arial" w:ascii="Arial" w:hAnsi="Arial"/>
            <w:color w:val="000000"/>
          </w:rPr>
          <w:t>Galatians 2:20</w:t>
        </w:r>
      </w:hyperlink>
      <w:r>
        <w:rPr>
          <w:rFonts w:cs="Arial" w:ascii="Arial" w:hAnsi="Arial"/>
          <w:color w:val="000000"/>
        </w:rPr>
        <w:t>). A man who affirmed that he had “a desire to depart, and be with Christ; which was far better” (</w:t>
      </w:r>
      <w:hyperlink r:id="rId142">
        <w:r>
          <w:rPr>
            <w:rStyle w:val="InternetLink"/>
            <w:rFonts w:cs="Arial" w:ascii="Arial" w:hAnsi="Arial"/>
            <w:color w:val="000000"/>
          </w:rPr>
          <w:t>Philippians 1:23</w:t>
        </w:r>
      </w:hyperlink>
      <w:r>
        <w:rPr>
          <w:rFonts w:cs="Arial" w:ascii="Arial" w:hAnsi="Arial"/>
          <w:color w:val="000000"/>
        </w:rPr>
        <w:t>). Well! it is that apostle who, in the midst of a life so filled up, in spite of so many engagements and perplexities of every kind, preserves that freedom of mind necessary to remember the physical infirmities of one of his disciples; it is he who, in a letter of such grave contents and of so serious a tone, in which he discourses on the duties of the evangelical ministry, and where he imparts to him his own personal experiences, finds time, place, and means of reminding him to take care of his health, which, perhaps, he neglected. Does not that attention, so fraternal and so delicate on the part of the apostle, serve to put in the clearest light this truth, which, nevertheless, issues with sufficient clearness from the general contents of the gospel, that a purely contemplative religious life is rather an abuse than the fruit of true Christianity; that faith has by no means the effect of filling our heads with frothy and mystic ideas which are not applicable to every-day life, and that if it elevates us above the world, it is in order to help us over its troubles and free us from its miseries, but not to make us strangers to the various relations which we have to sustain, nor to the duties which we have to practise here? And to speak only of the ties of blood and of friendship, or of those still sweeter and more powerful ones, of Christian brotherhood, does not St. Paul, when exhorting his disciple not to enslave himself to a plan of abstinence which might have become fatal to him, teach us that if we are sincere disciples of the Saviour, His love, which lives in our hearts, should perfect us in that respect and render us capable of sympathizing more and more with the necessities of our suffering and afflicted friends, of understanding their position, of giving us just ideas of their perplexities, of taking part in their burdens. There are Christians who are pre-occupied with the concerns of heaven, to the extent of forgetting a part of the duties which they have to fulfil on this earth, as parents, as friends, as</w:t>
      </w:r>
      <w:r>
        <w:rPr>
          <w:rStyle w:val="Emphasis1"/>
          <w:rFonts w:cs="Arial" w:ascii="Arial" w:hAnsi="Arial"/>
          <w:color w:val="000000"/>
        </w:rPr>
        <w:t xml:space="preserve"> </w:t>
      </w:r>
      <w:r>
        <w:rPr>
          <w:rFonts w:cs="Arial" w:ascii="Arial" w:hAnsi="Arial"/>
          <w:color w:val="000000"/>
        </w:rPr>
        <w:t>citizens. In their religious rigour the human element is blotted out, rather than freed from the impure alloy of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St. Paul, exhorting his disciple Timothy not to impose unnecessary abstinence upon himself, and to take care of his health, presents to us the model of that tender, vigilant, and delicate character which is fully allied with the highest degree of the religious life. Timothy, who on his part seems to have placed himself in the position of needing that lesson--teaches us, by his example, that a lively concern for the interests of our souls ought not to make us neglect the care of our bodies. This would prove, so to speak, by the way that the most pious and sincere men are subject to fall by excess of zeal into exaggerations, which the Word of God is far from approving of; and it ought to make us feel the necessity of enlightening ourselves more and more on the will of God as regards us, by always joining intelligence with piety, the understanding of Divine things with fervour, or, to speak with the apostle St. Peter, by “adding to faith, knowledge (</w:t>
      </w:r>
      <w:hyperlink r:id="rId143">
        <w:r>
          <w:rPr>
            <w:rStyle w:val="InternetLink"/>
            <w:rFonts w:cs="Arial" w:ascii="Arial" w:hAnsi="Arial"/>
            <w:color w:val="000000"/>
          </w:rPr>
          <w:t>2 Peter 1:5</w:t>
        </w:r>
      </w:hyperlink>
      <w:r>
        <w:rPr>
          <w:rFonts w:cs="Arial" w:ascii="Arial" w:hAnsi="Arial"/>
          <w:color w:val="000000"/>
        </w:rPr>
        <w:t>), lest we should give way to whims and take peculiar paths from which it would be difficult later on to return. No doubt it is better, in the act, to go astray after the manner of Timothy, than to sin after the example of men of the world; and it is beyond all dispute that he who impairs his health through the</w:t>
      </w:r>
      <w:r>
        <w:rPr>
          <w:rStyle w:val="Emphasis1"/>
          <w:rFonts w:cs="Arial" w:ascii="Arial" w:hAnsi="Arial"/>
          <w:color w:val="000000"/>
        </w:rPr>
        <w:t xml:space="preserve"> </w:t>
      </w:r>
      <w:r>
        <w:rPr>
          <w:rFonts w:cs="Arial" w:ascii="Arial" w:hAnsi="Arial"/>
          <w:color w:val="000000"/>
        </w:rPr>
        <w:t>effect of long and persevering labours, undertaken with the view of advancing the Saviour’s kingdom, and on account of having listened to nothing but the inspirations of a zeal which knew no limit, and which yielded to no obstacle, is, without comparison, infinitely less culpable before God than the carnal man who, on account of having altogether given way to his senses and slackened the bridle of his passions, has ruined his strength and destroyed his body. But, viewed in connection with</w:t>
      </w:r>
      <w:r>
        <w:rPr>
          <w:rStyle w:val="Emphasis1"/>
          <w:rFonts w:cs="Arial" w:ascii="Arial" w:hAnsi="Arial"/>
          <w:color w:val="000000"/>
        </w:rPr>
        <w:t xml:space="preserve"> </w:t>
      </w:r>
      <w:r>
        <w:rPr>
          <w:rFonts w:cs="Arial" w:ascii="Arial" w:hAnsi="Arial"/>
          <w:color w:val="000000"/>
        </w:rPr>
        <w:t>God, the body is the work of the Creator, and, although degraded by sin, it still bears certain marks of Divine origin. Estimated with relation to our soul, it serves as its organ; it is intended to be the instrument of its desires, the executor of its</w:t>
      </w:r>
      <w:r>
        <w:rPr>
          <w:rStyle w:val="Emphasis1"/>
          <w:rFonts w:cs="Arial" w:ascii="Arial" w:hAnsi="Arial"/>
          <w:color w:val="000000"/>
        </w:rPr>
        <w:t xml:space="preserve"> </w:t>
      </w:r>
      <w:r>
        <w:rPr>
          <w:rFonts w:cs="Arial" w:ascii="Arial" w:hAnsi="Arial"/>
          <w:color w:val="000000"/>
        </w:rPr>
        <w:t>volitions. Considered in connection with our fellow-men, it has been given us to be a means of communication with them, and in general with the objects and beings which compose the visible world in which we are placed. “Nevertheless to abide</w:t>
      </w:r>
      <w:r>
        <w:rPr>
          <w:rStyle w:val="Emphasis1"/>
          <w:rFonts w:cs="Arial" w:ascii="Arial" w:hAnsi="Arial"/>
          <w:color w:val="000000"/>
        </w:rPr>
        <w:t xml:space="preserve"> </w:t>
      </w:r>
      <w:r>
        <w:rPr>
          <w:rFonts w:cs="Arial" w:ascii="Arial" w:hAnsi="Arial"/>
          <w:color w:val="000000"/>
        </w:rPr>
        <w:t>in the flesh is more needful, in order to your furtherance and joy of faith” (</w:t>
      </w:r>
      <w:hyperlink r:id="rId144">
        <w:r>
          <w:rPr>
            <w:rStyle w:val="InternetLink"/>
            <w:rFonts w:cs="Arial" w:ascii="Arial" w:hAnsi="Arial"/>
            <w:color w:val="000000"/>
          </w:rPr>
          <w:t>Philippians 1:24-25</w:t>
        </w:r>
      </w:hyperlink>
      <w:r>
        <w:rPr>
          <w:rFonts w:cs="Arial" w:ascii="Arial" w:hAnsi="Arial"/>
          <w:color w:val="000000"/>
        </w:rPr>
        <w:t>). And it was that conviction which led him to save himself for the work of God and for the salvation of the Church. Let us live for heaven, but let us never forget the task which we have to fulfil on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t, you will have observed, that whilst putting Timothy on his guard against the dangers of an overstrained abstinence, and recommending him not to deprive himself of a natural drink which God has created for the benefit of man, the apostle gives us in passing a lesson of temperance; for instead of simply recommending his disciple to have recourse to</w:t>
      </w:r>
      <w:r>
        <w:rPr>
          <w:rStyle w:val="Emphasis1"/>
          <w:rFonts w:cs="Arial" w:ascii="Arial" w:hAnsi="Arial"/>
          <w:color w:val="000000"/>
        </w:rPr>
        <w:t xml:space="preserve"> </w:t>
      </w:r>
      <w:r>
        <w:rPr>
          <w:rFonts w:cs="Arial" w:ascii="Arial" w:hAnsi="Arial"/>
          <w:color w:val="000000"/>
        </w:rPr>
        <w:t>the use of wine as a cordial and as a remedy, he takes the precaution of saying to</w:t>
      </w:r>
      <w:r>
        <w:rPr>
          <w:rStyle w:val="Emphasis1"/>
          <w:rFonts w:cs="Arial" w:ascii="Arial" w:hAnsi="Arial"/>
          <w:color w:val="000000"/>
        </w:rPr>
        <w:t xml:space="preserve"> </w:t>
      </w:r>
      <w:r>
        <w:rPr>
          <w:rFonts w:cs="Arial" w:ascii="Arial" w:hAnsi="Arial"/>
          <w:color w:val="000000"/>
        </w:rPr>
        <w:t>him, “use a little wine.” Unquestionably that restriction was scarcely necessary as regards Timothy, since there is no appearance of his having ever abused the liberty which his teacher gave him; but can we doubt that if St. Paul had expressed himself in a manner more general and without employing that moderation of language, libertines would have hastened to seize upon his words, to confirm themselves in their irregularities? Sobriety, indeed, is, however, at all times obedience to a law established by God Himself in creation, and for the benefit and interest of the man who accepts it and who submits to it. God has so ordered things in the world where He has placed us, that the moderate use of the good things which He dispenses to us brings with it blessing; whilst the abuse of the same enjoyments has for its consequence a curse. It is the same with all the gifts of the Creator--intemperance turns them into poisons, the want of sobriety transforms them into means of destruction. Too much sleep, for example, weakens the body; too much pleasure enervates it; too much rest benumbs it; too much food thickens the burnouts; too much drink agitates and consumes it. “Therefore let us not sleep, as do others; but let us watch and be sober” (</w:t>
      </w:r>
      <w:hyperlink r:id="rId145">
        <w:r>
          <w:rPr>
            <w:rStyle w:val="InternetLink"/>
            <w:rFonts w:cs="Arial" w:ascii="Arial" w:hAnsi="Arial"/>
            <w:color w:val="000000"/>
          </w:rPr>
          <w:t>1 Thessalonians 5:6</w:t>
        </w:r>
      </w:hyperlink>
      <w:r>
        <w:rPr>
          <w:rFonts w:cs="Arial" w:ascii="Arial" w:hAnsi="Arial"/>
          <w:color w:val="000000"/>
        </w:rPr>
        <w:t>). Sober in our sufferings as well as in our joys; in our sadness as well as in our pleasures; sober in rest, sober in activity; sober when watching, sober in sleep; sober in body, sober in mi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fine, the advice addressed by Paul to Timothy to drink no longer only water, but to use a little wine on account of his frequent indispositions, gives occasion to a last question which might appear idle at first sight, but which is certainly not so when viewed in its practical consequences; and that question is this: “How is it that St. Paul, who had received from Christ the gift of working miracles, does not apply that gift in order to heal his disciple?” Would it have cost him much, who, in the town of Lystra, restored to an impotent man the free use of his limbs, formerly paralyzed--him who chased from a poor young woman at Philippi the lying spirit with which she had been possessed for a long time--him who at Troas had only to bend over the body of a young man fallen from the third story of a house into the street, in order to call him back into life; would it have cost him, I say, much to deliver Timothy from a malady slight in itself, although serious enough to have brought him into a state of weakness? To these various questions we believe that we can answer, that it does not appear that the apostles could work miracles every time that they wished; that they were in that respect directed from on high, and that in this particular case it is probable that Paul, after having consulted the Lord by prayer, was turned aside from the idea of freeing Timothy from his physical infirmities by means of a miraculous cure, or, at least, that he did not feel free to do it. Miracles are for those who do not believe, to predispose them to faith; but for those who already believe, of what necessity could they be? Timothy, converted to Jesus Christ and a minister of the gospel, had then no need of the manifestation of the power of Jesus Christ in his body, because he felt that same power work in the regeneration of his soul. But what was more necessary than a miracle for him, more profitable than a supernatural cure, was affliction; and that is, without doubt, the reason why the apostle, taught in that respect by his own experience, did not wish to heal him suddenly, although he employed all the counsels of a wise friendship to bring him over gradually and by natural ways to a state of health which he could wish for him, but which he did not believe himself authorized to procure for him instantaneously. Is there any school so good as that of trial? We have seen that we should not voluntarily and by our own fault create trials for ourselves; we should be satisfied with those which the Lord sends us. But if, on the one hand, it would be culpable to plunge into, or to complain in, afflictions of which we ourselves are the manufacturers, we must not, on the other hand, harden ourselves under the hand of the Saviour when it lies heavy upon us. (</w:t>
      </w:r>
      <w:r>
        <w:rPr>
          <w:rFonts w:cs="Arial" w:ascii="Arial" w:hAnsi="Arial"/>
          <w:i/>
          <w:iCs/>
          <w:color w:val="000000"/>
        </w:rPr>
        <w:t>J. Grandpierr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dvice to Timo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eaker, who is undoubtedly the apostle Paul. We have not only to notice his friendship and regard for his son Timothy, but we may learn that it is the duty, and should be the practice, of the ministers of Jesus Christ, to attend to the state of the health of their people. It may be observed, that the apostle recommended the ordinary means; we never find a miracle wrought where common and usual means would answer the purpose. The apostle John could not heal his friend Gaius, and therefore prays heartily for him. Nor could Paul heal Trophimus, and therefore left him sick at Miletus. This proves that the apostles’ power of working miracles, or performing cures, was confined and limited; and it was wise and kind in Providence in confining the prerogative in His own hand, as some, no doubt, would have neglected the use of ordinary means; and in some instances the apostles might have employed their power on improper occa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 addressed. Timothy, the pious descendant of a pious mother Eunice, and grandmother Lois. But Timothy, with all his piety, has imperfections; and this furnishes us with the idea, that good men are liable to indispositions. It has been often observed, that the last step of a virtue and the first of a vice are nearly contiguous. Frugality is commendable, but how likely is it to lead to covetousness, which is a vice. This should teach us to avoid extremes, as extremes in all cases are dangerous. From Timothy, the person spoken to, we learn that good and useful men are subject to many infirmities. Besides the many instances left us on record in the Scriptures, we may notice those of more modern ones. That great advocate for reformation, Dr. Owen, the pious and heavenly-minded Richard Baxter, the seraphic James Hervey, and the sweet singer in British Israel, Dr. Watts, not forgetting that laborious preacher George Whitfield, are all instances of the truth of this observation, and could all say many years</w:t>
      </w:r>
      <w:r>
        <w:rPr>
          <w:rStyle w:val="Emphasis1"/>
          <w:rFonts w:cs="Arial" w:ascii="Arial" w:hAnsi="Arial"/>
          <w:color w:val="000000"/>
        </w:rPr>
        <w:t xml:space="preserve"> </w:t>
      </w:r>
      <w:r>
        <w:rPr>
          <w:rFonts w:cs="Arial" w:ascii="Arial" w:hAnsi="Arial"/>
          <w:color w:val="000000"/>
        </w:rPr>
        <w:t>before their death, “The graves are ready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ort of the advice given. “Take a little wine for thy stomach’s sake,” etc., which furnishes two observations, nam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the duty of Christians to use means, and to</w:t>
      </w:r>
      <w:r>
        <w:rPr>
          <w:rStyle w:val="Emphasis1"/>
          <w:rFonts w:cs="Arial" w:ascii="Arial" w:hAnsi="Arial"/>
          <w:color w:val="000000"/>
        </w:rPr>
        <w:t xml:space="preserve"> </w:t>
      </w:r>
      <w:r>
        <w:rPr>
          <w:rFonts w:cs="Arial" w:ascii="Arial" w:hAnsi="Arial"/>
          <w:color w:val="000000"/>
        </w:rPr>
        <w:t>take care to restore and preserve the state of their health. Instances may be referred to where this advice, if it had been observed, would have prevented many a fatal sickness. The benefit and blessing of health may be considered in the humble walks of life; in the poor labourer, the support of whose family depends on his labour, and whose labour depends on his health. It may be considered among the higher ranks of life. What is the benefit or enjoyment of a well-spread table, of a well-furnished mansion, of extensive possessions without health? But health is of importance in a religious vi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observe, that the Christian is not forbid the use and enjoyment of any created good.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ily infirm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believe that the sacred Scriptures would be found far more edify ing and consoling than they are at present by many experienced to be, if we were to endeavour to realize to ourselves the personal habits and circumstances of the saints and martyrs whose acts form the groundwork of the inspired volume. Nay, inasmuch as the life of most men is private and domestic, we may think that it would be most advantageous if we possessed a narrative of the secret life of Christ. In the contemplation of St. Timothy harassed with a sick body, and of St. Paul plying his trade of tent-making, in order to obtain daily bread, and probably to provide the funds for future apostolic journeys, we have a lesson of infinite value. We are all, more or less, accustomed to find excuses for our religious deficiencies in the accidents of our state and condition. But every individual has his own excuse, the trade of one occupies his time; the ill health of another prevents his going about doing good; the poverty of a third incapacitates him. As with the laity so with the clergy, we have each our own plea for not doing all that we might, for labouring less than we know in our hearts it is our bounden duty to do. And a very</w:t>
      </w:r>
      <w:r>
        <w:rPr>
          <w:rStyle w:val="Emphasis1"/>
          <w:rFonts w:cs="Arial" w:ascii="Arial" w:hAnsi="Arial"/>
          <w:color w:val="000000"/>
        </w:rPr>
        <w:t xml:space="preserve"> </w:t>
      </w:r>
      <w:r>
        <w:rPr>
          <w:rFonts w:cs="Arial" w:ascii="Arial" w:hAnsi="Arial"/>
          <w:color w:val="000000"/>
        </w:rPr>
        <w:t>marked rebuke to all such is the contemplation of the old saints and apostles, as we now present them. They had their own private lets and hindrances, draw backs to their utility, impediments to their efficiency; yet what a work was theirs! To be the reformers and restorers of the world, the regenerators of the universe; to bring about the overthrow of idolatry, and the recognition of the one true God. Timothy was overwhelmed with “often infirmities.”’ And yet these were the men who changed the religion of the world! Oh, noble triumph of the spirit over matter! Oh, glorious victory of Divine grace! What excuse have we for our carelessness and remissness, our sluggishness and indolence? What hindrances have we, which they had not tenfold? Are we poor, and therefore seemingly unable to help others? St. Paul worked at tent-making. Are we delicately nurtured and weak in health? Timothy was a man of many infirmities. Are we slow of speech, and unused to address our brethren? St. Paul’s utterance was indistin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have hitherto endeavoured to set before you has been simply this, that the first disciples of Christ had to contend not only with extraordinary but ordinary difficulties. Sickness and infirmity was their portion, even as it is ours: yet</w:t>
      </w:r>
      <w:r>
        <w:rPr>
          <w:rStyle w:val="Emphasis1"/>
          <w:rFonts w:cs="Arial" w:ascii="Arial" w:hAnsi="Arial"/>
          <w:color w:val="000000"/>
        </w:rPr>
        <w:t xml:space="preserve"> </w:t>
      </w:r>
      <w:r>
        <w:rPr>
          <w:rFonts w:cs="Arial" w:ascii="Arial" w:hAnsi="Arial"/>
          <w:color w:val="000000"/>
        </w:rPr>
        <w:t>they did their work; they did not make their personal weaknesses or their poverty any excuse for spiritual idleness. The lesson is easy. If they, in the face not</w:t>
      </w:r>
      <w:r>
        <w:rPr>
          <w:rStyle w:val="Emphasis1"/>
          <w:rFonts w:cs="Arial" w:ascii="Arial" w:hAnsi="Arial"/>
          <w:color w:val="000000"/>
        </w:rPr>
        <w:t xml:space="preserve"> </w:t>
      </w:r>
      <w:r>
        <w:rPr>
          <w:rFonts w:cs="Arial" w:ascii="Arial" w:hAnsi="Arial"/>
          <w:color w:val="000000"/>
        </w:rPr>
        <w:t>merely of a hostile world, but in spite of all sorts of personal drawbacks, fought so long and well the fight of faith, how utterly inexcusable are we in making our private engagements, or want of means or health, pleas for remaining idle. Yea, this is the account we have to give you of Timothy, as implied in the text. Wonderfully met in him, health and disease, strength and infirmity. Called to</w:t>
      </w:r>
      <w:r>
        <w:rPr>
          <w:rStyle w:val="Emphasis1"/>
          <w:rFonts w:cs="Arial" w:ascii="Arial" w:hAnsi="Arial"/>
          <w:color w:val="000000"/>
        </w:rPr>
        <w:t xml:space="preserve"> </w:t>
      </w:r>
      <w:r>
        <w:rPr>
          <w:rFonts w:cs="Arial" w:ascii="Arial" w:hAnsi="Arial"/>
          <w:color w:val="000000"/>
        </w:rPr>
        <w:t>severe labour in the vineyard of his Lord, with the charge of an entire Church upon him, how needful we think must it have been that his frame should be strong, and his health firm. Nevertheless, when God sent him sickness, he desired not to be rid of it. (</w:t>
      </w:r>
      <w:r>
        <w:rPr>
          <w:rFonts w:cs="Arial" w:ascii="Arial" w:hAnsi="Arial"/>
          <w:i/>
          <w:iCs/>
          <w:color w:val="000000"/>
        </w:rPr>
        <w:t>B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e and health</w:t>
      </w:r>
    </w:p>
    <w:p>
      <w:pPr>
        <w:pStyle w:val="Web"/>
        <w:snapToGrid w:val="false"/>
        <w:spacing w:lineRule="atLeast" w:line="360" w:before="0" w:after="0"/>
        <w:ind w:firstLine="200"/>
        <w:jc w:val="both"/>
        <w:rPr/>
      </w:pPr>
      <w:r>
        <w:rPr>
          <w:rFonts w:cs="Arial" w:ascii="Arial" w:hAnsi="Arial"/>
          <w:color w:val="000000"/>
        </w:rPr>
        <w:t>Dr. B. N. Richardson, of London, the noted physician, says he was recently able to convey a considerable amount of conviction to an intelligent scholar by a simple experiment. The scholar was singing the praises of the “ruddy bumper,” and saying he could not</w:t>
      </w:r>
      <w:r>
        <w:rPr>
          <w:rStyle w:val="Emphasis1"/>
          <w:rFonts w:cs="Arial" w:ascii="Arial" w:hAnsi="Arial"/>
          <w:color w:val="000000"/>
        </w:rPr>
        <w:t xml:space="preserve"> </w:t>
      </w:r>
      <w:r>
        <w:rPr>
          <w:rFonts w:cs="Arial" w:ascii="Arial" w:hAnsi="Arial"/>
          <w:color w:val="000000"/>
        </w:rPr>
        <w:t>get through the day without it, when Dr. Richardson said to him, “Will you be good enough to feel my pulse as I stand here?” He did so. I said, “Count it carefully. What does it say?” “Your pulse says seventy-four.” I then sat down in a chair, and asked him to count it again. He did so, and said, “Your pulse has gone down to seventy.” I then lay down on the lounge, and said, “Will you take it again?” He replied, “Why, it is only sixty-four! What an extraordinary thing!” I then said, “When you lie down at night, that is the way nature gives your heart rest. You know nothing about it, but that beating organ is resting to that extent; and if you reckon it up it is a great deal of rest, because in lying down the heart is doing ten strokes less a minute. Multiply that by sixty, it is six hundred; multiply it by eight hours, and within a fraction it is five thousand strokes different, and as the heart is throwing six ounces of blood at every stroke, it makes a difference of thirty thousand ounces of lifting during the night. When I lie down at night without any alcohol that is the rest my heart gets. But when you take your wine or grog you do not allow that rest, for the influence of alcohol is to increase the number of strokes, and instead of getting this rest you put on something like fifteen thousand extra strokes, and the result is that you rise up very seedy, and unfit for the next day’s work till you have taken a little more of the ‘ruddy bumper,’ which you say is the soul of man below.” (</w:t>
      </w:r>
      <w:r>
        <w:rPr>
          <w:rFonts w:cs="Arial" w:ascii="Arial" w:hAnsi="Arial"/>
          <w:i/>
          <w:iCs/>
          <w:color w:val="000000"/>
        </w:rPr>
        <w:t>Naval Brigade N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lth a duty</w:t>
      </w:r>
    </w:p>
    <w:p>
      <w:pPr>
        <w:pStyle w:val="Web"/>
        <w:snapToGrid w:val="false"/>
        <w:spacing w:lineRule="atLeast" w:line="360" w:before="0" w:after="0"/>
        <w:ind w:firstLine="200"/>
        <w:jc w:val="both"/>
        <w:rPr/>
      </w:pPr>
      <w:r>
        <w:rPr>
          <w:rFonts w:cs="Arial" w:ascii="Arial" w:hAnsi="Arial"/>
          <w:color w:val="000000"/>
        </w:rPr>
        <w:t>Health underlies all there is of a man. I think a man ill-bodied cannot think healthily. It would surprise people to see how many things which have shaken the world with controversy, and burdened it with error, bad their origin in indigestion. Health is a duty. If a man would carry his mind aright, and have it work with power, let him seek to be healthy.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should not encourage wine drinking</w:t>
      </w:r>
    </w:p>
    <w:p>
      <w:pPr>
        <w:pStyle w:val="Web"/>
        <w:snapToGrid w:val="false"/>
        <w:spacing w:lineRule="atLeast" w:line="360" w:before="0" w:after="0"/>
        <w:ind w:firstLine="200"/>
        <w:jc w:val="both"/>
        <w:rPr/>
      </w:pPr>
      <w:r>
        <w:rPr>
          <w:rFonts w:cs="Arial" w:ascii="Arial" w:hAnsi="Arial"/>
          <w:color w:val="000000"/>
        </w:rPr>
        <w:t>Some say, “You must not force your principles on other people. I am a teetotaler myself; I would not touch alcohol, but then I will put it on my table for other people.” They say you must not take the liberty of people away. A man that preached the gospel told me that some time ago. He said that some men had to drink it as a medicine, and that was the reason he placed it on his table. I said to him, “Then why don’t you put a dish of pills on the table as well?” We have heard enough about it as a medicine, and it will be a grand day for England when you just sweep the stuff out of the island--the whole of it right out from your tables. Dare to be singular!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cetic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ristian is called upon to care for his physical health. The body is not to be despised or neglected. It is the temple of the Holy Ghost, to be thought of, and dealt with, reverently. Disordered nerves and deranged functions have much to do with gloomy views of God and hopeless views of men. For the sake, therefore, of one’s moral and religious life, all that can</w:t>
      </w:r>
      <w:r>
        <w:rPr>
          <w:rStyle w:val="Emphasis1"/>
          <w:rFonts w:cs="Arial" w:ascii="Arial" w:hAnsi="Arial"/>
          <w:color w:val="000000"/>
        </w:rPr>
        <w:t xml:space="preserve"> </w:t>
      </w:r>
      <w:r>
        <w:rPr>
          <w:rFonts w:cs="Arial" w:ascii="Arial" w:hAnsi="Arial"/>
          <w:color w:val="000000"/>
        </w:rPr>
        <w:t>be done to keep the body and brain in healthy condition and exercise, should be</w:t>
      </w:r>
      <w:r>
        <w:rPr>
          <w:rStyle w:val="Emphasis1"/>
          <w:rFonts w:cs="Arial" w:ascii="Arial" w:hAnsi="Arial"/>
          <w:color w:val="000000"/>
        </w:rPr>
        <w:t xml:space="preserve"> </w:t>
      </w:r>
      <w:r>
        <w:rPr>
          <w:rFonts w:cs="Arial" w:ascii="Arial" w:hAnsi="Arial"/>
          <w:color w:val="000000"/>
        </w:rPr>
        <w:t>done religious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ristian is bound to control animal appetite. (</w:t>
      </w:r>
      <w:r>
        <w:rPr>
          <w:rFonts w:cs="Arial" w:ascii="Arial" w:hAnsi="Arial"/>
          <w:i/>
          <w:iCs/>
          <w:color w:val="000000"/>
        </w:rPr>
        <w:t>A. Rowland, LL. 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4"/>
      <w:bookmarkStart w:id="29" w:name="25"/>
      <w:bookmarkEnd w:id="28"/>
      <w:bookmarkEnd w:id="29"/>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1 Timothy 5: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me men’s sins are open before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moral recompen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proceed to a consideration of this law of recompenses, whether in relation to the bad actions of the sinner, or to the good works of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d first, let us see how the text brings out the principle we have spoken of, as applied to the case of bad men,--that is of hardened and incorrigible offenders: “Some men’s sins are open beforehand, going before to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is one</w:t>
      </w:r>
      <w:r>
        <w:rPr>
          <w:rStyle w:val="Emphasis1"/>
          <w:rFonts w:cs="Arial" w:ascii="Arial" w:hAnsi="Arial"/>
          <w:color w:val="000000"/>
        </w:rPr>
        <w:t xml:space="preserve"> </w:t>
      </w:r>
      <w:r>
        <w:rPr>
          <w:rFonts w:cs="Arial" w:ascii="Arial" w:hAnsi="Arial"/>
          <w:color w:val="000000"/>
        </w:rPr>
        <w:t>illustration is to be found in the consequences which, even in the present state, follow upon the commission of sin. That principle of our religious philosophy, laid down by Bishop Butler, that the general constitution of this world’s government is, upon the whole, favourable to virtues and adverse to wrong-doing, is in nothing more manifest, than in the unalterable connection which subsists between sin and misery. Dissipation leads to want, sensuality to enfeebled health, dishonesty drives sleep from the eyelids through the fear of being found out, and it is often literally true that “bloody and deceitful men scarce live out half their days.” Thus, to the end of their days, sinners are constantly finding out that “they who plough iniquity and sow wickedness reap the same.” In the spirit of the Psalmist, though often without his hope, they are left to cry out daily, “My sin is ever before me.” For their first sin haunts them with its consequences to the close of their career. They never escape from its revenges. It tracks their path like a bloodhound. In its initial forebodings the plague of retribution begins here: “Their sins are gone beforehand to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t is a part of the penalty of the transgressor in this life, and that which sends his sins before him, as it were a herald, to get his place and portion ready, that the longer he continues in a course of evil, the more violently and inevitably is he urged in the same direction. The thought is not sufficiently realized by us, that, in moral things, like produces like; that each separate act of transgression which a man commits leaves its own seminal deposit of evil in the soul, which, unless eradicated by a higher power than his own, must fructify and gather strength till the time of harvest,--till the end of life, or till the end of the world. The process of moral deterioration may be subtle and unobserved, like the stealthy creeping of a pestilence, but, in the majority of cases, it is sure and uniform. The youth determines what the man shall be. And the man determines what the grey hairs shall be. It is a righteous thing with God to let the wicked be the forger of his own fetters, and to leave him with his own hands to bind them on. Such is a law of our moral nature. Thus, while a man is continuing in sin everything is preparing for the end, and hastening the advent of the end. Each repeated act of disobedience exerts an influence upon character; tends to its consolidation and settlement in evil; helps to bring about that which, as far as can be seen, will be its final and everlasting form,--that of hatred of God, and resistance to all good. Except the final consummation of their misery, they have nothing more to wait for. “Their sins are gone beforehand to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further, in relation to this great law of retribution, attaching itself to sinful actions, it is added, “some men their sins follow after.” The thought here suggested would seem to be this, that in estimating the penalties due to transgressions we must take into the reckoning the unquestioned fact that the consequences of some men’s sins follow after them, live to produce their mighty havoc and harvest of evil when the men themselves are gone. This is a law of social influences which altereth not. A bad man cannot restrict the consequences of his misdoing to himself. For the evil follows after, even unto many generations. Jeroboam, the son of Nebat, set up two calves, and the consequence was that within a few years two nations fell into the practice of idolatry. Indeed, in its consequences, and, as far as the present economy is concerned, every kind of sin may be regarded as having immortality. Infidelity and falsehood are immortal. The exposed sophistry and the ribald jest will be propagated from mouth to mouth, and from book to book, to the end of time. Thankful should we be to know that there may be an arrest laid upon the mischief, in some cases, or that the grace of God may, and often does, raise up a counteracting influence for good. But too commonly the seed of evil is left to bring forth fruit after its kind: “With some men their sins follow 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proceed to notice, in the second place, the application of this law of recompenses to the good actions of the righteous. “Likewise also the good works of some are manifest beforehand, and they that are otherwise cannot be h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it is said that the good works of some are manifest even in the present life. “Ye are the light of the world,” said our Lord; “a city that is set on a hill cannot be hid.” “Thy Father, which seeth in secret, Himself shall reward thee open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his good works are manifest beforehand, because they will be sure to take the form of active benevolence, and of endeavor’s to promote the moral and spiritual happines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y that are otherwise cannot be hid.” What further lesson may we draw from this? why, that no good works of a righteous man can ever be altogether thrown away; can ever fail of producing fruit; can ever, whether in this world or in that which is to come, miss of its fitting and merciful reward. We know that, of vessels chosen for the Master’s use, some are for greater honour, and some for less. “Cannot be hid,” first, because of the effect which a course of good works has upon a man’s own character, and the lasting peace they leave behind, “The path of the just is as the shining light, which shineth more and more unto the perfect day.” Faith makes larger discoveries of God, and of the fitness and fulness of the provided atonement. Hid from the world, but not from himself, is his tranquil joy in prayer, his nearness to God in sacraments, his derived strength from Christ, his interchange of thoughts with heaven, as he meditates on the written Word. Hid from the world, but not from himself, are his peace in conflict, his supports in temptation, his thankfulness after a gained victory over the powers of evil, as to God, and to God alone, he gives the praise. Furthermore, a man’s good works “cannot be hid,” because, in all the parts and actions of our life, there are unknown eyes upon us. We, none of us, know the extent of our own influence, how many of those who are associated with us, in the common intercourse and work of life, may be, without acknowledging it, looking up to us as patterns, or at all events are taking observant note where our practice differs from theirs. “Cannot be hid,” once more: because, like the bad man’s sins, good works will follow after. Of every good man it may be said, as of Abel, “He being dead yet speaketh”;--speaketh by the memory of his virtues. Such is the rule of the Almighty’s procedure, whether in dealing with good men or bad. It is based on principles of everlasting rectitude. It is administered after methods of gentlest kindness. It commends itself to the conscience, as answering to the conditions of a reasonable service. It is in harmony with fact, with observation, and with the experience of our own hearts.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penalty</w:t>
      </w:r>
    </w:p>
    <w:p>
      <w:pPr>
        <w:pStyle w:val="Web"/>
        <w:snapToGrid w:val="false"/>
        <w:spacing w:lineRule="atLeast" w:line="360" w:before="0" w:after="0"/>
        <w:ind w:firstLine="200"/>
        <w:jc w:val="both"/>
        <w:rPr/>
      </w:pPr>
      <w:r>
        <w:rPr>
          <w:rFonts w:cs="Arial" w:ascii="Arial" w:hAnsi="Arial"/>
          <w:color w:val="000000"/>
        </w:rPr>
        <w:t>I am certainly within the spirit of the text when I say that some sins anticipate judgment; they invoke it, and receive its sentence, and experience its penalty, apparently before the time; they run their course quickly, and incur their doom in this life. There are other sins that meet with little check; they are slow to overtake their consequences; they come upon little in this life that can be called penalty. Speaking from daily observation, we may say that the retribution of some sins begins in this world; while there are other sins that await their punishment in the next world. We shall best come to an understanding of this truth by looking a little into the method of retribution. It is, as its definition implies, a return of disobedience, or payment, when, in due time, it returns again. It is the natural and inevitable consequence of broken law. If we seek for an explanation of this law, we find none, except that it is so. We perceive its fitness and beneficence, but farther back we cannot go. The law is wrought into our moral nature, and also into our consciousness; certainly, it commands early and universal assent. We notice also that the penalty is akin to the sin; it is under the seed-law--like yielding like. We receive back the things we have done, changed only as mist is changed to water, and heat to flame. And the effect often bears so absolute resemblance to the cause as to arrest the imagination, and is called poetic justice; the murderer drinking the poison he had prepared for another. In human government it is not so, but only because of its imperfection. It is an increated principle, and cannot be superinduced to any great extent. When a man steals, all that human law has yet learned to do is to imprison, or otherwise injure him, inflicting an arbitrary, deterrent suffering. Society merely defends itself. It is seldom skilful enough to establish a natural relation between the crime and the penalty. But that part of human society which is not organized into government, the social relationship of men, is more skilful to connect evil with its natural punishment. If one sins against the conventional laws, or moral instincts, of society, he meets with exclusion or disgrace according to the nature of the offence. Cause and effect; natural order; congruity between the sin and its penalty; these are the unfailing marks that the great teacher put upon the subject. What wisdom, what truth, what justice, is the voice of universal reason and conscience. It is the weakness of human government that it does not employ this principle in the punishment of crime, so far as it might. It was a doubtful policy that abolished the whipping-post and pillory. If a brutal husband whips his wife at home, he can have no better punishment than a whipping in public; or, if this be corrupting to the people, then in private. If these suggestions be thought to imply a retrograding civilization, let me answer, they harmonize with the Divine order. There is but one sound, effective method of punishing wrong-doing, and that is to make the offender feel the evil he has inflicted. As we thus look at retribution in the mingled light of revelation and reason, we are prepared to understand why it is that some sins are punished in this world, while other sins await punishment in a future world. If we were to classify the sins that reap their painful consequences here, and those that do not, we would find that the former are offences that pertain to the body, and the order of this world; and that the latter pertain more directly to the spiritual nature. The classification is not sharp; the parts shade into one another; but it is as accurate as is the distinction between the two departments of our nature. In his physical and social nature man was made under the laws of this world. If he breaks these laws the penalty is inflicted here. It may continue hereafter, for the grave feature of penalty is that it does not tend to end, but continues to act, like force imparted to an object in a vacuum, until arrested by some outside power. But man is also under spiritual laws,--reverence, humility, love, self-denial, purity, and all that are commonly known as moral duties. If he offends against these, he may incur but little of painful consequence. There may be much of evil consequence, but the phase of suffering lies farther on. The soil and atmosphere of this world are not adapted to bring it to full fruitage. Stating our distinction again: punishment in this world follows the sins of the grosser part of our nature--that part which more especially belongs to this world--sins against the order of nature, against the body; sins of self-indulgence and sins against society. The punishment that awaits the next world is of sins pertaining to the higher nature, sins against the mind, the affections, and the spirit. The seed of evil sown in the soil of this world comes to judgment here. The seed of evil sown in the hidden places of the spirit, does not bear full fruit till the spiritual world is reached. Man is co-ordinated to two worlds. They overlap far into one another; the spiritual inter-penetrates the physical; and the physical sends unceasing influences into the spiritual. Still, each is a field whereon evil reaps its appropriate harvest. Illustrations of the first confront us on every side; judgment pronounced and executed here; sin punished here. Take the commonest but most instructive example--drunkenness. As soon as desire becomes stronger than the will, it begins to act retributively. Having sown to the flesh, he reaps to the flesh corruption. His sin works out its penalty on its own ground. I do not say that it ends here, because it is also linked with an order more enduring than this world. For, as one standing over against a mountain may fill the whole valley with the clamour of shouting, but hears at length an echo as if from another world, so these sins, having yielded their first fruits here, may stir up vaster penalties hereafter. The terrible feature of penalty, so far as any light is thrown upon it from its own nature, is that it cannot anticipate an end. The subject finds various illustration: indolence eating the scant bread of poverty; wilful youthhood begetting a fretful and sour old age; selfishness leading to isolation; ambition overreaching itself and falling into contempt; ignorance yielding endless mistake; worldly content turning first into apathy, then into disgust; these every-day facts show that if we sin against the order of this world, we are punished in this world. If we sin against the body we are punished in the body. We turn now to the other point, namely, that sins against the spiritual nature do not incur full punishment here, but await it in the spiritual world. We constantly see men going through life with little pain or misfortune, perhaps with less than the ordinary share of human suffering, yet we term them sinners. They do not love nor fear God; they have no true love for man; they reject the law of self-denial and the duty of ministration; they stand off from any direct relations to God, they do not pray; their motives are selfish; their temper is worldly; they are devoid of what are called graces except as mere germs or chance out-growths, and make no recognition of them as forming the substance of true character. Such men break the laws of God, and of their own nature, as really as does the drunkard, but they meet with little apparent punishment. There may be inward discomfort, pangs of conscience at times, a painful sense of wrongness, a dim sense of lack, but nothing that bears the stamp of penalty. These discomforts grow less, and at last leave the man quite at ease. These men seem to be sinning without punishment, and often infer that they do not deserve it. The reason of the difference is plain. They keep the laws that pertain to this world, and so do net come in the way of their penalties. They are temperate, and are blessed with health. They are shrewd and economical, and amass wealth. They are prudent and avoid calamities. They are worldly wise, and thus secure worldly advantages. But man covers two worlds, and he must settle with each before his destiny is decided: he may pass the judgment seat of one acquitted, but stand convicted before the other. It is as truly a law of our nature that we shall worship as that we shall eat. When, a half century ago, the famous Kaspar Hauser appeared in the streets of Nuremberg, having been released from a dungeon in which he had been confined from infancy, having never seen the face or heard the voice of man, nor gone without the walls of his prison, nor seen the full light of day, a distinguished lawyer in Germany wrote a legal history of the case which he entitled, “A Crime against the Life of the Soul.” It was well named. There is something unspeakably horrible in that mysterious page of history. To exclude a child not only from the light, but from its kind; to seal up the avenues of knowledge that are open to the most degraded savage; to force back upon itself every outgoing of the nature till the poor victim becomes a mockery before its Creator, is an unmeasurable crime; it is an attempt to undo God’s work. But it is no worse than the treatment some men bestow upon their own souls. If reverence is repressed, and the eternal heavens are walled out from view; if the sense of immortality is smothered; if the spirit is not taught to clothe itself in spiritual garments, and to walk in spiritual ways: such conduct can hardly be classed except as a crime against the life of the soul. But one thing is certain. As the poor German youth was at length thrust out into the world for which he was</w:t>
      </w:r>
      <w:r>
        <w:rPr>
          <w:rStyle w:val="Emphasis1"/>
          <w:rFonts w:cs="Arial" w:ascii="Arial" w:hAnsi="Arial"/>
          <w:color w:val="000000"/>
        </w:rPr>
        <w:t xml:space="preserve"> </w:t>
      </w:r>
      <w:r>
        <w:rPr>
          <w:rFonts w:cs="Arial" w:ascii="Arial" w:hAnsi="Arial"/>
          <w:color w:val="000000"/>
        </w:rPr>
        <w:t>so unfitted, with untrained senses in a world of sense, without speech in a world of language, with a dormant mind in a world of thought--so many go out of this world--with no preparation in that part of their nature that will most be called into use. There the soul will be in its own realm; it will live unto itself, a spirit unto spiritual things. A spiritual air to breathe; spiritual works to do; a spiritual life to live, but the spirit impotent I If there has been absolute perversion of the moral nature here, it must assert itself there in the sharpest forms, but the natural penalty of the greater part of human sin is darkness. This is the condemnation, that men have loved darkness. And the penalty of loving darkness, is darkness: it soul out of keeping with its condition, and therefore bewildered, dazzled by light cannot endure, or blind from the disused sense, it matters not which; it is equally in darkness. (</w:t>
      </w:r>
      <w:r>
        <w:rPr>
          <w:rFonts w:cs="Arial" w:ascii="Arial" w:hAnsi="Arial"/>
          <w:i/>
          <w:iCs/>
          <w:color w:val="000000"/>
        </w:rPr>
        <w:t>T. T. 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en and hidden s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first, to consider who those persons are whose “sins are open beforehand, going before to judgment.” And, in making this inquiry, we must still keep in mind that all sin is condemning. The world makes strange distinctions between what it calls great and little sins; but the word of God simply declares “the soul that sinneth, it shall die” (</w:t>
      </w:r>
      <w:hyperlink r:id="rId147">
        <w:r>
          <w:rPr>
            <w:rStyle w:val="InternetLink"/>
            <w:rFonts w:cs="Arial" w:ascii="Arial" w:hAnsi="Arial"/>
            <w:color w:val="000000"/>
          </w:rPr>
          <w:t>Ezekiel 18:4</w:t>
        </w:r>
      </w:hyperlink>
      <w:r>
        <w:rPr>
          <w:rFonts w:cs="Arial" w:ascii="Arial" w:hAnsi="Arial"/>
          <w:color w:val="000000"/>
        </w:rPr>
        <w:t>). “The wages of sin,” of all sin, “is death” (</w:t>
      </w:r>
      <w:hyperlink r:id="rId148">
        <w:r>
          <w:rPr>
            <w:rStyle w:val="InternetLink"/>
            <w:rFonts w:cs="Arial" w:ascii="Arial" w:hAnsi="Arial"/>
            <w:color w:val="000000"/>
          </w:rPr>
          <w:t>Romans 6:23</w:t>
        </w:r>
      </w:hyperlink>
      <w:r>
        <w:rPr>
          <w:rFonts w:cs="Arial" w:ascii="Arial" w:hAnsi="Arial"/>
          <w:color w:val="000000"/>
        </w:rPr>
        <w:t>). But though all sin is condemning, all sin is not equally open. Many sins which nevertheless subject the soul to eternal death, are kept hidden from man, while some are open and avowed. The unchanged nature may be restrained from exhibiting to the eye of man “sins open beforehand, going before to judgment”; but the evil principle of all sin is there, open to the eye of that God with whom we have to do. Causes there are which work upon the unchanged mind, from letting sin break out in the life; though the real love of sin exists fully in the heart. Such a restraint is natural conscience; such, the laws and expectations of civilized, much more of refined society. But where these restraints are broken through, then the whole body of sin and evil principles which were working in the inward soul before, now become manifest in all ungodliness. They have no fear of God before their eyes; their hearts are hardened, through the deceitfulness of sin: they set the law of God always, and the law of man when they dare do so, at defiance; and so spend their short day upon earth in “sins open beforehand, going before to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inquire, in the second place, who those are whose sins “follow after.” In the judgment which is formed of sin by men of the world, their minds are manifestly under a great delusion from the father of lies. They do not judge of sin as “the transgression of the law of God,” and therefore hateful in his sight; but they measure it according to the effects which it produces against the safety or conveniences of society. They cannot see that all sin, whether it be “open beforehand,” or whether it “follow after to judgment,” is destructive to the soul, and dishonourable to almighty God; and, consequently, that every child of Adam who dies in any unforgiven sin, is lost. But besides this kind of delusion, which comforts many in their unholy life, and so far prevents their sin from breaking out into open wickedness, there is another cause why sin is oftentimes kept from becoming “open beforehand.” Moral virtue, and a certain external character of religion, have still a share of the world’s permission, nay, in a measure, of the world’s approbation; provided that they do not make acknowledged reference to the power and obligations of the gospel of Jesus Christ. But all this only serves to make sin take deeper root. It is growing, though concealed from the world, in a soil congenial to it, and will increase unto all ungodliness. If, therefore, we retain sin in our heart by living in ignorance of the real state of our soul, while we succeed in establishing an outward character with men, we are passing through life deceiving and being deceived. Think, oh think, of the dreadful exposure in that day of all your secret bosom sins, hidden and unrepented of here, but then made manifest, to your “shame and everlasting contemp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now remains that we consider the case of those who have neither sins going before them to judgment, nor sins following after. And who are these? where shall we find them? Not among those who have never sinned: “For all have sinned, and come short of the glory of God” (</w:t>
      </w:r>
      <w:hyperlink r:id="rId149">
        <w:r>
          <w:rPr>
            <w:rStyle w:val="InternetLink"/>
            <w:rFonts w:cs="Arial" w:ascii="Arial" w:hAnsi="Arial"/>
            <w:color w:val="000000"/>
          </w:rPr>
          <w:t>Romans 3:23</w:t>
        </w:r>
      </w:hyperlink>
      <w:r>
        <w:rPr>
          <w:rFonts w:cs="Arial" w:ascii="Arial" w:hAnsi="Arial"/>
          <w:color w:val="000000"/>
        </w:rPr>
        <w:t>).” Not among those who sin not now: “For their is not a just man on earth, that doeth good, and sinneth not,” (</w:t>
      </w:r>
      <w:hyperlink r:id="rId150">
        <w:r>
          <w:rPr>
            <w:rStyle w:val="InternetLink"/>
            <w:rFonts w:cs="Arial" w:ascii="Arial" w:hAnsi="Arial"/>
            <w:color w:val="000000"/>
          </w:rPr>
          <w:t>Ecclesiastes 7:20</w:t>
        </w:r>
      </w:hyperlink>
      <w:r>
        <w:rPr>
          <w:rFonts w:cs="Arial" w:ascii="Arial" w:hAnsi="Arial"/>
          <w:color w:val="000000"/>
        </w:rPr>
        <w:t>). They will be found standing in their own peculiar lot: washed, sanctified, justified in the name of the Lord Jesus, and by the Spirit of our God” (</w:t>
      </w:r>
      <w:hyperlink r:id="rId151">
        <w:r>
          <w:rPr>
            <w:rStyle w:val="InternetLink"/>
            <w:rFonts w:cs="Arial" w:ascii="Arial" w:hAnsi="Arial"/>
            <w:color w:val="000000"/>
          </w:rPr>
          <w:t>1 Corinthians 6:11</w:t>
        </w:r>
      </w:hyperlink>
      <w:r>
        <w:rPr>
          <w:rFonts w:cs="Arial" w:ascii="Arial" w:hAnsi="Arial"/>
          <w:color w:val="000000"/>
        </w:rPr>
        <w:t>); and none who are such have sins either going before to judgment, or following after. Think upon your privileges in your acceptance in the Beloved. “Ye are washed” from the guilt of past sins, because it is written, “the blood of Jesus Christ cleanseth us from all sin” (</w:t>
      </w:r>
      <w:hyperlink r:id="rId152">
        <w:r>
          <w:rPr>
            <w:rStyle w:val="InternetLink"/>
            <w:rFonts w:cs="Arial" w:ascii="Arial" w:hAnsi="Arial"/>
            <w:color w:val="000000"/>
          </w:rPr>
          <w:t>1 John 1:7</w:t>
        </w:r>
      </w:hyperlink>
      <w:r>
        <w:rPr>
          <w:rFonts w:cs="Arial" w:ascii="Arial" w:hAnsi="Arial"/>
          <w:color w:val="000000"/>
        </w:rPr>
        <w:t>). It is the “fountain opened for sin and for uncleanness” (</w:t>
      </w:r>
      <w:hyperlink r:id="rId153">
        <w:r>
          <w:rPr>
            <w:rStyle w:val="InternetLink"/>
            <w:rFonts w:cs="Arial" w:ascii="Arial" w:hAnsi="Arial"/>
            <w:color w:val="000000"/>
          </w:rPr>
          <w:t>Zechariah 13:1</w:t>
        </w:r>
      </w:hyperlink>
      <w:r>
        <w:rPr>
          <w:rFonts w:cs="Arial" w:ascii="Arial" w:hAnsi="Arial"/>
          <w:color w:val="000000"/>
        </w:rPr>
        <w:t>). (</w:t>
      </w:r>
      <w:r>
        <w:rPr>
          <w:rFonts w:cs="Arial" w:ascii="Arial" w:hAnsi="Arial"/>
          <w:i/>
          <w:iCs/>
          <w:color w:val="000000"/>
        </w:rPr>
        <w:t>H. Marrio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n and secret sinner</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the condition of all open and notorious sinners. They are sold as slaves to sin; everybody sees and knows them to be such; they know it themselves, and are bitterly conscious of their bondage, however they may affect to think lightly of it, or even glory in it; as there are those whose glory is in their shame, and who boast of being free from the restraints of religion, honour, and public decency. Who ever offended the general conscience of society by a great and public sin, and did not feel himself to be speedily judged, condemned, and degraded? and that not only in other men’s judgment, which he would fain set aside or over-rule if he could, as partial, unreasonable, and unjust, but in the judgment of his own heart, which, in spite of himself, affirms and concurs in that of the world. For though the world itself is full of sin, yet, bad as it is, it does, in an imperfect and irregular way, respect virtue and rebuke vice. And hereby the judgment of the world becomes a token and intimation of God’s judgment, and God makes the conscience and opinion even of wicked men testify against the wickedness of others, though perhaps less wicked than themselves. All open sin goes before to judgment. But how stands the case with regard to secret sins? There is in these, we may suppose, no manifest offence against the decencies and proprieties of society: the world knows nothing of the sin, character is not lost, the sinner’s life may be in other respects unimpeachable. Cannot his sin be covered up? It is a vain hope; the covered sin corrupts the whole life. If open sin is like an overmastering fire, that blazes out at every window and flames up through the roof of the devoted house, secret sin is as the smouldering heat, that preys upon the main timbers, unobserved for a time, but stealthily eating its way from one to another, till at last the crash comes, and the building crumbles into dust and ashes. What calamity is so frightful and appalling as the sudden downfall of a man, long looked upon as of pure and honourable life, but found out at last to have been hiding wickedness under an outward show of virtue? And yet sad as this is, it is not so sad as if the cherished sin had passed undiscovered and unrepented of, till the sinner stood to answer for it before the great judgment-seat. I said that covered sin corrupts the whole life. And is it not so? Of course the secret sinner is ashamed of his sin; at least he is ashamed of it in reference to the effect it would produce against him, if it were known, in the minds of some people for whose opinion he cares. Then he must live in a constant disguise of false appearance. His daily life must be a lie, and he must be under a continual necessity of committing fresh sins to hide former ones. But besides the outward and visible consequence, what I may call the material penalty of sin, whether open or secret, there is an inward one of even greater severity; namely, the alienation of the mind from God, and consequent derangement of all the spiritual faculties and operations of the soul. Can a man who is consciously and designedly dishonest, or an extortioner, or a drunkard, or an adulterer, hold unreserved and refreshing communion with his Maker, who is of purer eyes than to behold iniquity? It is an old and most true remark, that nobody can go on both sinning and praying; for either praying will make him leave off sinning, or sinning will make him leave off praying. A wilful sinner might keep up the outward form, and be even all the worse for doing so, but he could not exercise the spirit of prayer. For though a person who is notoriously wicked in some particulars may, from mere worldly prudence, and a just appreciation of his own interest, be upright in others, this does not cleanse the blot of his character either to the world or to himself. The thief is not honoured by people of any discernment because he may</w:t>
      </w:r>
      <w:r>
        <w:rPr>
          <w:rStyle w:val="Emphasis1"/>
          <w:rFonts w:cs="Arial" w:ascii="Arial" w:hAnsi="Arial"/>
          <w:color w:val="000000"/>
        </w:rPr>
        <w:t xml:space="preserve"> </w:t>
      </w:r>
      <w:r>
        <w:rPr>
          <w:rFonts w:cs="Arial" w:ascii="Arial" w:hAnsi="Arial"/>
          <w:color w:val="000000"/>
        </w:rPr>
        <w:t>happen to be sober, nor the adulterer because he may happen to be industrious. And much less can he, upon any reasonable estimate of his own spiritual state, appease his conscience, entertain a comfortable hope that he is in God’s favour or make it the serious business of his life to advance God’s glory. He is, by his works, a manifest enemy to the kingdom of grace. And how stands, in this particular, the case of the secret sinner? We suppose his sin not to be known to the world; his</w:t>
      </w:r>
      <w:r>
        <w:rPr>
          <w:rStyle w:val="Emphasis1"/>
          <w:rFonts w:cs="Arial" w:ascii="Arial" w:hAnsi="Arial"/>
          <w:color w:val="000000"/>
        </w:rPr>
        <w:t xml:space="preserve"> </w:t>
      </w:r>
      <w:r>
        <w:rPr>
          <w:rFonts w:cs="Arial" w:ascii="Arial" w:hAnsi="Arial"/>
          <w:color w:val="000000"/>
        </w:rPr>
        <w:t>example, therefore, creates no scandal, shocks nobody’s feelings; it may not even be blemished by any apparent inconsistency; but the hidden sin defiles the sinner’s conscience, and bars his approach to God, just as much as open wickedness does. And this is the way in which it operates. The man feels that there is a part of his habitual life that he cannot freely disclose and acknowledge to God; a condemning secret, which he would fain withdraw, if he could, even from the judgment of his own heart. The consequence is that the form of religion, which we are supposing the secret sinner to keep up, is but a deception, a hollow mask to hide the practical infidelity of his character. It is plain that the wilful sinner can have no comfort in the knowledge of God, or in approaching Him in prayer. He has chosen to set himself in opposition to God, and to be holden for an enemy by Him. It may be suggested that the law which forbids the darling sin is not God’s law, the revelation which is supposed to declare it is misstated or misrepresented, or perhaps is no real revelation at all. Nobody wonders that the man who is profligate is also irreligious; and nobody thinks of taking his opinion or his practice into account in any matter in which religion is concerned. But the secret sinner may unsettle the faith of many souls besides his own. The secret sinner, again, will have to recollect, and, so far as he may, to repair any damage that he may have done to the cause of religion by the looseness of his conversation while he was supposed to be, though he really was not, a trustworthy companion for people of sincere and unpolluted minds. But whatever may be the proper outward manifestations of penitence for either open or secret sin, the work itself must be begun and wrought out within the sinner’s heart. This season of Lent has been specially appointed by the Church for the work of self-examination and penitence: not but what we ought to be daily humbling ourselves for those faults which we daily commit, but because through our natural slowness and coldness to spiritual things we are apt to fall into a negligent way of performing these daily duties, and so require to be ever and anon awakened and warned to set ourselves more heartily to our painful task. Let us not, then be withheld by false shame from owning to God and to ourselves, and, if it must be so, to man also, the heinousness of those sins which we may have openly and knowingly committed; nor let us attempt to take refuge in that ignorance of our own acts and of their quality, which, in whatever degree it is wilful, is in that degree an aggravation of sin, not an excuse for what is done amiss; but let us gladly accept the light which the Word and Providence of God afford to us, that we may come to know ourselves as we are known by Him. It may be a painful, but it will be a saving knowledge.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ins that follow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there is no difficulty in fixing on the characters described under the former clause, “Some men’s sins are open, going before unto judgment.” From the day of Pentecost until now, the Church has had to contend with a body of men who have set themselves in direct and open hostility to holiness and God; who have mocked at His counsel and would none of His reproof. Their sins have been open; all the world has acknowledged their guilt, and anticipated their condemnation. Their offences go before them invoking God’s judgment. Who are they, we will rather ask, described in the second clause of the text, whose wickednesses are not visible at the moment? In reply, we would remind you of the familiar division of all sin into ignorant and presumptuous. Indeed, indeed, it is quite possible for a man to be persuaded that he stands upright, when in God’s sight he is grovelling in the dust. We will take the case of a man who rejects from his creed one of the articles of the Christian faith. These persona live on contented with their own condition; they are not sensible of any evil from the course they pursue. Now this licensed unbelief in which people, good and amiable in the main, indulge themselves upon particular points--this free thinking upon a few of the minor dogmas of the Church, which seemingly issue in nothing, leads to no harmful result, is just of the nature of those sins which follow after. The secret scepticism, Oh! it does not go before a man, calling down upon his head general reproach; it is not as the crime of dishonesty, or avariciousness, or cruelty, or impurity, which lift up their voices and imprecate judgment; but it hangs about an individual almost without his own knowledge. Noiselessly and stealthily it dogs his steps, never perhaps to be thoroughly developed in all its offensiveness, till the</w:t>
      </w:r>
      <w:r>
        <w:rPr>
          <w:rStyle w:val="Emphasis1"/>
          <w:rFonts w:cs="Arial" w:ascii="Arial" w:hAnsi="Arial"/>
          <w:color w:val="000000"/>
        </w:rPr>
        <w:t xml:space="preserve"> </w:t>
      </w:r>
      <w:r>
        <w:rPr>
          <w:rFonts w:cs="Arial" w:ascii="Arial" w:hAnsi="Arial"/>
          <w:color w:val="000000"/>
        </w:rPr>
        <w:t>disembodied soul stands shivering in the eternal world. And they are not sins of faith alone which come under the category of the text. How many are they who permit themselves in some habitual breach of God’s law, without ever realizing the fact that they are really guilty of actual sin. How many a tradesman suffers himself to take advantage of the ignorance of those with whom he deals, enlarging his profits by means not thoroughly justifiable, but which custom has sanctioned, and which, therefore, he never dreams of regarding as moral offences. So again a society, in its corporate capacity, will not hesitate to act in a manner in which its members would shrink from acting in their private capacity, as though the individual responsibility which God had stamped upon every unit of our species could be got rid of by associating together with our brethren. And what we have said with regard to things done or left undone, which men know not, and feel not, to be wrong, applies in its degree also to a variety of practices which people do know to be evil, but which yet appear too insignificant to be a cause of uneasiness. And this class of transgressions is one into which an age like the present is especially liable to</w:t>
      </w:r>
      <w:r>
        <w:rPr>
          <w:rStyle w:val="Emphasis1"/>
          <w:rFonts w:cs="Arial" w:ascii="Arial" w:hAnsi="Arial"/>
          <w:color w:val="000000"/>
        </w:rPr>
        <w:t xml:space="preserve"> </w:t>
      </w:r>
      <w:r>
        <w:rPr>
          <w:rFonts w:cs="Arial" w:ascii="Arial" w:hAnsi="Arial"/>
          <w:color w:val="000000"/>
        </w:rPr>
        <w:t>fall. Men in a simple and uncivilized era are subject to gross vices, men of a refined and cultivated epoch sin small sins. Crimes of exceeding magnitude, as well as heroic virtue, belong to a nation in its infancy. Bloodshed, cruelty, incest, rapine, are the faults of a barbarous empire. Selfishness, coldness, covetousness, vanity, are the transgressions of modern t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itherto considered the text as</w:t>
      </w:r>
      <w:r>
        <w:rPr>
          <w:rStyle w:val="Emphasis1"/>
          <w:rFonts w:cs="Arial" w:ascii="Arial" w:hAnsi="Arial"/>
          <w:color w:val="000000"/>
        </w:rPr>
        <w:t xml:space="preserve"> </w:t>
      </w:r>
      <w:r>
        <w:rPr>
          <w:rFonts w:cs="Arial" w:ascii="Arial" w:hAnsi="Arial"/>
          <w:color w:val="000000"/>
        </w:rPr>
        <w:t>indicative of two descriptions of sin. The sins that follow after are the sins which men know not, or which they pass by as of little moment. But the words imply, we believe, more than that the sins in question are secret, or insignificant; they further indicate, that we have already indirectly insinuated, that although little recked of, they do in fact pursue a man to his hurt, and even to his condemnation. What is this? It is that these unknown or unregarded transgressions are not really without effect both here and hereafter. They may bear no fruit at the moment, but their fruit is not wanting. Again and again have we heard of individuals who, after a protracted career of uprightness and integrity, have been convicted of some fraud, and overwhelmed with sudden disgrace. The world marvels that one who stood so long should at last fall, that one so regular and steady and sober, and even religious should prove so false to his principles. But could we look deeper, and see as God sees, we should, perhaps, trace the final catastrophe to some single neglect, like that of abstaining from the Lord’s Supper, which the mass never noticed, and if they had, would not have blamed; yea, which the unhappy one himself hardly knew. Yea, and we had almost said that it were well the result of the unknown sin should thus show itself now, even though its revelation be in the midst of dishonour and remorse. Better that the secret disease should be disclosed anyhow, whilst there is a possibility of cure, than that it should lie hid until the end. Death hath a strange power to banish delusions, and unravel self-deceit. When shaking itself free from the coil of flesh, the spirit often shakes off the former dulness of its mental sight, and begins to see things as they are. Then actions which once seemed right appear wrong, and practices once excused are perceived to be indefensible, and omissions which were thought pardonable look foul and terrible when the doors of eternity are unfolding. It is a very strong argument which we derive from the foregoing reasoning, for neglecting no means of grace, for under valuing no transgression. The effects of such neglect are not wholly removed even by repentance. (</w:t>
      </w:r>
      <w:r>
        <w:rPr>
          <w:rFonts w:cs="Arial" w:ascii="Arial" w:hAnsi="Arial"/>
          <w:i/>
          <w:iCs/>
          <w:color w:val="000000"/>
        </w:rPr>
        <w:t>B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ming record of life, not always the actual one</w:t>
      </w:r>
    </w:p>
    <w:p>
      <w:pPr>
        <w:pStyle w:val="Web"/>
        <w:snapToGrid w:val="false"/>
        <w:spacing w:lineRule="atLeast" w:line="360" w:before="0" w:after="0"/>
        <w:ind w:firstLine="200"/>
        <w:jc w:val="both"/>
        <w:rPr/>
      </w:pPr>
      <w:r>
        <w:rPr>
          <w:rFonts w:cs="Arial" w:ascii="Arial" w:hAnsi="Arial"/>
          <w:color w:val="000000"/>
        </w:rPr>
        <w:t xml:space="preserve">The </w:t>
      </w:r>
      <w:r>
        <w:rPr>
          <w:rFonts w:cs="Arial" w:ascii="Arial" w:hAnsi="Arial"/>
          <w:i/>
          <w:iCs/>
          <w:color w:val="000000"/>
        </w:rPr>
        <w:t xml:space="preserve">Paper World </w:t>
      </w:r>
      <w:r>
        <w:rPr>
          <w:rFonts w:cs="Arial" w:ascii="Arial" w:hAnsi="Arial"/>
          <w:color w:val="000000"/>
        </w:rPr>
        <w:t>informs its readers that in using postal cards they may write so that only the initiated can read the message, and write a misleading message which will disappear. The true message, it says, should be written with a gold or quill pen dipped, not in ink, but in a mixture of one part sulphuric acid and seven parts water. When dry the card bears no trace of writing, but, as a blank card might excite suspicion, it may be covered with writing in tincture of iodine. When heat is applied to the card, the writing in iodine disappears, and the writing in diluted sulphuric acid becomes legible. There is reason to fear that the same process is going on in the record of some people’s lives. In the day when all secrets are revealed and every one appears in the naked light of the great white throne, the records on the tombstones will disappear, and in their place will stand the hidden, true record of the actu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udulent professor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urious discovery of a diamond fraud has been made by a photographer in Boston, U.S. A diamond expert was offered a very large stone for £1,600. He applied to it all the tests used in the trade, and was satisfied that it was genuine. After he had purchased it, some circumstances occurred which led him to suspect that he had been cheated, notwithstanding the apparent genuineness of the diamond. He took the stone to a photographer, and asked him to send a ray of sunlight through it with his camera. Then it was discovered that there was an obstruction in the stone. A ray which passed through other diamonds clear and straight was stopped in the suspected stone. A powerful microscope was used upon it, and it was discovered that the obstruction was some cement which joined two small stones together, the two forming the magnificent gem the merchant had bought. The two stones were separated by chemicals, and were worth about £120 each. There are people who succeed in passing the tests of ministers and Churches who, when the light of God’s throne falls upon them in the day of judgment, will be found fraudulent professors. (</w:t>
      </w:r>
      <w:r>
        <w:rPr>
          <w:rFonts w:cs="Arial" w:ascii="Arial" w:hAnsi="Arial"/>
          <w:i/>
          <w:iCs/>
          <w:color w:val="000000"/>
        </w:rPr>
        <w:t>Christian Hera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judgment</w:t>
      </w:r>
    </w:p>
    <w:p>
      <w:pPr>
        <w:pStyle w:val="Web"/>
        <w:snapToGrid w:val="false"/>
        <w:spacing w:lineRule="atLeast" w:line="360" w:before="0" w:after="0"/>
        <w:ind w:firstLine="200"/>
        <w:jc w:val="both"/>
        <w:rPr/>
      </w:pPr>
      <w:r>
        <w:rPr>
          <w:rFonts w:cs="Arial" w:ascii="Arial" w:hAnsi="Arial"/>
          <w:color w:val="000000"/>
        </w:rPr>
        <w:t>Recent discoveries have revealed the carcases of prehistoric animals thrown out at the foot of a Siberian glacier. These animals were preserved unchanged, unseen, and unknown, for untold centuries, beneath the frozen mud and the solid ice of the never-hasting, never-resting, ever-moving glacier. And when, at last, these long-preserved carcases came out to the light and warmth and sun, they sent forth their horrid stench. Thus sin may be buried under the mud of materialism, and be frozen in indifference, and hidden in oblivion for years and centuries and cycles, but the on-moving glacier of time will at last reveal them to the light and glory of the judgment day, and then will they stink in the nostrils of God, and of angels and of all the assembled multitudes. (</w:t>
      </w:r>
      <w:r>
        <w:rPr>
          <w:rFonts w:cs="Arial" w:ascii="Arial" w:hAnsi="Arial"/>
          <w:i/>
          <w:iCs/>
          <w:color w:val="000000"/>
        </w:rPr>
        <w:t>R. S. Barret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good works of so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works which cannot be hi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it is clear that a work cannot derive its goodness from its relation to sin. Water cannot derive its sweetness from a bitter fountain. The limpid brook does not obtain its transparency from the muddy bed over which it flows. A good work, we say, must derive all its goodness from God; and, first of all, He must be its author; His Spirit must teach it; He must be its originator. In other words, a man must be taught of God before he can do aught which is pleasing in God’s sight. But, again, in order to make a deed good, God must be the doer as well as the author of it. We must be led by the Spirit, as well as taught of the Spirit; God must work in us to do as well as to will. Not that our own work is in any degree superseded--not that our diligence is rendered unnecessary, but we are fellow-workers with God. And yet the excellence of the work is not derived from our share in the work, but from God’s. And then for a work to be good God must be the aim of that work. “Do all to the glory of God”--that is our duty. “I have created him for My glory”--that is the Divine purpo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text declares of such good works as we have described, that it is impossible to hide them. “The good works of some are manifest beforehand, and they which are otherwise”--that is, they which are not manifest beforehand--“cannot be hid.” It is therefore a mere question of time, and not of fact; all good works shall be manifest, the only difference being that some are revealed beforehand in this life whilst others are reserved till the life to come. But what is meant by this manifestation of works? Clearly not the display of a mere action whether of body or mind. It would be no sort of consolation to the teacher, or visitor, or alms-giver ii you were to tell him that his lessons, or calls, or alms will all be published. That might be a motive for the ostentatious and purse-proud pharisee, but it is no boon to the self-denying and humble child of God. What then? Why, it follows that our text declares, not that the bare works, but that the goodness of these works shall be made manifest. And what is this goodness which shall be revealed? Precisely that which attaches to the work as good in the sight of God, and which we have already described. The origin and motive of the work will be manifested. Men may misinterpret you now; they may call you a mad religious schemer; they may Say that the cross you have taken up is assumed to disguise some dishonesty of heart; they may accuse you of a thousand motives rather than the true one; but what matters it? It shall not always be thus. And then He will make manifest the work’s goodness of execution. He will demonstrate that it was “not by might nor by power, but by the Spirit of the Lord of hosts.” Men thought, and sometimes even you thought, that the good work was done in a wrong way. And, finally, He will make manifest the work’s goodness of aim. But how will He reveal this fact? Will He simply declare that His honour was your object, but unfortunately it failed? No such thing. In every ease He will reveal the full accomplishment of the end whereto He sent the work; in every case He will display before you the most perfect success; in every case He will make manifest goodness consummated, a purpose attained, and glory achieved. In His own way He will show it; but show it He will; there will be no doubt about the fact; the end of the work will be proved good. Sometimes God makes this aim manifest beforehand; He shows us even now that His work is prospering in our hands; He proves to us that His glory is not only our intention, but even the actual and present result of our labours. (</w:t>
      </w:r>
      <w:r>
        <w:rPr>
          <w:rFonts w:cs="Arial" w:ascii="Arial" w:hAnsi="Arial"/>
          <w:i/>
          <w:iCs/>
          <w:color w:val="000000"/>
        </w:rPr>
        <w:t>D. F. Jar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petration of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ears ago in Chicago crowded gatherings were being held in the largest hall in the city, and Mr. Moody was “in command.” Suddenly his shrewd, quick eye fell on one of the ushers; he looked at him for a minute, and then signalled to him to come to the vestry below. When they met there Mr. Moody said: “Where do you come from--Does the senior usher know you? No, sir.” “What do you come here for?” “I wanted to be seen.” “Ah,” said Mr. Moody, “you just drop that usher’s rod and take a back seat, now be smart.” Mr. Moody had never seen the man before, but his wonderfully keen penetration of character had detected something wrong in him. That man’s name was Guiteau, and within four years he murdered the noble Garfield, the President of the United Sta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ifest beforehand</w:t>
      </w:r>
    </w:p>
    <w:p>
      <w:pPr>
        <w:pStyle w:val="Web"/>
        <w:snapToGrid w:val="false"/>
        <w:spacing w:lineRule="atLeast" w:line="360" w:before="0" w:after="0"/>
        <w:ind w:firstLine="200"/>
        <w:jc w:val="both"/>
        <w:rPr/>
      </w:pPr>
      <w:r>
        <w:rPr>
          <w:rFonts w:cs="Arial" w:ascii="Arial" w:hAnsi="Arial"/>
          <w:color w:val="000000"/>
        </w:rPr>
        <w:t>When the Sidonians were once going to choose a king, they determined that their election should fall upon the man who should first see the sun on the following morning. All the candidates, towards the</w:t>
      </w:r>
      <w:r>
        <w:rPr>
          <w:rStyle w:val="Emphasis1"/>
          <w:rFonts w:cs="Arial" w:ascii="Arial" w:hAnsi="Arial"/>
          <w:color w:val="000000"/>
        </w:rPr>
        <w:t xml:space="preserve"> </w:t>
      </w:r>
      <w:r>
        <w:rPr>
          <w:rFonts w:cs="Arial" w:ascii="Arial" w:hAnsi="Arial"/>
          <w:color w:val="000000"/>
        </w:rPr>
        <w:t>hour of sun-rise, eagerly looked towards the East, but one, who, to the astonishment of his countrymen, fixed his eyes pertinaciously on the opposite side of the horizon, where he saw the reflection of the sun’s orb before the orb itself was seen by those looking towards the east. The choice instantly fell upon him who had seen the reflection of the sun; and by the same reasoning, the influence of religion on the heart is frequently perceptible in the conduct, even before a person has made direct profession of the principle by which he is actuated. (</w:t>
      </w:r>
      <w:r>
        <w:rPr>
          <w:rFonts w:cs="Arial" w:ascii="Arial" w:hAnsi="Arial"/>
          <w:i/>
          <w:iCs/>
          <w:color w:val="000000"/>
        </w:rPr>
        <w:t>Saturday Magazin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1 Timothy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rvants as are under the y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the yo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under the yoke” fitly expresses the pitiable condition of slaves, to whom Paul here addresses himself. Of all the hideous iniquities which have cried to heaven for redress, slavery, which places a man in such a position to his fellow, is one of the worst. It is as pernicious to the owner as it is to the slave. Dr. Thomson has well said, “It darkens and depraves the intellect; it paralyzes the hand of industry; it is the nourisher of agonizing fears and of sullen revenge; it crushes the spirit of the bold; it is the tempter, the murderer, and the tomb of virtue; and either blasts the felicity of those over whom it domineers, or forces them to seek for relief from their sorrows in the gratifications and the mirth and the madness of the passing hour.” In the days of our Lord and of His apostles, slavery was a time-honoured and widely ramified institution. It was recognized in the laws as well as in the usages of the empire. So numerous were those “under the yoke,” that Gibbon, taking the empire as a whole, considers it a moderate computation to set down the number of slaves as equal to the number of freemen. In Palestine the proportion would probably be less, but in Rome and other great cities the proportion would be far greater. Christianity, with its proclamation of equality and brotherhood, came face to face with this gigantic system of legalized property in human flesh, and we want to know how the gospel dealt with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first see what Christianity did not do for the slaves. That the followers of Him who cared most for the poor and needy, and who longed to break every yoke, pitied these slaves in their abject and humiliating condition, goes without saying. But they certainly did not</w:t>
      </w:r>
      <w:r>
        <w:rPr>
          <w:rStyle w:val="Emphasis1"/>
          <w:rFonts w:cs="Arial" w:ascii="Arial" w:hAnsi="Arial"/>
          <w:color w:val="000000"/>
        </w:rPr>
        <w:t xml:space="preserve"> </w:t>
      </w:r>
      <w:r>
        <w:rPr>
          <w:rFonts w:cs="Arial" w:ascii="Arial" w:hAnsi="Arial"/>
          <w:color w:val="000000"/>
        </w:rPr>
        <w:t>urge the slaves to escape, or to rebel, nor did they make it an absolute necessity to church membership that a slave-owner should set all his slaves free. We may be quite sure that such a man as Paul would not be insensible to the evils of slavery, and further, that it was not from any deficiency in moral courage that he did not urge manumission; but told some slaves to remain in the condition in which they were, and, by God’s help, to triumph over the difficulties and sorrows peculiar to their lot. Strange as this may seem at first sight, was it not wise? Did it not prove in the long-run by far the best thing for the slaves themselves, leading to a more complete extirpation of slavery than if more drastic methods had been tried at fir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see, then, what Christianity did for the sla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aught masters their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ulcated on the slaves a course of conduct which would often lead to their legal freedom. Under Roman law, liberty was held out as an encouragement to slaves to be honest, industrious, sober, and loyal; and, therefore, any Christian slave who obeyed the laws of Christ would be on the high road to emancipation. Liberty thus won by character was a better thing than liberty won by force or by fraud, and was more accordant with the geniu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ave dignity to those who had been despised and who had despised themselves. The work, which had once been a drudgery, became a sacred service; and this your toil and mine may surely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besides all this, Christianity laid down principles which necessitated the ultimate destruction of slavery. It taught that all men had a common origin; that God had made of one blood all nations; and that men of every class were to join together in the wonderful prayer, “Our Father which art in heaven.” Learn, then, to trust to principles rather than to organization. Let life be more to you than law, and change of life more than change of law. Care for character first, believing that circumstance will care for itself. And, finally, in conflict with evils deep and wide-spread as ancient slavery, be patient, and have unwavering faith in the God of righteousness and love.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ve winning his master for Christ</w:t>
      </w:r>
    </w:p>
    <w:p>
      <w:pPr>
        <w:pStyle w:val="Web"/>
        <w:snapToGrid w:val="false"/>
        <w:spacing w:lineRule="atLeast" w:line="360" w:before="0" w:after="0"/>
        <w:ind w:firstLine="200"/>
        <w:jc w:val="both"/>
        <w:rPr/>
      </w:pPr>
      <w:r>
        <w:rPr>
          <w:rFonts w:cs="Arial" w:ascii="Arial" w:hAnsi="Arial"/>
          <w:color w:val="000000"/>
        </w:rPr>
        <w:t>Many a heathen master was rebuked amid his career of profligacy by the saintly lives of Christian slaves, who had given themselves up to the Lord of purity; and probably the hearts of many were touched through the prayers of those they had despised. We have read of a negress in the Southern States who was caught praying by her master, and cruelly beaten for her pains. Stripped and tied fast to the post, as the blood stained whip ceased for a moment to fall on the quivering flesh, she was asked if she would give over praying. “No, massa, never!” was the answer; “I will serve you, but I must serve God.” Again the lashes rained down on her bleeding back; but when once mere they ceased, the voice of the follower of Jesus was heard praying, “O Lord, forgive poor massa, and bless him.” Suddenly the whip fell from his hand; stricken with the finger of God, he broke down in penitence. Then and there the prayer was answered--the godless master was saved through the faithfulness of the slave he had despised.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ustom to conceal s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But we must not overlook the insidious and powerful influence of custom, which makes a sin so familiar that we do not trouble to investig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eal with it as a sentinel does with one he has allowed to pass without challenge--he thinks it all right, and lets him pass again and again, until at last he is horrified to find he has been giving admission to a foe. John Newton, for example, after his conversion (which was as genuine as it was remarkable), carried on for years the inhuman traffic of slavery, and felt his conscience at rest so long as he did what he could for the bodily comfort of the slaves. He was quite insensible to the sinfulness of slavery until it pleased God to open his eyes, which had been blinded by custom. And, at the close of last century, an American gentleman left a plantation well stocked with slaves to the Society for the Propagation of the Gospel, and was evidently unconscious of any inconsistency. It is not to be won dered at that, in the early days of Christianity, disciples of Jesus were similarly deceived. Instead of condemning them, let us ask ourselves whether custom is not blinding us to other sins.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the name of God and His doctrine be not blasphe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ions of Christians exaggerated by the enemies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bjected to Christianity, which in my text may be considered as meant by “the name and doctrine of God,” that many of those who profess to be regulated by its spirit and laws, instead of being better, are often much worse than other men; that, pretending to adhere to it as a System of truth and righteousness, they yet frequently neglect or violate the duties of those relations and conditions in which they are placed; that servants, for example, as here particularly alluded to by the apostle, bearing the name of Jesus, do, notwithstanding, act unfaithfully and disobediently; that the same remark is applicable to individuals of every other class and station in civil society; and that even some of the ministers of the gospel, who have studied it most, and should know it best, are themselves grievously addicted to the follies and vic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n, the persons by whom the objection is adduced, seem, in many cases, to be influenced by a determination to censure, with or without reason, the conduct of Christ’s professed followers. Whatever aspect we put on, and whatever deportment we maintain, they must discover, or imagine, something which they may use as a pretext for personal reproach, and which they may ultimately level against the doctrine or principles that we hold. If we are grave, they accuse us of being morose and gloomy. If we are cheerful, then we are light and joyous spirits, having as little seriousness and as much wantonness a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remark, in the second place, that the fact which gives rise to the objection we are considering is not unfrequently exaggerated by the fault of an individual being transferred and imputed to the whole class to which he belongs. The ultimate aim is to bring Christianity into disrepute--to “blaspheme the name and the doctrine of God”; and in order to accomplish what is thus intended, the aberrations of every individual Christian are spoken of as descriptive of all who have embraced the religion of Jesus, and as a sort of universal and necessary accompaniment to the faith and character of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observed, in the third place, that the fact of which we are speaking is often exaggerated, by considering one part of the Christian’s conduct as a test of his whole character. The splendour of their virtues is obscured by an individual spot, which malice or misconception has magnified far beyond its real size. And their character is appreciated, not by the</w:t>
      </w:r>
      <w:r>
        <w:rPr>
          <w:rStyle w:val="Emphasis1"/>
          <w:rFonts w:cs="Arial" w:ascii="Arial" w:hAnsi="Arial"/>
          <w:color w:val="000000"/>
        </w:rPr>
        <w:t xml:space="preserve"> </w:t>
      </w:r>
      <w:r>
        <w:rPr>
          <w:rFonts w:cs="Arial" w:ascii="Arial" w:hAnsi="Arial"/>
          <w:color w:val="000000"/>
        </w:rPr>
        <w:t>tone of their principles, in connection with the habitual tenor of their conduct, but by a single vicious action, of which their mind is utterly abhorrent, which they bewail with unfeigned sorrow, and which a candid eye would trace to those imperfections of the heart, and those infelicities of condition, which adhere to humanity in its best estate. The unmanly equivocation of Abraham, the aggravated crime of David, and the unhappy strife between Paul and Barnabas, are held out as the characteristic features of these eminent persons; that faith, and piety, and humility, and zeal for the glory of God and the best interests of mankind, by which they were severally distinguished, go for nothing in the estimate that is for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ourth place, the fact by which unbelievers are furnished with the objection we refer to, is frequently amplified by a too rigid comparison of the Christian’s conduct with the religion in which he professes to believe. Now, it would be fair enough to judge us by the standard to which we appeal, if they would take care at the same time to apply it under the direction of those rules, which the very nature and circumstances of the case require to be observed in such an important trial. They forget that the morality of the gospel must be perfect, because it is prescribed by a perfect Being, and that, had it been otherwise, they would very soon have discovered it to be unworthy of its alleged author. They forget that moral imperfection is an attribute of our fallen nature, and must therefore mingle in all our attempts to comply with the Divine will, and to imitate the Divine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n the first place, let it not be thought that we mean to plead for any undue or unlawful indulgence to the disciples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let Christians beware of encouraging unbelieving and ungodly men in this mode of misjudging and misrepresenting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let us scrupulously abstain in our own conduct from everything of which advantage may be taken, for that unhallowed purpose.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ions of Christian, no argument against Christianity</w:t>
      </w:r>
    </w:p>
    <w:p>
      <w:pPr>
        <w:pStyle w:val="Web"/>
        <w:snapToGrid w:val="false"/>
        <w:spacing w:lineRule="atLeast" w:line="360" w:before="0" w:after="0"/>
        <w:ind w:firstLine="200"/>
        <w:jc w:val="both"/>
        <w:rPr/>
      </w:pPr>
      <w:r>
        <w:rPr>
          <w:rFonts w:cs="Arial" w:ascii="Arial" w:hAnsi="Arial"/>
          <w:color w:val="000000"/>
        </w:rPr>
        <w:t>Men may reject what is true, and disobey legal authority; that is what they do every day. But such rejection and disobedience neither alter the nature of that truth, nor destroy the legitimacy of that authority. In the same way the Christian religion, being established on grounds which have the sanction of God to support them, cannot be deprived of its claims to our submissive regard, because those who profess to believe in it do not act uniformly as it requires. “Let God be true, and every man a liar.” The objection must suppose that the wickedness of professing Christians arises either from Christianity being directly immoral in its influence, or from its being deficient in power to make its votaries holy. Now, that its influence is far from being directly immoral will be granted, without hesitation, by every one who is at all acquainted with its spirit and its principles. It has a character so completely opposite to this, that it is commonly accused by its enemies of being severely and unnecessarily strict, inasmuch as it requires us to conform ourselves to a perfect law, and to imitate a perfect example. The objection, therefore, must owe its force to the other alternative that was stated. It must suppose that Christianity is deficient in power, or not properly calculated to make its votaries holy. Wherein, then, does its alleged deficiency consist? In what respect is it naturally inefficacious for making men virtuous and good? Is it defective in the plainness and energy of its precepts? Nothing can be plainer, or more forcible, than the manner in which it proposes its rules for the regulation of our conduct. Again, is Christianity defective in the extent of its morality? Its morality could not be more extensive than it actually is. There is no vice which it does not prohibit; there is no virtue which it does not enjoin. Is it defective in the principles on which its morality is founded? That might be affirmed, if it inculcated the principle of fictitious honour, which this moment stimulates to noble deeds, and the next gives its countenance to boundless dissipation and bloody revenge, or the principle of sentimental feeling. But the principles of Christian morality are of a quite different and infinitely more perfect kind, and fitted, by their natural and unfettered operation, to form a character of unblemished and superlative worth. Profound regard for the authority of Him who made us, whose subjects we now are, to whom we are finally accountable, and who possesses the most sacred and unquestionable title to our unreserved homage; firm and lively faith in the existence and perfections of God; supreme love and ardent gratitude to that Being who is infinitely amiable in Himself, and whose unbounded mercy in Christ Jesus has laid us under obligations to obedience the most cheerful and devoted; a heartfelt reliance upon that sacrifice of Himself by which the Son of God redeemed sinners from the guilt and the dominion of sin, and, by the influences of His Holy Spirit, extends as far as the habitations of men are found, elevates us above the sordid wish of living to ourselves, and consists in so loving each other as Christ has loved us. Is Christianity defective, then, in the sanctions with which its laws are enforced? These sanctions are fitted to awe the stoutest, and to animate the coldest heart. Is it defective in the encouragements which it gives to virtuous exertions? What encouragements greater than these: an assurance that “the eye of God is ever upon the righteous, and His ear open to their cry.” Is it defective, I ask, in the last place, in the external means which it prescribes for promoting the spiritual improvement of the Christian? Here, also, it is wholly unexceptional. It puts into his hands a volume, which is “given by inspiration, and is profitable for doctrine, for reproof, for correction and instruction ill righteousness, that as a man of God he may be perfect, thoroughly furnished unto all good works.” It consecrates one day in seven to rest from ordinary labour, to give him a special opportunity of examining his heart, and of providing an additional store of knowledge and wisdom for his guidance in future. In all the views now taken of the moral influence of the gospel, it evidently appears that no defect whatever can be ascribed to it in that particular. On the contrary, it seems perfectly calculated, by the qualities we have found it to possess, to purify, in an extraordinary measure, the heart and the character of its adherents.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ions of Christians no argument against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gument is not complete till we have considered the effects which Christianity has produced on the moral character of its adher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 be considered what a multitude of excellent characters have been formed by the influence of the gospel. From its first establishment down to the present day, every successive age has had a number of individuals and of families by whom its sanctifying power has been deeply felt and practically exhibited. On looking into the history of its progress and effects, we observe that it no sooner obtained a footing, than it began to change the moral aspect of society, wherever, at least, the profession of it preva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holy tendency of the gospel is obvious, not only from its powerful effect on those who have truly believed its Divine origin, and given a candid reception to its doctrines; the same thing may be seen in the improved moral condition of those also who have either given a mere speculative assent to it, or who are acquainted only with its tenets and precepts, or who live merely in countries where it is professed. The history of the gospel furnishes us with a detail of interesting and incontrovertible facts, which demonstrate that Christianity has neither been useless nor detrimental as a moral system: that it has maintained an influence peculiar to itself over the sentiments and manners of mankind; and that this influence has been at once powerful, important, and exten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enough, however, to state that there are many who show in their conduct the holy tendency and sanctifying power of Christianity; that there are, and have been, multitudes of Christians who have adorned their religion by the exercise of every virtue; it is proper to state, in addition to this, the contrast which their present conduct exhibits to their former conduct, and also to the deportment of others who have rejected the gospel, or who have never heard of its existence. It is right also to compare the moral character of the Christian with that of others who have not known or adopted the same religious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formerly stated that the fact upon which the objection we are considering is founded, is frequently exaggerated by the fault of one Christian being transferred or imputed to the whole Church. But I have now to observe that the fact is also most unfairly and injuriously misapplied in another way. Our adversaries make no distinction between real and merely nominal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gospel has not been more generally efficacious in reforming mankind and in perfecting the character of its votaries, is to be accounted for in various ways. Without entering into any detail, however, I may merely mention one general principle which appears to solve the whole difficulty. The gospel is not a system of compulsion.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hristians in reference to the objection founded upon their imper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called upon, by every motive of gratitude to the Saviour, of regard to the Divine honour, and of compassion to the souls of men, who must be saved by Christianity, or not be saved at all, to abstain from all those actions and indulgences by which “the name or the doctrine of God may be blasphemed.” This is the exhortation of the apostle, which we shall now endeavour to illustrate, by pointing out the way in which it is to be complied with, so as most effectually to answer the end for which it is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n the first place, we exhort you never to forget that the gospel is a practical system. When you turn your mind to any one of its doctrinal truths, you will consider that it is not only to be believed, but that it is to make you free, in some respect or other, from the dominion of iniquity. When you meet with any precept, you will recollect that it is not merely a proof of the perfection of that morality which revelation inculcates, but a rule for your deportment in that branch of holiness to which it refers. When you cast your eye upon the delineation of a character, you will view it as not only held out to attract, or to interest you, but as set before you to warn you against certain offences or to recommend the practice of certain virt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with the same view we exhort you to a faithful and conscientious discharge of the duties which belong to the several relations in which you stand, and the various circumstances in which you are placed. Nor is this all. The circumstances, as well as the relations of life, come under the government of the rule we are consid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we exhort you to make a willing sacrifice even of certain privileges and comforts, when the exigences of the case require it, though, in ordinary circumstances, you would be warranted in refusing to make it, if it were demanded. “Let as many servants as are under the yoke,” says the apostle, “count their own masters worthy of all honour, that the name of God and His doctrine be not blasphemed.” While you recollect what is due to yourselves, you must recollect still more what is due to the gospel.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lives of Christians no argument against the truth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I am to consider what just ground or colour there may be for a complaint of the exceeding wickedness of men now under the Christian dispensation. And here it may with truth be observed to the advantage of our holy religion, that, as bad as men are under it, they would have yet been worse without it. The rule by which Christians are obliged to walk is so excellent, and they are thereby so fully and clearly informed of the whole extent of their duty; the promised assistances are so mighty and the rewards so vast, by which they are animated to obedience; that their transgressions, as they are attended with a deeper guilt, so must needs appear to be of a more prodigious size than those of other men. And it is no wonder, therefore, if, on both these accounts, good and holy persons have spoken of them with a particular degree of detestation and horror. And as the vices of Christians are, for these reasons, open and glaring, so their virtues oftentimes disappear and lie hid. The profound humility and self-denial, which the Christian religion first enjoined, leads the true disciples of Christ, in the exercise of the chief gospel graces, to shun the applause and sight of men as much as is possible. On these, and such accounts as these, I say vice seems to have the odds of virtue among those who name the name of Christ, much more than it really h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that they are very unreasonable in so doing, I am in the next place to show.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iest and purest doctrine imaginable is but doctrine still; it can only instruct, admonish, or persuade; it cannot compel. The gospel means of grace, powerful as they are, yet are</w:t>
      </w:r>
      <w:r>
        <w:rPr>
          <w:rStyle w:val="Emphasis1"/>
          <w:rFonts w:cs="Arial" w:ascii="Arial" w:hAnsi="Arial"/>
          <w:color w:val="000000"/>
        </w:rPr>
        <w:t xml:space="preserve"> </w:t>
      </w:r>
      <w:r>
        <w:rPr>
          <w:rFonts w:cs="Arial" w:ascii="Arial" w:hAnsi="Arial"/>
          <w:color w:val="000000"/>
        </w:rPr>
        <w:t>not, and ought not to be, irresistible. Let the gospel have never so little success in promoting holiness, yet all who have considered it must own that it is in itself as fit as anything that can be imagined for that purpose, and incomparably more fit than any other course that ever was taken. Did philosophy suffer in the opinion of wise men on account of the debaucheries that reigned in those ages, wherein it flourished most among the Grecians and Romans? Was it then thought a good inference that, because men were very dissolute when wisdom was at the height, and the light of reason shone brightest, therefore wisdom and reason were of little use towards making men virtu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 wickedness of Christians cannot be owing to any defect in the doctrine of Christ, nor be urged as a proof of the real inefficacy of it towards rendering men ho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 there was a time when it had all the success of this kind that could be expected; the time, I mean, of its earliest appearance in the world; when the practice of the generality of Christians was a just comment on the precepts of Christ; and they could appeal from their doctrines to their lives, and challenge their worst enemies to show any remarkable difference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needs be a great disparity between the first Christians and those of these latter ages; because Christianity was the religion of their choice. They took it up while it was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ccount of the great degeneracy of Christians may be drawn from men’s erecting new schemes of Christianity which interfere with the true and genuine accoun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o be expected but that, where Christians are wicked, they should be rather worse than other men; for this very reason, because they have more helps towards becoming better, and yet live in the contempt or neglect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more proper and natural inferences that may be drawn from it. They are many and weighty.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uld be so far from shocking our faith, that it ought on the contrary to confirm and strengthen it; for the universal degeneracy of Christians in these latter days was plainly and punctually foretold by Christ and His 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monstrous degree of pravity and perverseness that is hid in the heart of man, and to account for the ris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from thence not to measure doctrines by persons, or persons by doctrines: that is, not to make the one a complete rule and standard whereby to judge of the goodness or badness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xcite ourselves from thence to do what in us lies towards removing this scandal from the Christian faith at large, and from that particular church of Christ to which we belong; both by living ourselves as becomes our holy religion; and by influencing others, as we have ability and opportunity, to live as we do; that so both we and they may adorn the doctrine of God our Saviour in all things (</w:t>
      </w:r>
      <w:hyperlink r:id="rId155">
        <w:r>
          <w:rPr>
            <w:rStyle w:val="InternetLink"/>
            <w:rFonts w:cs="Arial" w:ascii="Arial" w:hAnsi="Arial"/>
            <w:color w:val="000000"/>
          </w:rPr>
          <w:t>Titus 2:10</w:t>
        </w:r>
      </w:hyperlink>
      <w:r>
        <w:rPr>
          <w:rFonts w:cs="Arial" w:ascii="Arial" w:hAnsi="Arial"/>
          <w:color w:val="000000"/>
        </w:rPr>
        <w:t>). (</w:t>
      </w:r>
      <w:r>
        <w:rPr>
          <w:rFonts w:cs="Arial" w:ascii="Arial" w:hAnsi="Arial"/>
          <w:i/>
          <w:iCs/>
          <w:color w:val="000000"/>
        </w:rPr>
        <w:t>Bp.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sl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ar the close of the civil war a gentleman residing in a Southern state deemed it prudent, the Northern army being within four miles of his residence, to conceal his State bonds, plate and other valuables. He decided on burying them in the woods; but as this concealment required assistance, it was necessary to take one of his slaves into his confidence. The man he selected was one whom he knew to be a consistent Christian. With this slave’s aid he buried his treasure, and only he and his master knew the hiding-place. When the Northern troops came two days afterward, they were informed by the slaves, then emancipated, which of their number knew of the buried treasure. The man was ordered to disclose the spot where it was hidden, but he knew if he did so his former master would be ruined, and he refused. Six men with loaded pistols pointed at his head repeated the order, and gave him twenty minutes to decide whether he would obey or die. Life was very sweet, and the slave burst into tears, but told them he would rather die than break his word to his master. The rough soldiers were touched by the faithful fellow’s heroism, and released him unharmed. It is often said that religion makes men weak and unmanly, but this Christian slave is an instance of the injustice of the charge. He was faithful even in peril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ocial position</w:t>
      </w:r>
    </w:p>
    <w:p>
      <w:pPr>
        <w:pStyle w:val="Web"/>
        <w:snapToGrid w:val="false"/>
        <w:spacing w:lineRule="atLeast" w:line="360" w:before="0" w:after="0"/>
        <w:ind w:firstLine="200"/>
        <w:jc w:val="both"/>
        <w:rPr/>
      </w:pPr>
      <w:r>
        <w:rPr>
          <w:rFonts w:cs="Arial" w:ascii="Arial" w:hAnsi="Arial"/>
          <w:color w:val="000000"/>
        </w:rPr>
        <w:t>The position we have in society, when we come to think of it, ought never to make us unhappy. There is a kind of painting, or work, that they make in other countries, that they call mosaic. It is made by little pieces of marble, or pieces of glass of different colours. They are so small that each one represents merely a line. There are simply these little pieces of glass or marble, and, if one of the pieces falls or is trampled on, no matter; it is not worth anything at all of itself. And yet the artist takes that little piece, and places it by another, and hands out another, and proceeds until he makes a human face--the shape, the eyes, the mouth, the lips, the cheeks, the human form, part shaped to part--so that, standing off three or four feet, you could not tell it from an oil painting. Now, suppose that one of those little pieces should say, “I wish he would put me in the apple of the eye”; and another, “ I wish he would put me on the lip”; and another the cheek--but the artist knows just where to put it, and to put it any where else would be to mar the picture. And if one should be lost, it would mar the picture. Each one has its place. I have thought it is so in society. God is making a great picture out of society. He is making it out of insignificant materials, out of dust and ashes; but He is making a picture for all eternity, and wherever God may be pleased to put me in that picture, if He puts me at all, it seems to me I should be glad to be there. We shall be glad of it, and the arch angels shall contemplate God’s picture. I cannot tell where I shall be; but God is putting us where we should be, and these plans are for our good and our glory and our triumph. And when we get to heaven, we shall not wish we had been much different from what we were, only that we had been better. But here we are so</w:t>
      </w:r>
      <w:r>
        <w:rPr>
          <w:rFonts w:cs="Arial" w:ascii="Arial" w:hAnsi="Arial"/>
          <w:i/>
          <w:iCs/>
          <w:color w:val="000000"/>
        </w:rPr>
        <w:t xml:space="preserve"> </w:t>
      </w:r>
      <w:r>
        <w:rPr>
          <w:rFonts w:cs="Arial" w:ascii="Arial" w:hAnsi="Arial"/>
          <w:color w:val="000000"/>
        </w:rPr>
        <w:t>dissatisfied! (</w:t>
      </w:r>
      <w:r>
        <w:rPr>
          <w:rFonts w:cs="Arial" w:ascii="Arial" w:hAnsi="Arial"/>
          <w:i/>
          <w:iCs/>
          <w:color w:val="000000"/>
        </w:rPr>
        <w:t>B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otive in service</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invite</w:t>
      </w:r>
      <w:r>
        <w:rPr>
          <w:rFonts w:cs="Arial" w:ascii="Arial" w:hAnsi="Arial"/>
          <w:i/>
          <w:iCs/>
          <w:color w:val="000000"/>
        </w:rPr>
        <w:t xml:space="preserve"> </w:t>
      </w:r>
      <w:r>
        <w:rPr>
          <w:rFonts w:cs="Arial" w:ascii="Arial" w:hAnsi="Arial"/>
          <w:color w:val="000000"/>
        </w:rPr>
        <w:t>servants to remember that they are working for God as well as for man. Their master’s kitchen is a room in their Father’s house. They may have bad employers who do not care for good work, or ignorant ones who do not appreciate it, or disheartened ones who have ceased to expect it. They must take for their guidance their heavenly Father’s work in nature. His rain falls on the just and on the unjust, on the carefully tilled field which invites His blessing and on the stony ground which refuses it. Their ambition must be to make their work fit to be part of His. Their kitchen must be able to welcome His sunshine without being put to shame by it. There should be no vessel thrust away to the back of the cupboard too foul to receive the purity of His daisies or His primroses. When they find themselves hampered and defeated by thoughtlessness or selfishness, they must think how nature makes the best of everything, throwing ivy over ruins, and absorbing all decay into something new and good. (</w:t>
      </w:r>
      <w:r>
        <w:rPr>
          <w:rFonts w:cs="Arial" w:ascii="Arial" w:hAnsi="Arial"/>
          <w:i/>
          <w:iCs/>
          <w:color w:val="000000"/>
        </w:rPr>
        <w:t>Edward Garr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1 Timothy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rvants as are under the y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der the yok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hrase “under the yoke” fitly expresses the pitiable condition of slaves, to whom Paul here addresses himself. Of all the hideous iniquities which have cried to heaven for redress, slavery, which places a man in such a position to his fellow, is one of the worst. It is as pernicious to the owner as it is to the slave. Dr. Thomson has well said, “It darkens and depraves the intellect; it paralyzes the hand of industry; it is the nourisher of agonizing fears and of sullen revenge; it crushes the spirit of the bold; it is the tempter, the murderer, and the tomb of virtue; and either blasts the felicity of those over whom it domineers, or forces them to seek for relief from their sorrows in the gratifications and the mirth and the madness of the passing hour.” In the days of our Lord and of His apostles, slavery was a time-honoured and widely ramified institution. It was recognized in the laws as well as in the usages of the empire. So numerous were those “under the yoke,” that Gibbon, taking the empire as a whole, considers it a moderate computation to set down the number of slaves as equal to the number of freemen. In Palestine the proportion would probably be less, but in Rome and other great cities the proportion would be far greater. Christianity, with its proclamation of equality and brotherhood, came face to face with this gigantic system of legalized property in human flesh, and we want to know how the gospel dealt with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first see what Christianity did not do for the slaves. That the followers of Him who cared most for the poor and needy, and who longed to break every yoke, pitied these slaves in their abject and humiliating condition, goes without saying. But they certainly did not</w:t>
      </w:r>
      <w:r>
        <w:rPr>
          <w:rStyle w:val="Emphasis1"/>
          <w:rFonts w:cs="Arial" w:ascii="Arial" w:hAnsi="Arial"/>
          <w:color w:val="000000"/>
        </w:rPr>
        <w:t xml:space="preserve"> </w:t>
      </w:r>
      <w:r>
        <w:rPr>
          <w:rFonts w:cs="Arial" w:ascii="Arial" w:hAnsi="Arial"/>
          <w:color w:val="000000"/>
        </w:rPr>
        <w:t>urge the slaves to escape, or to rebel, nor did they make it an absolute necessity to church membership that a slave-owner should set all his slaves free. We may be quite sure that such a man as Paul would not be insensible to the evils of slavery, and further, that it was not from any deficiency in moral courage that he did not urge manumission; but told some slaves to remain in the condition in which they were, and, by God’s help, to triumph over the difficulties and sorrows peculiar to their lot. Strange as this may seem at first sight, was it not wise? Did it not prove in the long-run by far the best thing for the slaves themselves, leading to a more complete extirpation of slavery than if more drastic methods had been tried at fir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see, then, what Christianity did for the sla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aught masters their responsibi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culcated on the slaves a course of conduct which would often lead to their legal freedom. Under Roman law, liberty was held out as an encouragement to slaves to be honest, industrious, sober, and loyal; and, therefore, any Christian slave who obeyed the laws of Christ would be on the high road to emancipation. Liberty thus won by character was a better thing than liberty won by force or by fraud, and was more accordant with the geniu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ave dignity to those who had been despised and who had despised themselves. The work, which had once been a drudgery, became a sacred service; and this your toil and mine may surely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besides all this, Christianity laid down principles which necessitated the ultimate destruction of slavery. It taught that all men had a common origin; that God had made of one blood all nations; and that men of every class were to join together in the wonderful prayer, “Our Father which art in heaven.” Learn, then, to trust to principles rather than to organization. Let life be more to you than law, and change of life more than change of law. Care for character first, believing that circumstance will care for itself. And, finally, in conflict with evils deep and wide-spread as ancient slavery, be patient, and have unwavering faith in the God of righteousness and love.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ve winning his master for Christ</w:t>
      </w:r>
    </w:p>
    <w:p>
      <w:pPr>
        <w:pStyle w:val="Web"/>
        <w:snapToGrid w:val="false"/>
        <w:spacing w:lineRule="atLeast" w:line="360" w:before="0" w:after="0"/>
        <w:ind w:firstLine="200"/>
        <w:jc w:val="both"/>
        <w:rPr/>
      </w:pPr>
      <w:r>
        <w:rPr>
          <w:rFonts w:cs="Arial" w:ascii="Arial" w:hAnsi="Arial"/>
          <w:color w:val="000000"/>
        </w:rPr>
        <w:t>Many a heathen master was rebuked amid his career of profligacy by the saintly lives of Christian slaves, who had given themselves up to the Lord of purity; and probably the hearts of many were touched through the prayers of those they had despised. We have read of a negress in the Southern States who was caught praying by her master, and cruelly beaten for her pains. Stripped and tied fast to the post, as the blood stained whip ceased for a moment to fall on the quivering flesh, she was asked if she would give over praying. “No, massa, never!” was the answer; “I will serve you, but I must serve God.” Again the lashes rained down on her bleeding back; but when once mere they ceased, the voice of the follower of Jesus was heard praying, “O Lord, forgive poor massa, and bless him.” Suddenly the whip fell from his hand; stricken with the finger of God, he broke down in penitence. Then and there the prayer was answered--the godless master was saved through the faithfulness of the slave he had despised.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ustom to conceal si</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But we must not overlook the insidious and powerful influence of custom, which makes a sin so familiar that we do not trouble to investig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eal with it as a sentinel does with one he has allowed to pass without challenge--he thinks it all right, and lets him pass again and again, until at last he is horrified to find he has been giving admission to a foe. John Newton, for example, after his conversion (which was as genuine as it was remarkable), carried on for years the inhuman traffic of slavery, and felt his conscience at rest so long as he did what he could for the bodily comfort of the slaves. He was quite insensible to the sinfulness of slavery until it pleased God to open his eyes, which had been blinded by custom. And, at the close of last century, an American gentleman left a plantation well stocked with slaves to the Society for the Propagation of the Gospel, and was evidently unconscious of any inconsistency. It is not to be won dered at that, in the early days of Christianity, disciples of Jesus were similarly deceived. Instead of condemning them, let us ask ourselves whether custom is not blinding us to other sins.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the name of God and His doctrine be not blasphem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ions of Christians exaggerated by the enemies of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objected to Christianity, which in my text may be considered as meant by “the name and doctrine of God,” that many of those who profess to be regulated by its spirit and laws, instead of being better, are often much worse than other men; that, pretending to adhere to it as a System of truth and righteousness, they yet frequently neglect or violate the duties of those relations and conditions in which they are placed; that servants, for example, as here particularly alluded to by the apostle, bearing the name of Jesus, do, notwithstanding, act unfaithfully and disobediently; that the same remark is applicable to individuals of every other class and station in civil society; and that even some of the ministers of the gospel, who have studied it most, and should know it best, are themselves grievously addicted to the follies and vic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n, the persons by whom the objection is adduced, seem, in many cases, to be influenced by a determination to censure, with or without reason, the conduct of Christ’s professed followers. Whatever aspect we put on, and whatever deportment we maintain, they must discover, or imagine, something which they may use as a pretext for personal reproach, and which they may ultimately level against the doctrine or principles that we hold. If we are grave, they accuse us of being morose and gloomy. If we are cheerful, then we are light and joyous spirits, having as little seriousness and as much wantonness as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remark, in the second place, that the fact which gives rise to the objection we are considering is not unfrequently exaggerated by the fault of an individual being transferred and imputed to the whole class to which he belongs. The ultimate aim is to bring Christianity into disrepute--to “blaspheme the name and the doctrine of God”; and in order to accomplish what is thus intended, the aberrations of every individual Christian are spoken of as descriptive of all who have embraced the religion of Jesus, and as a sort of universal and necessary accompaniment to the faith and character of Hi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observed, in the third place, that the fact of which we are speaking is often exaggerated, by considering one part of the Christian’s conduct as a test of his whole character. The splendour of their virtues is obscured by an individual spot, which malice or misconception has magnified far beyond its real size. And their character is appreciated, not by the</w:t>
      </w:r>
      <w:r>
        <w:rPr>
          <w:rStyle w:val="Emphasis1"/>
          <w:rFonts w:cs="Arial" w:ascii="Arial" w:hAnsi="Arial"/>
          <w:color w:val="000000"/>
        </w:rPr>
        <w:t xml:space="preserve"> </w:t>
      </w:r>
      <w:r>
        <w:rPr>
          <w:rFonts w:cs="Arial" w:ascii="Arial" w:hAnsi="Arial"/>
          <w:color w:val="000000"/>
        </w:rPr>
        <w:t>tone of their principles, in connection with the habitual tenor of their conduct, but by a single vicious action, of which their mind is utterly abhorrent, which they bewail with unfeigned sorrow, and which a candid eye would trace to those imperfections of the heart, and those infelicities of condition, which adhere to humanity in its best estate. The unmanly equivocation of Abraham, the aggravated crime of David, and the unhappy strife between Paul and Barnabas, are held out as the characteristic features of these eminent persons; that faith, and piety, and humility, and zeal for the glory of God and the best interests of mankind, by which they were severally distinguished, go for nothing in the estimate that is for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fourth place, the fact by which unbelievers are furnished with the objection we refer to, is frequently amplified by a too rigid comparison of the Christian’s conduct with the religion in which he professes to believe. Now, it would be fair enough to judge us by the standard to which we appeal, if they would take care at the same time to apply it under the direction of those rules, which the very nature and circumstances of the case require to be observed in such an important trial. They forget that the morality of the gospel must be perfect, because it is prescribed by a perfect Being, and that, had it been otherwise, they would very soon have discovered it to be unworthy of its alleged author. They forget that moral imperfection is an attribute of our fallen nature, and must therefore mingle in all our attempts to comply with the Divine will, and to imitate the Divine charac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n the first place, let it not be thought that we mean to plead for any undue or unlawful indulgence to the disciples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let Christians beware of encouraging unbelieving and ungodly men in this mode of misjudging and misrepresenting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let us scrupulously abstain in our own conduct from everything of which advantage may be taken, for that unhallowed purpose.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ions of Christian, no argument against Christianity</w:t>
      </w:r>
    </w:p>
    <w:p>
      <w:pPr>
        <w:pStyle w:val="Web"/>
        <w:snapToGrid w:val="false"/>
        <w:spacing w:lineRule="atLeast" w:line="360" w:before="0" w:after="0"/>
        <w:ind w:firstLine="200"/>
        <w:jc w:val="both"/>
        <w:rPr/>
      </w:pPr>
      <w:r>
        <w:rPr>
          <w:rFonts w:cs="Arial" w:ascii="Arial" w:hAnsi="Arial"/>
          <w:color w:val="000000"/>
        </w:rPr>
        <w:t>Men may reject what is true, and disobey legal authority; that is what they do every day. But such rejection and disobedience neither alter the nature of that truth, nor destroy the legitimacy of that authority. In the same way the Christian religion, being established on grounds which have the sanction of God to support them, cannot be deprived of its claims to our submissive regard, because those who profess to believe in it do not act uniformly as it requires. “Let God be true, and every man a liar.” The objection must suppose that the wickedness of professing Christians arises either from Christianity being directly immoral in its influence, or from its being deficient in power to make its votaries holy. Now, that its influence is far from being directly immoral will be granted, without hesitation, by every one who is at all acquainted with its spirit and its principles. It has a character so completely opposite to this, that it is commonly accused by its enemies of being severely and unnecessarily strict, inasmuch as it requires us to conform ourselves to a perfect law, and to imitate a perfect example. The objection, therefore, must owe its force to the other alternative that was stated. It must suppose that Christianity is deficient in power, or not properly calculated to make its votaries holy. Wherein, then, does its alleged deficiency consist? In what respect is it naturally inefficacious for making men virtuous and good? Is it defective in the plainness and energy of its precepts? Nothing can be plainer, or more forcible, than the manner in which it proposes its rules for the regulation of our conduct. Again, is Christianity defective in the extent of its morality? Its morality could not be more extensive than it actually is. There is no vice which it does not prohibit; there is no virtue which it does not enjoin. Is it defective in the principles on which its morality is founded? That might be affirmed, if it inculcated the principle of fictitious honour, which this moment stimulates to noble deeds, and the next gives its countenance to boundless dissipation and bloody revenge, or the principle of sentimental feeling. But the principles of Christian morality are of a quite different and infinitely more perfect kind, and fitted, by their natural and unfettered operation, to form a character of unblemished and superlative worth. Profound regard for the authority of Him who made us, whose subjects we now are, to whom we are finally accountable, and who possesses the most sacred and unquestionable title to our unreserved homage; firm and lively faith in the existence and perfections of God; supreme love and ardent gratitude to that Being who is infinitely amiable in Himself, and whose unbounded mercy in Christ Jesus has laid us under obligations to obedience the most cheerful and devoted; a heartfelt reliance upon that sacrifice of Himself by which the Son of God redeemed sinners from the guilt and the dominion of sin, and, by the influences of His Holy Spirit, extends as far as the habitations of men are found, elevates us above the sordid wish of living to ourselves, and consists in so loving each other as Christ has loved us. Is Christianity defective, then, in the sanctions with which its laws are enforced? These sanctions are fitted to awe the stoutest, and to animate the coldest heart. Is it defective in the encouragements which it gives to virtuous exertions? What encouragements greater than these: an assurance that “the eye of God is ever upon the righteous, and His ear open to their cry.” Is it defective, I ask, in the last place, in the external means which it prescribes for promoting the spiritual improvement of the Christian? Here, also, it is wholly unexceptional. It puts into his hands a volume, which is “given by inspiration, and is profitable for doctrine, for reproof, for correction and instruction ill righteousness, that as a man of God he may be perfect, thoroughly furnished unto all good works.” It consecrates one day in seven to rest from ordinary labour, to give him a special opportunity of examining his heart, and of providing an additional store of knowledge and wisdom for his guidance in future. In all the views now taken of the moral influence of the gospel, it evidently appears that no defect whatever can be ascribed to it in that particular. On the contrary, it seems perfectly calculated, by the qualities we have found it to possess, to purify, in an extraordinary measure, the heart and the character of its adherents.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ions of Christians no argument against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rgument is not complete till we have considered the effects which Christianity has produced on the moral character of its adher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 be considered what a multitude of excellent characters have been formed by the influence of the gospel. From its first establishment down to the present day, every successive age has had a number of individuals and of families by whom its sanctifying power has been deeply felt and practically exhibited. On looking into the history of its progress and effects, we observe that it no sooner obtained a footing, than it began to change the moral aspect of society, wherever, at least, the profession of it prevai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holy tendency of the gospel is obvious, not only from its powerful effect on those who have truly believed its Divine origin, and given a candid reception to its doctrines; the same thing may be seen in the improved moral condition of those also who have either given a mere speculative assent to it, or who are acquainted only with its tenets and precepts, or who live merely in countries where it is professed. The history of the gospel furnishes us with a detail of interesting and incontrovertible facts, which demonstrate that Christianity has neither been useless nor detrimental as a moral system: that it has maintained an influence peculiar to itself over the sentiments and manners of mankind; and that this influence has been at once powerful, important, and exten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enough, however, to state that there are many who show in their conduct the holy tendency and sanctifying power of Christianity; that there are, and have been, multitudes of Christians who have adorned their religion by the exercise of every virtue; it is proper to state, in addition to this, the contrast which their present conduct exhibits to their former conduct, and also to the deportment of others who have rejected the gospel, or who have never heard of its existence. It is right also to compare the moral character of the Christian with that of others who have not known or adopted the same religious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formerly stated that the fact upon which the objection we are considering is founded, is frequently exaggerated by the fault of one Christian being transferred or imputed to the whole Church. But I have now to observe that the fact is also most unfairly and injuriously misapplied in another way. Our adversaries make no distinction between real and merely nominal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gospel has not been more generally efficacious in reforming mankind and in perfecting the character of its votaries, is to be accounted for in various ways. Without entering into any detail, however, I may merely mention one general principle which appears to solve the whole difficulty. The gospel is not a system of compulsion.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hristians in reference to the objection founded upon their imperfe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called upon, by every motive of gratitude to the Saviour, of regard to the Divine honour, and of compassion to the souls of men, who must be saved by Christianity, or not be saved at all, to abstain from all those actions and indulgences by which “the name or the doctrine of God may be blasphemed.” This is the exhortation of the apostle, which we shall now endeavour to illustrate, by pointing out the way in which it is to be complied with, so as most effectually to answer the end for which it is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in the first place, we exhort you never to forget that the gospel is a practical system. When you turn your mind to any one of its doctrinal truths, you will consider that it is not only to be believed, but that it is to make you free, in some respect or other, from the dominion of iniquity. When you meet with any precept, you will recollect that it is not merely a proof of the perfection of that morality which revelation inculcates, but a rule for your deportment in that branch of holiness to which it refers. When you cast your eye upon the delineation of a character, you will view it as not only held out to attract, or to interest you, but as set before you to warn you against certain offences or to recommend the practice of certain virtu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with the same view we exhort you to a faithful and conscientious discharge of the duties which belong to the several relations in which you stand, and the various circumstances in which you are placed. Nor is this all. The circumstances, as well as the relations of life, come under the government of the rule we are consid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we exhort you to make a willing sacrifice even of certain privileges and comforts, when the exigences of the case require it, though, in ordinary circumstances, you would be warranted in refusing to make it, if it were demanded. “Let as many servants as are under the yoke,” says the apostle, “count their own masters worthy of all honour, that the name of God and His doctrine be not blasphemed.” While you recollect what is due to yourselves, you must recollect still more what is due to the gospel. (</w:t>
      </w:r>
      <w:r>
        <w:rPr>
          <w:rFonts w:cs="Arial" w:ascii="Arial" w:hAnsi="Arial"/>
          <w:i/>
          <w:iCs/>
          <w:color w:val="000000"/>
        </w:rPr>
        <w:t>A. Thom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lives of Christians no argument against the truth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I am to consider what just ground or colour there may be for a complaint of the exceeding wickedness of men now under the Christian dispensation. And here it may with truth be observed to the advantage of our holy religion, that, as bad as men are under it, they would have yet been worse without it. The rule by which Christians are obliged to walk is so excellent, and they are thereby so fully and clearly informed of the whole extent of their duty; the promised assistances are so mighty and the rewards so vast, by which they are animated to obedience; that their transgressions, as they are attended with a deeper guilt, so must needs appear to be of a more prodigious size than those of other men. And it is no wonder, therefore, if, on both these accounts, good and holy persons have spoken of them with a particular degree of detestation and horror. And as the vices of Christians are, for these reasons, open and glaring, so their virtues oftentimes disappear and lie hid. The profound humility and self-denial, which the Christian religion first enjoined, leads the true disciples of Christ, in the exercise of the chief gospel graces, to shun the applause and sight of men as much as is possible. On these, and such accounts as these, I say vice seems to have the odds of virtue among those who name the name of Christ, much more than it really h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that they are very unreasonable in so doing, I am in the next place to show.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iest and purest doctrine imaginable is but doctrine still; it can only instruct, admonish, or persuade; it cannot compel. The gospel means of grace, powerful as they are, yet are</w:t>
      </w:r>
      <w:r>
        <w:rPr>
          <w:rStyle w:val="Emphasis1"/>
          <w:rFonts w:cs="Arial" w:ascii="Arial" w:hAnsi="Arial"/>
          <w:color w:val="000000"/>
        </w:rPr>
        <w:t xml:space="preserve"> </w:t>
      </w:r>
      <w:r>
        <w:rPr>
          <w:rFonts w:cs="Arial" w:ascii="Arial" w:hAnsi="Arial"/>
          <w:color w:val="000000"/>
        </w:rPr>
        <w:t>not, and ought not to be, irresistible. Let the gospel have never so little success in promoting holiness, yet all who have considered it must own that it is in itself as fit as anything that can be imagined for that purpose, and incomparably more fit than any other course that ever was taken. Did philosophy suffer in the opinion of wise men on account of the debaucheries that reigned in those ages, wherein it flourished most among the Grecians and Romans? Was it then thought a good inference that, because men were very dissolute when wisdom was at the height, and the light of reason shone brightest, therefore wisdom and reason were of little use towards making men virtu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ent wickedness of Christians cannot be owing to any defect in the doctrine of Christ, nor be urged as a proof of the real inefficacy of it towards rendering men ho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cause there was a time when it had all the success of this kind that could be expected; the time, I mean, of its earliest appearance in the world; when the practice of the generality of Christians was a just comment on the precepts of Christ; and they could appeal from their doctrines to their lives, and challenge their worst enemies to show any remarkable difference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needs be a great disparity between the first Christians and those of these latter ages; because Christianity was the religion of their choice. They took it up while it was persecu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ccount of the great degeneracy of Christians may be drawn from men’s erecting new schemes of Christianity which interfere with the true and genuine accoun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to be expected but that, where Christians are wicked, they should be rather worse than other men; for this very reason, because they have more helps towards becoming better, and yet live in the contempt or neglect of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more proper and natural inferences that may be drawn from it. They are many and weighty.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uld be so far from shocking our faith, that it ought on the contrary to confirm and strengthen it; for the universal degeneracy of Christians in these latter days was plainly and punctually foretold by Christ and His 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monstrous degree of pravity and perverseness that is hid in the heart of man, and to account for the ris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arn from thence not to measure doctrines by persons, or persons by doctrines: that is, not to make the one a complete rule and standard whereby to judge of the goodness or badness of the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xcite ourselves from thence to do what in us lies towards removing this scandal from the Christian faith at large, and from that particular church of Christ to which we belong; both by living ourselves as becomes our holy religion; and by influencing others, as we have ability and opportunity, to live as we do; that so both we and they may adorn the doctrine of God our Saviour in all things (</w:t>
      </w:r>
      <w:hyperlink r:id="rId157">
        <w:r>
          <w:rPr>
            <w:rStyle w:val="InternetLink"/>
            <w:rFonts w:cs="Arial" w:ascii="Arial" w:hAnsi="Arial"/>
            <w:color w:val="000000"/>
          </w:rPr>
          <w:t>Titus 2:10</w:t>
        </w:r>
      </w:hyperlink>
      <w:r>
        <w:rPr>
          <w:rFonts w:cs="Arial" w:ascii="Arial" w:hAnsi="Arial"/>
          <w:color w:val="000000"/>
        </w:rPr>
        <w:t>). (</w:t>
      </w:r>
      <w:r>
        <w:rPr>
          <w:rFonts w:cs="Arial" w:ascii="Arial" w:hAnsi="Arial"/>
          <w:i/>
          <w:iCs/>
          <w:color w:val="000000"/>
        </w:rPr>
        <w:t>Bp.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ful sl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ar the close of the civil war a gentleman residing in a Southern state deemed it prudent, the Northern army being within four miles of his residence, to conceal his State bonds, plate and other valuables. He decided on burying them in the woods; but as this concealment required assistance, it was necessary to take one of his slaves into his confidence. The man he selected was one whom he knew to be a consistent Christian. With this slave’s aid he buried his treasure, and only he and his master knew the hiding-place. When the Northern troops came two days afterward, they were informed by the slaves, then emancipated, which of their number knew of the buried treasure. The man was ordered to disclose the spot where it was hidden, but he knew if he did so his former master would be ruined, and he refused. Six men with loaded pistols pointed at his head repeated the order, and gave him twenty minutes to decide whether he would obey or die. Life was very sweet, and the slave burst into tears, but told them he would rather die than break his word to his master. The rough soldiers were touched by the faithful fellow’s heroism, and released him unharmed. It is often said that religion makes men weak and unmanly, but this Christian slave is an instance of the injustice of the charge. He was faithful even in peril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ocial position</w:t>
      </w:r>
    </w:p>
    <w:p>
      <w:pPr>
        <w:pStyle w:val="Web"/>
        <w:snapToGrid w:val="false"/>
        <w:spacing w:lineRule="atLeast" w:line="360" w:before="0" w:after="0"/>
        <w:ind w:firstLine="200"/>
        <w:jc w:val="both"/>
        <w:rPr/>
      </w:pPr>
      <w:r>
        <w:rPr>
          <w:rFonts w:cs="Arial" w:ascii="Arial" w:hAnsi="Arial"/>
          <w:color w:val="000000"/>
        </w:rPr>
        <w:t>The position we have in society, when we come to think of it, ought never to make us unhappy. There is a kind of painting, or work, that they make in other countries, that they call mosaic. It is made by little pieces of marble, or pieces of glass of different colours. They are so small that each one represents merely a line. There are simply these little pieces of glass or marble, and, if one of the pieces falls or is trampled on, no matter; it is not worth anything at all of itself. And yet the artist takes that little piece, and places it by another, and hands out another, and proceeds until he makes a human face--the shape, the eyes, the mouth, the lips, the cheeks, the human form, part shaped to part--so that, standing off three or four feet, you could not tell it from an oil painting. Now, suppose that one of those little pieces should say, “I wish he would put me in the apple of the eye”; and another, “ I wish he would put me on the lip”; and another the cheek--but the artist knows just where to put it, and to put it any where else would be to mar the picture. And if one should be lost, it would mar the picture. Each one has its place. I have thought it is so in society. God is making a great picture out of society. He is making it out of insignificant materials, out of dust and ashes; but He is making a picture for all eternity, and wherever God may be pleased to put me in that picture, if He puts me at all, it seems to me I should be glad to be there. We shall be glad of it, and the arch angels shall contemplate God’s picture. I cannot tell where I shall be; but God is putting us where we should be, and these plans are for our good and our glory and our triumph. And when we get to heaven, we shall not wish we had been much different from what we were, only that we had been better. But here we are so</w:t>
      </w:r>
      <w:r>
        <w:rPr>
          <w:rFonts w:cs="Arial" w:ascii="Arial" w:hAnsi="Arial"/>
          <w:i/>
          <w:iCs/>
          <w:color w:val="000000"/>
        </w:rPr>
        <w:t xml:space="preserve"> </w:t>
      </w:r>
      <w:r>
        <w:rPr>
          <w:rFonts w:cs="Arial" w:ascii="Arial" w:hAnsi="Arial"/>
          <w:color w:val="000000"/>
        </w:rPr>
        <w:t>dissatisfied! (</w:t>
      </w:r>
      <w:r>
        <w:rPr>
          <w:rFonts w:cs="Arial" w:ascii="Arial" w:hAnsi="Arial"/>
          <w:i/>
          <w:iCs/>
          <w:color w:val="000000"/>
        </w:rPr>
        <w:t>Bp. Si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motive in service</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invite</w:t>
      </w:r>
      <w:r>
        <w:rPr>
          <w:rFonts w:cs="Arial" w:ascii="Arial" w:hAnsi="Arial"/>
          <w:i/>
          <w:iCs/>
          <w:color w:val="000000"/>
        </w:rPr>
        <w:t xml:space="preserve"> </w:t>
      </w:r>
      <w:r>
        <w:rPr>
          <w:rFonts w:cs="Arial" w:ascii="Arial" w:hAnsi="Arial"/>
          <w:color w:val="000000"/>
        </w:rPr>
        <w:t>servants to remember that they are working for God as well as for man. Their master’s kitchen is a room in their Father’s house. They may have bad employers who do not care for good work, or ignorant ones who do not appreciate it, or disheartened ones who have ceased to expect it. They must take for their guidance their heavenly Father’s work in nature. His rain falls on the just and on the unjust, on the carefully tilled field which invites His blessing and on the stony ground which refuses it. Their ambition must be to make their work fit to be part of His. Their kitchen must be able to welcome His sunshine without being put to shame by it. There should be no vessel thrust away to the back of the cupboard too foul to receive the purity of His daisies or His primroses. When they find themselves hampered and defeated by thoughtlessness or selfishness, they must think how nature makes the best of everything, throwing ivy over ruins, and absorbing all decay into something new and good. (</w:t>
      </w:r>
      <w:r>
        <w:rPr>
          <w:rFonts w:cs="Arial" w:ascii="Arial" w:hAnsi="Arial"/>
          <w:i/>
          <w:iCs/>
          <w:color w:val="000000"/>
        </w:rPr>
        <w:t>Edward Garr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1 Timothy 6:3</w:t>
        </w:r>
      </w:hyperlink>
      <w:r>
        <w:rPr>
          <w:rFonts w:cs="Arial" w:ascii="Arial" w:hAnsi="Arial"/>
          <w:color w:val="000000"/>
        </w:rPr>
        <w:t xml:space="preserve">; </w:t>
      </w:r>
      <w:hyperlink r:id="rId159">
        <w:r>
          <w:rPr>
            <w:rStyle w:val="InternetLink"/>
            <w:rFonts w:cs="Arial" w:ascii="Arial" w:hAnsi="Arial"/>
            <w:color w:val="000000"/>
          </w:rPr>
          <w:t>1 Timothy 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lesom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esome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pposite of wholesome in our common speech is that which tends to produce disease; but the opposite of the Greek word, of which this is a translation, is that which is already unsound or diseased. The thought of the apostle is, that there is nothing morbid or unhealthy about the words of Jesus. The words of the Lord are healthy, having nothing of the disproportion of monstrosity, or the colouring of disease about them; and therefore they are wholesome, so that all who believe and obey them become thereby stronger, nobler, and sounder in all the qualities of moral manhood. Now let us see how this statement of Paul may be verified and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take first the matter of creed, and we shall find, when we come to investigate, that in this department the words of the Lord Jesus were distinguished by two qualities which mark them as pre-eminently healthy. The first of these is their positive character. The Lord was no mere dealer in negations. Dr. Samuel Johnson complained of Priestley, as a philosopher, that he “unsettled everything and settled nothing”; but no one can read the four Gospels without feeling that in meeting Jesus he has come into contact with One who speaks in the most positive manner. On subjects regarding which the wisest minds of antiquity were completely uncertain, He has the fullest assurance. We may wade through volumes of metaphysics, from those of Aristotle to those of Kant, without getting any distinct notion of God, but “when we hear Jesus say, ‘God is a Spirit, and they that worship Him must worship Him in spirit and in truth,’ we feel that God is a personal reality; and though Christ does not define the nature of spirit, yet when He speaks of God as thinking, loving, willing--His Father and ours--we understand Him better than the philosophers, though He penetrates to the depth of a nature which they had vainly sought to define.” He has settled our minds upon the subject, not by argument, but by awakening in us the God-consciousness which is one of the instincts of our being, and so bringing us to say, “It must be so, for I can rest in that.” In like manner, when He enforces duty He evokes the conscience within us to a recognition of its responsibility. So, too, in reference to the future. He does not argue, He asserts with the speech of One who knows whereof He affirms, and forthwith the natural longing of the heart for immortality finds its craving satisfied, and settles in the certainty that “dust thou art, to dust returnest, was not spoken of the soul.” Akin to this positive characteristic of the Saviour’s words concerning creed is the discouragement which they give to all indulgence in speculations about things which are merely curious, and have no bearing upon our character or conduct. Thus, when one of His disciples asked, “Are there few that be saved?” He declined to answer the question, and fixed the attention of His hearers on the vital and urgent matter of individual duty, saying, “Strive ye to enter in at the strait gate,” Everything that is profitless and without bearing on life and godliness He brands as unworthy of consideration or discussion, and all mere logomachies are unsparingly condemned by Him. Now in these two things you have the symptoms of mental and spiritual health. The man who accounts nothing certain never focuses his mind on anything; while he who runs after every sort of speculation, scatters his mind over everything. The one never gets ready to do anything; the other attempts so much that he really accomplishes nothing. Is it not, precisely, in these two respects that the unhealthiness of much of the thinking in our own age manifests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passing from the domain of creed to that of character, we are equally struck with the healthiness of the Saviour’s words in reference to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 dealing with that subject He is careful to put supreme emphasis, not on that which is without, but on that which is within. He distinguishes between the head and the heart, and never confounds intellectual ability with moral greatness. Now the healthiness of all this is apparent at a glance, for it goes to the root of the matter, and only One who was Himself whole-hearted could thus have prescribed for diseased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reference to character, the healthiness of the Saviour’s words appears in that He insists, not on asceticism in any one particular, but on full-rounded holiness. He does not require the eradication of any one principle of our nature, but rather the consecration of them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ooking now, to the department of conduct, we have in that another equally striking exemplification of the healthiness of the words of the Lord Jesus. He was very far from giving any countenance to the idea that religion is a thing only of sentiment. He insisted, indeed, as we have seen, on the importance of faith in the great central doctrines; and He was equally emphatic in declaring the innerness of holiness. But He dwelt on both of these only that He might the more effectually reach that conduct which one has called “three-fourth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another illustration of the healthiness of Christ’s words in regard to conduct may be seen in the absence of all minute and specific details. He lays down great principles, leaving it to the conscience of the individual to make the application of these to the incidents and occasions of life as they arise. The words of Christ are not like the directions on a finger-pest at a crossing, or the indicators of the cardinal points upon a spire, which are of service only in the places where they are set up; but rather like a pocket compass, which, rightly used and understood, will give a man his bearings anywhere. Nothing so educates a man into weakness and helplessness as to be told in every emergency precisely what he must do. That makes for him a moral “go-cart,” outside of which he is not able to stand, and the consequence is that he can never be depended upon. If the teacher shows the pupil how to work each individual sum, he will never make him proficient in arithmetic. The man who is continually asking himself, as to his food, what he shall eat and what he shall drink and what he shall avoid, is either a dyspeptic or a valetudinarian. He is not healthy. And in like manner, he who in the domain of morals is continually inquiring of somebody, may I do this? may I go thither? or must I refrain from that? has never rightly comprehended the healthiness of Christ’s words, and is far from having attained the strength which they are calculated to foster. Here is the great law, “Watch and pray, lest ye enter into temptatio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trast between true and false t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close of the second verse Paul urges Timothy not to be silent, but to “teach and exhort” the Christians in Ephesus on the subject in slav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olesomeness of Christ’s teaching. The apostle speaks of “wholesome words,” a translation which we prefer to that given in the Revised Version (“sound words”), because it conveys the idea of imparting health to men and to society. Christ’s teaching is the ozone of the moral atmosp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cerned itself with practical questions. The Sermon on the Mount (which is the chief specimen given us of His teaching) proves this to demonstration. As Jesus Himself put it: a candle was not lighted by Him in order to be looked at or talked about; but that it might give light to all that were in the house. In other words, the Christian religion is to be used rather than to be discussed, and is meant to throw light upon all the obscurities of life’s pathway until it leads up to the ligh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teaching was embodied in His perfect life. This made it the more helpful. These slaves, for example, to whom the apostle had been</w:t>
      </w:r>
      <w:r>
        <w:rPr>
          <w:rStyle w:val="Emphasis1"/>
          <w:rFonts w:cs="Arial" w:ascii="Arial" w:hAnsi="Arial"/>
          <w:color w:val="000000"/>
        </w:rPr>
        <w:t xml:space="preserve"> </w:t>
      </w:r>
      <w:r>
        <w:rPr>
          <w:rFonts w:cs="Arial" w:ascii="Arial" w:hAnsi="Arial"/>
          <w:color w:val="000000"/>
        </w:rPr>
        <w:t>speaking, wanted to know what they were to do under the provocations and hardships of their lot. And nothing could help them more than the knowledge of Him whose gentleness was never at fault; who, when He was reviled, reviled not again; when He suffered He threatened not, but committed Himself to Him that judgeth righteou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teaching, tended, to the increase of godliness. “The doctrine which is according to godliness, means the teaching which makes men more like God--in holiness and righteousness and love. But in sharp contrast with this is prese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wholesomeness of false teaching, the effects of which were visible in the character of those who accepted and taugh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sufficiency was written on the forehead of each of them. As Paul says, “He is proud,” literally “carried away with conceit,” “knowing nothing.” A footman is generally more awe-inspiring than his master. And this was true of pretentious teachers in Paul’s days, of whom he says they are “carried away with conce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verbal disputes was another characteristic of theirs. The word translated “doting” indicates a distempered and sickly condition, which turns away from the “wholesome” food of the gospel; just as a child with a poor appetite refuses bread-and-butter, and can only daintily pick and choose among delicacies, and the more he has of them the worse his appetite becomes. It is a bad sign when society has unwholesome appetites, caring more for art than for truth--more for manner than for matter; for these are signs of decadence such as preceded the fall of the Roman emp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rnal appetite was displayed by these opponents of our Lord’s wholesome words. Our translation, “supposing that gain is godliness,” is incorrect and misleading. No one supposes, or ever supposed, that worldly gain is godliness, or leads to it; but many in all ages have been guilty of what Paul suggests, namely, of “using godliness as a way of gain.” In other words, these men, corrupted as they were in mind, in the whole inner life, and “bereft of the truth,” only professed the Christian faith so far as it was serviceable to their worldly interests.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upposing that gain is godlines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 not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men are greatly exposed to embrace the absurd doctrine that virtue exists in ut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explain the meaning of the doctrine that virtue consists is utility. This sentiment has been maintained by those who believe, as well as by those who disbelieve Divine revelation. The turning point is utility. Intention is of no farther value than as it leads to utility: it is the means, and not the end. “The result of this part of the subject is, that those persons have been grossly mistaken, who taught that virtue was to be pursued for its own sake. Virtue is upon no other account valuable, than as it is the instrument of the most exquisite pleasure.” All who suppose that virtue consists in utility, agree in maintaining that virtue has no intrinsic excellence, as an end, but only a relative excellence, as a means to promote the only ultimate end in nature, that is, happiness. Since happiness is, in their view, the supreme good, and misery the supreme evil, they conclude that the whole duty of men consists in pursuing happiness, and avoiding misery. Upon this single principle, that virtue wholly consists in its tendency to promote natural good, in distinction from natural evil, Godwin has founded a scheme of sentiments which, carried into practice, would subvert all morality, religion and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roceed to demonstrate the absurdity of supposing that “gain is godliness,” or that virtue essentially consists in utility. This sentiment is not only false, but absurd, because it contradicts the plainest dictates of reason an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uppose that virtue consists in utility, is to suppose that virtue may be predicated of inanimate objects. These have a natural tendency, in various ways, to promote human happiness. The mode in which a man is made subservient is by inducement and persuasion. But both are equally the affair of necessity. The man differs from the knife as the iron candlestick differs from the brass one; he has one more way of being acted upon. This additional way in man is motive, in the candlestick it is magnetism. Such is the natural and avowed consequence of the doctrine, that virtue consists in utility. It necessarily implies that mere material objects may be really virtuous; and some material objects may have more virtue than the most benevolent of the human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ppose that virtue consists in utility, is to suppose that virtue may be predicated of the mere animal creation. It is no less absurd to ascribe virtue to the utility of animals than to ascribe virtue to a refreshing shower, or a fruitful fi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uppose that virtue consists in utility, is to suppose that men may be virtuous, without any intention to do good. They certainly may be very useful, without having utility in view. Men are every day performing actions which have a tendency to promote that public good which lies beyond all their views and intentions. But the doctrine under consideration places all virtue in the</w:t>
      </w:r>
      <w:r>
        <w:rPr>
          <w:rStyle w:val="Emphasis1"/>
          <w:rFonts w:cs="Arial" w:ascii="Arial" w:hAnsi="Arial"/>
          <w:color w:val="000000"/>
        </w:rPr>
        <w:t xml:space="preserve"> </w:t>
      </w:r>
      <w:r>
        <w:rPr>
          <w:rFonts w:cs="Arial" w:ascii="Arial" w:hAnsi="Arial"/>
          <w:color w:val="000000"/>
        </w:rPr>
        <w:t>tendency of an action, and not in the intention of the actor. Intention is of no farther value than as it leads to utility. This is stripping moral virtue of every moral quality, which is a gross absurd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uppose that virtue consists in utility, is to suppose that men may be virtuous in acting, not only without any intention, but from a positively bad intention. If the virtue of an action consists altogether in its tendency, it may be as virtuous when it flows from a bad intention as when it flows from a good intention, or from no intention at all. The intention of an agent does not alter the tendency of his action. A man may do that from a good intention, which has a tendency to do evil; or he may do that from a bad intention, which has a tendency to do good. Some actions done from the worst intentions have been the most beneficial to mankind. Be it so, that no malevolent action has a natural or direct tendency to promote happiness; yet if virtue consists in utility the good effect of a malevolent action is just as virtuous as the good effect of a benevolent one. For</w:t>
      </w:r>
      <w:r>
        <w:rPr>
          <w:rStyle w:val="Emphasis1"/>
          <w:rFonts w:cs="Arial" w:ascii="Arial" w:hAnsi="Arial"/>
          <w:color w:val="000000"/>
        </w:rPr>
        <w:t xml:space="preserve"> </w:t>
      </w:r>
      <w:r>
        <w:rPr>
          <w:rFonts w:cs="Arial" w:ascii="Arial" w:hAnsi="Arial"/>
          <w:color w:val="000000"/>
        </w:rPr>
        <w:t>the doctrine we are considering places all virtue in the tendency of an action, and not in the intention of the ag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suppose that virtue consists in utility, is to suppose that there is nothing right nor wrong in the nature of things, but that virtue and vice depend entirely upon mere accidental and mutable circumstances. There are certain relations which men bear to each other, and which they bear to our Creator, which create obligations that never can be violated without committing a moral cri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suppose that virtue consists in utility is to suppose that there is nothing in the universe intrinsically good or evil but happiness and</w:t>
      </w:r>
      <w:r>
        <w:rPr>
          <w:rStyle w:val="Emphasis1"/>
          <w:rFonts w:cs="Arial" w:ascii="Arial" w:hAnsi="Arial"/>
          <w:color w:val="000000"/>
        </w:rPr>
        <w:t xml:space="preserve"> </w:t>
      </w:r>
      <w:r>
        <w:rPr>
          <w:rFonts w:cs="Arial" w:ascii="Arial" w:hAnsi="Arial"/>
          <w:color w:val="000000"/>
        </w:rPr>
        <w:t>mise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suppose that virtue consists in utility is to suppose that there is really no such thing as either virtue or vice in the world. If the actions of free agents are either good or evil, solely on account of their tendency to promote either pleasure or pain, then nothing can be predicated of them but advantage or disadvantage. Actions which promote happiness may be denominated advantageous, but not virtuous; and actions which produce misery may be denominated disadvantageous, but not vic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are greatly exposed to embrace it. This the apostle plainly intimates, by exhorting Timothy to withdraw himself from those who “supposed that gain is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resemblance which this error hears to the truth, though it be diametrically opposite to it. Those who maintain that virtue consists in utility, represent it under the alluring name of universal philanthropy, which is an imposing appellation. They pretend that happiness is the supreme good, and virtue solely consists in promoting it to the highest degree. They insinuate that this philanthropy directly tends to diffuse universal happiness, and to raise human nature to a state of perfection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will appear greater if we consider by whom this pleasing and plausible error is disseminated. It is taught by grave divines, in their moral and religious treatises and public discourses. Law and Paley have been mentioned as placing the whole of virtue in utility. Dr. Brown,</w:t>
      </w:r>
      <w:r>
        <w:rPr>
          <w:rFonts w:cs="Arial" w:ascii="Arial" w:hAnsi="Arial"/>
          <w:i/>
          <w:iCs/>
          <w:color w:val="000000"/>
        </w:rPr>
        <w:t xml:space="preserve"> </w:t>
      </w:r>
      <w:r>
        <w:rPr>
          <w:rFonts w:cs="Arial" w:ascii="Arial" w:hAnsi="Arial"/>
          <w:color w:val="000000"/>
        </w:rPr>
        <w:t>in his remarks upon the Earl of Shaftesbury’s characteristics, maintains that virtue consists in its tendency to promote individu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strong propensity in human nature to believe any other scheme of moral and religious sentiments, than that which is according to godliness. Men naturally love happiness, and as naturally hate holines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rcenary mo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ristian lady in America, who has earnestly and prayerfully laboured to carry the gospel to the Mongolian laundrymen around her, at length succeeded in getting one of them to attend Sunday school and church regularly. The man was attentive and well-behaved, and the lady had great hopes of him. She tried to interest others in his welfare, too, and induced her friends to patronise his laundry. Visiting him at his home a few days ago, she received a warm welcome. John gave her to understand that he enjoyed very much attending the Sunday school, information that was exceedingly gratifying. Anxious, however, to receive more practical demonstration of the influence of the school upon him, she asked him if he did not think it did him good. “Yi, yi!” came the convincing response, “washee fol le whole conglogation.” The Chinaman’s idea of getting good is not an uncommon one; unhappily, it is the motive of many a church conn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1 Timothy 6:3</w:t>
        </w:r>
      </w:hyperlink>
      <w:r>
        <w:rPr>
          <w:rFonts w:cs="Arial" w:ascii="Arial" w:hAnsi="Arial"/>
          <w:color w:val="000000"/>
        </w:rPr>
        <w:t xml:space="preserve">; </w:t>
      </w:r>
      <w:hyperlink r:id="rId161">
        <w:r>
          <w:rPr>
            <w:rStyle w:val="InternetLink"/>
            <w:rFonts w:cs="Arial" w:ascii="Arial" w:hAnsi="Arial"/>
            <w:color w:val="000000"/>
          </w:rPr>
          <w:t>1 Timothy 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lesom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esome wor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pposite of wholesome in our common speech is that which tends to produce disease; but the opposite of the Greek word, of which this is a translation, is that which is already unsound or diseased. The thought of the apostle is, that there is nothing morbid or unhealthy about the words of Jesus. The words of the Lord are healthy, having nothing of the disproportion of monstrosity, or the colouring of disease about them; and therefore they are wholesome, so that all who believe and obey them become thereby stronger, nobler, and sounder in all the qualities of moral manhood. Now let us see how this statement of Paul may be verified and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may take first the matter of creed, and we shall find, when we come to investigate, that in this department the words of the Lord Jesus were distinguished by two qualities which mark them as pre-eminently healthy. The first of these is their positive character. The Lord was no mere dealer in negations. Dr. Samuel Johnson complained of Priestley, as a philosopher, that he “unsettled everything and settled nothing”; but no one can read the four Gospels without feeling that in meeting Jesus he has come into contact with One who speaks in the most positive manner. On subjects regarding which the wisest minds of antiquity were completely uncertain, He has the fullest assurance. We may wade through volumes of metaphysics, from those of Aristotle to those of Kant, without getting any distinct notion of God, but “when we hear Jesus say, ‘God is a Spirit, and they that worship Him must worship Him in spirit and in truth,’ we feel that God is a personal reality; and though Christ does not define the nature of spirit, yet when He speaks of God as thinking, loving, willing--His Father and ours--we understand Him better than the philosophers, though He penetrates to the depth of a nature which they had vainly sought to define.” He has settled our minds upon the subject, not by argument, but by awakening in us the God-consciousness which is one of the instincts of our being, and so bringing us to say, “It must be so, for I can rest in that.” In like manner, when He enforces duty He evokes the conscience within us to a recognition of its responsibility. So, too, in reference to the future. He does not argue, He asserts with the speech of One who knows whereof He affirms, and forthwith the natural longing of the heart for immortality finds its craving satisfied, and settles in the certainty that “dust thou art, to dust returnest, was not spoken of the soul.” Akin to this positive characteristic of the Saviour’s words concerning creed is the discouragement which they give to all indulgence in speculations about things which are merely curious, and have no bearing upon our character or conduct. Thus, when one of His disciples asked, “Are there few that be saved?” He declined to answer the question, and fixed the attention of His hearers on the vital and urgent matter of individual duty, saying, “Strive ye to enter in at the strait gate,” Everything that is profitless and without bearing on life and godliness He brands as unworthy of consideration or discussion, and all mere logomachies are unsparingly condemned by Him. Now in these two things you have the symptoms of mental and spiritual health. The man who accounts nothing certain never focuses his mind on anything; while he who runs after every sort of speculation, scatters his mind over everything. The one never gets ready to do anything; the other attempts so much that he really accomplishes nothing. Is it not, precisely, in these two respects that the unhealthiness of much of the thinking in our own age manifests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passing from the domain of creed to that of character, we are equally struck with the healthiness of the Saviour’s words in reference to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 dealing with that subject He is careful to put supreme emphasis, not on that which is without, but on that which is within. He distinguishes between the head and the heart, and never confounds intellectual ability with moral greatness. Now the healthiness of all this is apparent at a glance, for it goes to the root of the matter, and only One who was Himself whole-hearted could thus have prescribed for diseased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reference to character, the healthiness of the Saviour’s words appears in that He insists, not on asceticism in any one particular, but on full-rounded holiness. He does not require the eradication of any one principle of our nature, but rather the consecration of them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looking now, to the department of conduct, we have in that another equally striking exemplification of the healthiness of the words of the Lord Jesus. He was very far from giving any countenance to the idea that religion is a thing only of sentiment. He insisted, indeed, as we have seen, on the importance of faith in the great central doctrines; and He was equally emphatic in declaring the innerness of holiness. But He dwelt on both of these only that He might the more effectually reach that conduct which one has called “three-fourth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another illustration of the healthiness of Christ’s words in regard to conduct may be seen in the absence of all minute and specific details. He lays down great principles, leaving it to the conscience of the individual to make the application of these to the incidents and occasions of life as they arise. The words of Christ are not like the directions on a finger-pest at a crossing, or the indicators of the cardinal points upon a spire, which are of service only in the places where they are set up; but rather like a pocket compass, which, rightly used and understood, will give a man his bearings anywhere. Nothing so educates a man into weakness and helplessness as to be told in every emergency precisely what he must do. That makes for him a moral “go-cart,” outside of which he is not able to stand, and the consequence is that he can never be depended upon. If the teacher shows the pupil how to work each individual sum, he will never make him proficient in arithmetic. The man who is continually asking himself, as to his food, what he shall eat and what he shall drink and what he shall avoid, is either a dyspeptic or a valetudinarian. He is not healthy. And in like manner, he who in the domain of morals is continually inquiring of somebody, may I do this? may I go thither? or must I refrain from that? has never rightly comprehended the healthiness of Christ’s words, and is far from having attained the strength which they are calculated to foster. Here is the great law, “Watch and pray, lest ye enter into temptatio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trast between true and false t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close of the second verse Paul urges Timothy not to be silent, but to “teach and exhort” the Christians in Ephesus on the subject in slav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holesomeness of Christ’s teaching. The apostle speaks of “wholesome words,” a translation which we prefer to that given in the Revised Version (“sound words”), because it conveys the idea of imparting health to men and to society. Christ’s teaching is the ozone of the moral atmosp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cerned itself with practical questions. The Sermon on the Mount (which is the chief specimen given us of His teaching) proves this to demonstration. As Jesus Himself put it: a candle was not lighted by Him in order to be looked at or talked about; but that it might give light to all that were in the house. In other words, the Christian religion is to be used rather than to be discussed, and is meant to throw light upon all the obscurities of life’s pathway until it leads up to the ligh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teaching was embodied in His perfect life. This made it the more helpful. These slaves, for example, to whom the apostle had been</w:t>
      </w:r>
      <w:r>
        <w:rPr>
          <w:rStyle w:val="Emphasis1"/>
          <w:rFonts w:cs="Arial" w:ascii="Arial" w:hAnsi="Arial"/>
          <w:color w:val="000000"/>
        </w:rPr>
        <w:t xml:space="preserve"> </w:t>
      </w:r>
      <w:r>
        <w:rPr>
          <w:rFonts w:cs="Arial" w:ascii="Arial" w:hAnsi="Arial"/>
          <w:color w:val="000000"/>
        </w:rPr>
        <w:t>speaking, wanted to know what they were to do under the provocations and hardships of their lot. And nothing could help them more than the knowledge of Him whose gentleness was never at fault; who, when He was reviled, reviled not again; when He suffered He threatened not, but committed Himself to Him that judgeth righteous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teaching, tended, to the increase of godliness. “The doctrine which is according to godliness, means the teaching which makes men more like God--in holiness and righteousness and love. But in sharp contrast with this is prese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wholesomeness of false teaching, the effects of which were visible in the character of those who accepted and taugh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sufficiency was written on the forehead of each of them. As Paul says, “He is proud,” literally “carried away with conceit,” “knowing nothing.” A footman is generally more awe-inspiring than his master. And this was true of pretentious teachers in Paul’s days, of whom he says they are “carried away with conce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of verbal disputes was another characteristic of theirs. The word translated “doting” indicates a distempered and sickly condition, which turns away from the “wholesome” food of the gospel; just as a child with a poor appetite refuses bread-and-butter, and can only daintily pick and choose among delicacies, and the more he has of them the worse his appetite becomes. It is a bad sign when society has unwholesome appetites, caring more for art than for truth--more for manner than for matter; for these are signs of decadence such as preceded the fall of the Roman emp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arnal appetite was displayed by these opponents of our Lord’s wholesome words. Our translation, “supposing that gain is godliness,” is incorrect and misleading. No one supposes, or ever supposed, that worldly gain is godliness, or leads to it; but many in all ages have been guilty of what Paul suggests, namely, of “using godliness as a way of gain.” In other words, these men, corrupted as they were in mind, in the whole inner life, and “bereft of the truth,” only professed the Christian faith so far as it was serviceable to their worldly interests.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upposing that gain is godlines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in not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men are greatly exposed to embrace the absurd doctrine that virtue exists in ut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explain the meaning of the doctrine that virtue consists is utility. This sentiment has been maintained by those who believe, as well as by those who disbelieve Divine revelation. The turning point is utility. Intention is of no farther value than as it leads to utility: it is the means, and not the end. “The result of this part of the subject is, that those persons have been grossly mistaken, who taught that virtue was to be pursued for its own sake. Virtue is upon no other account valuable, than as it is the instrument of the most exquisite pleasure.” All who suppose that virtue consists in utility, agree in maintaining that virtue has no intrinsic excellence, as an end, but only a relative excellence, as a means to promote the only ultimate end in nature, that is, happiness. Since happiness is, in their view, the supreme good, and misery the supreme evil, they conclude that the whole duty of men consists in pursuing happiness, and avoiding misery. Upon this single principle, that virtue wholly consists in its tendency to promote natural good, in distinction from natural evil, Godwin has founded a scheme of sentiments which, carried into practice, would subvert all morality, religion and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proceed to demonstrate the absurdity of supposing that “gain is godliness,” or that virtue essentially consists in utility. This sentiment is not only false, but absurd, because it contradicts the plainest dictates of reason an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uppose that virtue consists in utility, is to suppose that virtue may be predicated of inanimate objects. These have a natural tendency, in various ways, to promote human happiness. The mode in which a man is made subservient is by inducement and persuasion. But both are equally the affair of necessity. The man differs from the knife as the iron candlestick differs from the brass one; he has one more way of being acted upon. This additional way in man is motive, in the candlestick it is magnetism. Such is the natural and avowed consequence of the doctrine, that virtue consists in utility. It necessarily implies that mere material objects may be really virtuous; and some material objects may have more virtue than the most benevolent of the human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uppose that virtue consists in utility, is to suppose that virtue may be predicated of the mere animal creation. It is no less absurd to ascribe virtue to the utility of animals than to ascribe virtue to a refreshing shower, or a fruitful fi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uppose that virtue consists in utility, is to suppose that men may be virtuous, without any intention to do good. They certainly may be very useful, without having utility in view. Men are every day performing actions which have a tendency to promote that public good which lies beyond all their views and intentions. But the doctrine under consideration places all virtue in the</w:t>
      </w:r>
      <w:r>
        <w:rPr>
          <w:rStyle w:val="Emphasis1"/>
          <w:rFonts w:cs="Arial" w:ascii="Arial" w:hAnsi="Arial"/>
          <w:color w:val="000000"/>
        </w:rPr>
        <w:t xml:space="preserve"> </w:t>
      </w:r>
      <w:r>
        <w:rPr>
          <w:rFonts w:cs="Arial" w:ascii="Arial" w:hAnsi="Arial"/>
          <w:color w:val="000000"/>
        </w:rPr>
        <w:t>tendency of an action, and not in the intention of the actor. Intention is of no farther value than as it leads to utility. This is stripping moral virtue of every moral quality, which is a gross absurd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uppose that virtue consists in utility, is to suppose that men may be virtuous in acting, not only without any intention, but from a positively bad intention. If the virtue of an action consists altogether in its tendency, it may be as virtuous when it flows from a bad intention as when it flows from a good intention, or from no intention at all. The intention of an agent does not alter the tendency of his action. A man may do that from a good intention, which has a tendency to do evil; or he may do that from a bad intention, which has a tendency to do good. Some actions done from the worst intentions have been the most beneficial to mankind. Be it so, that no malevolent action has a natural or direct tendency to promote happiness; yet if virtue consists in utility the good effect of a malevolent action is just as virtuous as the good effect of a benevolent one. For</w:t>
      </w:r>
      <w:r>
        <w:rPr>
          <w:rStyle w:val="Emphasis1"/>
          <w:rFonts w:cs="Arial" w:ascii="Arial" w:hAnsi="Arial"/>
          <w:color w:val="000000"/>
        </w:rPr>
        <w:t xml:space="preserve"> </w:t>
      </w:r>
      <w:r>
        <w:rPr>
          <w:rFonts w:cs="Arial" w:ascii="Arial" w:hAnsi="Arial"/>
          <w:color w:val="000000"/>
        </w:rPr>
        <w:t>the doctrine we are considering places all virtue in the tendency of an action, and not in the intention of the ag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suppose that virtue consists in utility, is to suppose that there is nothing right nor wrong in the nature of things, but that virtue and vice depend entirely upon mere accidental and mutable circumstances. There are certain relations which men bear to each other, and which they bear to our Creator, which create obligations that never can be violated without committing a moral cri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suppose that virtue consists in utility is to suppose that there is nothing in the universe intrinsically good or evil but happiness and</w:t>
      </w:r>
      <w:r>
        <w:rPr>
          <w:rStyle w:val="Emphasis1"/>
          <w:rFonts w:cs="Arial" w:ascii="Arial" w:hAnsi="Arial"/>
          <w:color w:val="000000"/>
        </w:rPr>
        <w:t xml:space="preserve"> </w:t>
      </w:r>
      <w:r>
        <w:rPr>
          <w:rFonts w:cs="Arial" w:ascii="Arial" w:hAnsi="Arial"/>
          <w:color w:val="000000"/>
        </w:rPr>
        <w:t>mise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suppose that virtue consists in utility is to suppose that there is really no such thing as either virtue or vice in the world. If the actions of free agents are either good or evil, solely on account of their tendency to promote either pleasure or pain, then nothing can be predicated of them but advantage or disadvantage. Actions which promote happiness may be denominated advantageous, but not virtuous; and actions which produce misery may be denominated disadvantageous, but not vic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are greatly exposed to embrace it. This the apostle plainly intimates, by exhorting Timothy to withdraw himself from those who “supposed that gain is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resemblance which this error hears to the truth, though it be diametrically opposite to it. Those who maintain that virtue consists in utility, represent it under the alluring name of universal philanthropy, which is an imposing appellation. They pretend that happiness is the supreme good, and virtue solely consists in promoting it to the highest degree. They insinuate that this philanthropy directly tends to diffuse universal happiness, and to raise human nature to a state of perfection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will appear greater if we consider by whom this pleasing and plausible error is disseminated. It is taught by grave divines, in their moral and religious treatises and public discourses. Law and Paley have been mentioned as placing the whole of virtue in utility. Dr. Brown,</w:t>
      </w:r>
      <w:r>
        <w:rPr>
          <w:rFonts w:cs="Arial" w:ascii="Arial" w:hAnsi="Arial"/>
          <w:i/>
          <w:iCs/>
          <w:color w:val="000000"/>
        </w:rPr>
        <w:t xml:space="preserve"> </w:t>
      </w:r>
      <w:r>
        <w:rPr>
          <w:rFonts w:cs="Arial" w:ascii="Arial" w:hAnsi="Arial"/>
          <w:color w:val="000000"/>
        </w:rPr>
        <w:t>in his remarks upon the Earl of Shaftesbury’s characteristics, maintains that virtue consists in its tendency to promote individual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strong propensity in human nature to believe any other scheme of moral and religious sentiments, than that which is according to godliness. Men naturally love happiness, and as naturally hate holiness.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rcenary mo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ristian lady in America, who has earnestly and prayerfully laboured to carry the gospel to the Mongolian laundrymen around her, at length succeeded in getting one of them to attend Sunday school and church regularly. The man was attentive and well-behaved, and the lady had great hopes of him. She tried to interest others in his welfare, too, and induced her friends to patronise his laundry. Visiting him at his home a few days ago, she received a warm welcome. John gave her to understand that he enjoyed very much attending the Sunday school, information that was exceedingly gratifying. Anxious, however, to receive more practical demonstration of the influence of the school upon him, she asked him if he did not think it did him good. “Yi, yi!” came the convincing response, “washee fol le whole conglogation.” The Chinaman’s idea of getting good is not an uncommon one; unhappily, it is the motive of many a church conn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1 Timothy 6: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godliness with contentment is great 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ek the blessedness of godly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doubt contentment apart from godliness is a good thing. Seneca and Lucretius, and other pagan philosophers, were never tired of singing its praises; and Socrates, when he walked through the streets of Athens, and saw around him the evidences of wealth, art, and culture, exclaimed, “How many things there are which I can do with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contentment, however, which is inculcated here so much as “godliness with contentment.” Many a man has been content without being godly, who might have been saved had his content been disturbed and destro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tertain a lowly estimate of yourselves. “We brought nothing into this world.” Of all God’s creatures, the human child is most helpless, most dependent upon kindly care; and one of the lessons taught by the coming of an infant into the home is the lesson of human dependence. What have we, indeed, through life that we did not receive? The very powers which enable us to win position or wealth are as much Divine gifts as the wealth itself. No one here has reason for boasting or pride, but only for reverent gratitude to Him who has crowned us with loving-kindness and with tender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stimate justly the value of earthly things. However precious worldly things may seem, it is certain “we can carry nothing out” of the world when we leave it. It is a narrow bed which will form the last resting-place even for the owner of a province or the ruler of a nation.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w:t>
      </w:r>
    </w:p>
    <w:p>
      <w:pPr>
        <w:pStyle w:val="Web"/>
        <w:snapToGrid w:val="false"/>
        <w:spacing w:lineRule="atLeast" w:line="360" w:before="0" w:after="0"/>
        <w:ind w:firstLine="200"/>
        <w:jc w:val="both"/>
        <w:rPr/>
      </w:pPr>
      <w:r>
        <w:rPr>
          <w:rFonts w:cs="Arial" w:ascii="Arial" w:hAnsi="Arial"/>
          <w:color w:val="000000"/>
        </w:rPr>
        <w:t>You know that all the waters in the world run towards the sea. The little stream which you watch trickling through the green meadow runs on till it joins another stream, and this again to a third, and so on, and it grows larger and broader and deeper till it becomes a river, on which ships may ride, and down which they may sail to the great ocean. The heart and mind of a godly person all turn towards God as the waters flow towards the sea; he loves Him above all other things, admires Him above all other persons, trusts to Him above all other hopes, and values Him above all other joys.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 the parent of con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in scripture by “godliness”? It frequently means the gospel. As in this same first Epistle to Timothy (</w:t>
      </w:r>
      <w:hyperlink r:id="rId163">
        <w:r>
          <w:rPr>
            <w:rStyle w:val="InternetLink"/>
            <w:rFonts w:cs="Arial" w:ascii="Arial" w:hAnsi="Arial"/>
            <w:color w:val="000000"/>
          </w:rPr>
          <w:t>1 Timothy 3:16</w:t>
        </w:r>
      </w:hyperlink>
      <w:r>
        <w:rPr>
          <w:rFonts w:cs="Arial" w:ascii="Arial" w:hAnsi="Arial"/>
          <w:color w:val="000000"/>
        </w:rPr>
        <w:t>), “Without controversy, great is the mystery of godliness.” In other passages godliness means, as the word actually means in the old Saxon, Godlikeness, or a likeness to God; because the object of the revelation of Christ in the gospel is to show us the character of God in the person of a man, and thereby set us a pattern for us to copy--and by offering grace to all, by which they may be able to copy that pattern, to make them Godlike by making them like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the effect of this godliness is in the text stated to be “contentment”--“godliness with contentment”--that is, religion with the contentment which it always brings forth. Let us now, in examining this part of our subject, endeavour to learn how true religion produces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s us to know God. The ideas which men are able to form of God’s character, by observing His works, and without the help of revelation, are not such as to produce contentment. His works show the extent of His power; and the order and harmony of them, His own knowledge and perfection. But to know this will not produce contentment. We must know God’s moral character for this. Now the Bible reveals God to us as a God whose name is “Love”; as a God whose goodness and mercy are as great as His power and wisdom. Thus the Bible reveals the Eternal God as the kindest friend of sinful man. And when this, which the Word of God thus discovers, is believed in the heart, then contentment must be produced, and will increase as the knowledge of God’s character and the assurance of His love increase. For the Christian thus reasons: Is God all-wise?</w:t>
      </w:r>
      <w:r>
        <w:rPr>
          <w:rStyle w:val="Emphasis1"/>
          <w:rFonts w:cs="Arial" w:ascii="Arial" w:hAnsi="Arial"/>
          <w:color w:val="000000"/>
        </w:rPr>
        <w:t xml:space="preserve"> </w:t>
      </w:r>
      <w:r>
        <w:rPr>
          <w:rFonts w:cs="Arial" w:ascii="Arial" w:hAnsi="Arial"/>
          <w:color w:val="000000"/>
        </w:rPr>
        <w:t>then surely He knows what is best for me. Is He as good as He is wise? then surely He will give what is best for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the Scripture teaches us to know ourselves, and thus leads us to contentment. Discontent always springs from pride and an overweening conceit of our own value and excellence. We are all by nature high-minded, and esteem ourselves at more than we are worth. Thus, true religion, by humbling a man, tends to produce contentment, for it shows him and makes him feel that he deserves nothing, so that every thing he has is more than he</w:t>
      </w:r>
      <w:r>
        <w:rPr>
          <w:rStyle w:val="Emphasis1"/>
          <w:rFonts w:cs="Arial" w:ascii="Arial" w:hAnsi="Arial"/>
          <w:color w:val="000000"/>
        </w:rPr>
        <w:t xml:space="preserve"> </w:t>
      </w:r>
      <w:r>
        <w:rPr>
          <w:rFonts w:cs="Arial" w:ascii="Arial" w:hAnsi="Arial"/>
          <w:color w:val="000000"/>
        </w:rPr>
        <w:t>deserves; since he who values himself at nothing will count everything he receives to be above his value, and therefore a call on him for gratitude. And this contentment, the blessed fruit of godliness, were it spread through the world, were it growing in every heart, would set the foundations of the earth in course again, and bring into order what sin has thrown into confusion. It would teach men to keep to their place and to fulfil its duties. It would cut up all covetousness by the root, while it would give no check to honest industry and proper care to provide for our own household. It would put an end to that diseased love of change, and restless, excited spirit, which is continually agitating the mind of those who are in the world as the winds ruffle the unstable ocean. (</w:t>
      </w:r>
      <w:r>
        <w:rPr>
          <w:rFonts w:cs="Arial" w:ascii="Arial" w:hAnsi="Arial"/>
          <w:i/>
          <w:iCs/>
          <w:color w:val="000000"/>
        </w:rPr>
        <w:t>W. W. Champney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contentment</w:t>
      </w:r>
    </w:p>
    <w:p>
      <w:pPr>
        <w:pStyle w:val="Web"/>
        <w:snapToGrid w:val="false"/>
        <w:spacing w:lineRule="atLeast" w:line="360" w:before="0" w:after="0"/>
        <w:ind w:firstLine="200"/>
        <w:jc w:val="both"/>
        <w:rPr/>
      </w:pPr>
      <w:r>
        <w:rPr>
          <w:rFonts w:cs="Arial" w:ascii="Arial" w:hAnsi="Arial"/>
          <w:color w:val="000000"/>
        </w:rPr>
        <w:t>He was not content to call godliness gain, but he calleth it great gain; as if he would say, gain, and more than gain; riches, and better than riches; a kingdom, and greater than a kingdom. As when the prophets would distinguish between the idol-gods and the living God, they call Him the</w:t>
      </w:r>
      <w:r>
        <w:rPr>
          <w:rStyle w:val="Emphasis1"/>
          <w:rFonts w:cs="Arial" w:ascii="Arial" w:hAnsi="Arial"/>
          <w:color w:val="000000"/>
        </w:rPr>
        <w:t xml:space="preserve"> </w:t>
      </w:r>
      <w:r>
        <w:rPr>
          <w:rFonts w:cs="Arial" w:ascii="Arial" w:hAnsi="Arial"/>
          <w:color w:val="000000"/>
        </w:rPr>
        <w:t>great God; so the gain of godliness is called great gain. The riches of the world are called earthly, transitory, snares, thorns, dung, as though they were not worthy to be counted riches; and therefore, to draw the earnest love of men from them, the Holy Ghost brings them in with these names of disdain, to disgrace them with their loves; but when He comes to godliness, which is the riches of the soul, He calleth it great riches, heavenly riches, unsearchable riches, everlasting riches, with all the names of honour, and all the names of pleasure, and all the names of happiness. As a woman trims and decks herself with an hundred ornaments, only to make her amiable, so the Holy Ghost setteth out godliness with names of honour, and names of pleasure, and names of happiness, as it were in her jewels, with letters of commendation to make her be beloved. Lest any riches should compare with godliness, He giveth it a name above others, and calleth it great riches, as if He would make a distinction between riches and riches, between the gain of covetousness and the gain of godliness, the peace of the world and the peace of conscience, the joy of riches and the joy of the Holy Ghost. The worldly men have a kind of peace and joy and riches. But I cannot call it great, because they have not enough, they are not contented as the godly are; therefore only godliness hath this honour, to be called great riches. The gain of covetousness is nothing but wealth; but the gain of godliness is wealth, and peace, and joy, and love of God, and the remission of sins, and everlasting life. Therefore only godliness hath this honour, to be called great gain.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oug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odly man hath found that which all the world doth seek, that is, enough. Every word may be defined, and everything may be measured, but enough cannot be measured or defined, it changeth every year; when we had nothing, we thought it enough, if we might obtain less than we have; when we came to more, we thought of another enough; now we have more, we dream of another enough; so enough is always to come, though too much be there already. For as oil kindleth the fire which it seems to quench, so riches come as though they would make a man contented, and make him more covetous.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a commander</w:t>
      </w:r>
    </w:p>
    <w:p>
      <w:pPr>
        <w:pStyle w:val="Web"/>
        <w:snapToGrid w:val="false"/>
        <w:spacing w:lineRule="atLeast" w:line="360" w:before="0" w:after="0"/>
        <w:ind w:firstLine="200"/>
        <w:jc w:val="both"/>
        <w:rPr/>
      </w:pPr>
      <w:r>
        <w:rPr>
          <w:rFonts w:cs="Arial" w:ascii="Arial" w:hAnsi="Arial"/>
          <w:color w:val="000000"/>
        </w:rPr>
        <w:t>Such a commander is contentation that wheresoever she setteth foot an hundred blessings wait upon her; in every disease she is a physician, in every strife she is a lawyer, in every doubt she is a preacher, in every grief she is a comforter, like a sweet perfume, which taketh away the evil scent, and leaveth a pleasant scent for it.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or capital for the next world</w:t>
      </w:r>
    </w:p>
    <w:p>
      <w:pPr>
        <w:pStyle w:val="Web"/>
        <w:snapToGrid w:val="false"/>
        <w:spacing w:lineRule="atLeast" w:line="360" w:before="0" w:after="0"/>
        <w:ind w:firstLine="200"/>
        <w:jc w:val="both"/>
        <w:rPr/>
      </w:pPr>
      <w:r>
        <w:rPr>
          <w:rFonts w:cs="Arial" w:ascii="Arial" w:hAnsi="Arial"/>
          <w:color w:val="000000"/>
        </w:rPr>
        <w:t>Once</w:t>
      </w:r>
      <w:r>
        <w:rPr>
          <w:rFonts w:cs="Arial" w:ascii="Arial" w:hAnsi="Arial"/>
          <w:i/>
          <w:iCs/>
          <w:color w:val="000000"/>
        </w:rPr>
        <w:t xml:space="preserve"> </w:t>
      </w:r>
      <w:r>
        <w:rPr>
          <w:rFonts w:cs="Arial" w:ascii="Arial" w:hAnsi="Arial"/>
          <w:color w:val="000000"/>
        </w:rPr>
        <w:t>it was remarked to Lord Erskine that a certain man dying had left £200,000, whereupon he replied, “That’s a poor capital to begin the next world with.” Truly it was so, for if, on the other hand, the man had given it away in charity he would thus have really laid it up as treasure in heaven, where in a certain sense he would have possessed and enjoyed it, whereas in this case he left it all behind him on earth when he died, and thus really los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 of no use beyond the gra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Andermatt, in Switzerland, recently, some workmen were repairing a wall that runs round the old churchyard when they suddenly came upon several skeletons, and on disturbing them there fell from the lower jaw of one, two gold coins of the reign of Charles VIII. of France, at the end of the fifteenth century. Further search revealed the presence in the bony hand of the skeleton of a piece of linen rag in excellent preservation, and on unfolding the rag the men brought to light ten silver coins of the sixteenth century, of the time of Francis I. of France. There is no means of knowing how the money came to be in so strange a place. It may have been placed there by superstitious friends of the dead, or death might have suddenly come upon a man who was carrying his money in that way. One thing, however, is certain, the money had not been used by him. When we see how men scheme, and labour, and hoard, it would seem that they have forgotten that it is of no use beyond th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of hoarding up wealth</w:t>
      </w:r>
    </w:p>
    <w:p>
      <w:pPr>
        <w:pStyle w:val="Web"/>
        <w:snapToGrid w:val="false"/>
        <w:spacing w:lineRule="atLeast" w:line="360" w:before="0" w:after="0"/>
        <w:ind w:firstLine="200"/>
        <w:jc w:val="both"/>
        <w:rPr/>
      </w:pPr>
      <w:r>
        <w:rPr>
          <w:rFonts w:cs="Arial" w:ascii="Arial" w:hAnsi="Arial"/>
          <w:color w:val="000000"/>
        </w:rPr>
        <w:t>We are told that when Alexander, the conqueror of the world, was dying, he gave orders that at his burial his hands should be exposed to public view that all men might see that the mightiest of men could take nothing with him when called away by death. The same lesson was taught us by Job when he said, “Naked came I out of my mother’s womb, and naked shall I return thither.” A mouthful of earth will one day stop the cravings of the most covetous. This makes the hoarding up of wealth so vain an occupation. He who died the other day worth three millions and a half, is now as poor as the beggar whom he passed in the street. “I would not mind dying,” said a miserly farmer, “if I could take my money with me!” but when he ceased to breathe he left all behind him. What folly it is to spend all one’s time in gathering a heap to leave it so so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ving wealth</w:t>
      </w:r>
    </w:p>
    <w:p>
      <w:pPr>
        <w:pStyle w:val="Web"/>
        <w:snapToGrid w:val="false"/>
        <w:spacing w:lineRule="atLeast" w:line="360" w:before="0" w:after="0"/>
        <w:ind w:firstLine="200"/>
        <w:jc w:val="both"/>
        <w:rPr/>
      </w:pPr>
      <w:r>
        <w:rPr>
          <w:rFonts w:cs="Arial" w:ascii="Arial" w:hAnsi="Arial"/>
          <w:color w:val="000000"/>
        </w:rPr>
        <w:t>Mahmoud, the first Mohammedan conqueror who entered India, when a mortal disease was consuming him, ordered all his costly apparel, and his vessels of silver and gold, and his pearls and precious stones, to be displayed before him. In the royal residence at Ghuznee, which he called the Palace of Felicity, he drew from this display, wherewith he had formerly gratified the pride of his eye, a mournful lesson, and wept like a child. “What toils,” said he, “what dangers, what fatigues, both of body and mind, bays I endured for the sake of acquiring these treasures, and what cares in preserving them! and now I am about to die and leave them.” (</w:t>
      </w:r>
      <w:r>
        <w:rPr>
          <w:rFonts w:cs="Arial" w:ascii="Arial" w:hAnsi="Arial"/>
          <w:i/>
          <w:iCs/>
          <w:color w:val="000000"/>
        </w:rPr>
        <w:t>Dictionary of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mplary conten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gentleman was once talking to Thomas Mann, a pious waterman on the river Thames, and having ascertained that he never laboured on the Sabbath, and was dependent on his labour for a living, he said, “Well, as your gains have been so small, you could not lay much up. Have you not been anxious, as you have proceeded in life, lest, from the very nature of your employment, exposed as it is to danger and to all weathers, you should be laid up by illness, and have nothing to support you?” “No, sir; I have always believed in God’s Providence. I think I am just fitted for the situation which He has appointed to me, and that what He has fixed is best. I am, therefore, satisfied and thankful. I endeavour to do the duty which daily falls to me, and to be careful of my earnings: I have always had enough, and I have no fears about years to come.” “Yet, my friend,” said the gentleman, “if illness were to come, and you had not a provision made for the supply of your need in helpless old age, ought not this to give you some uneasiness?” “No, sir, that is not my business. Future years are not my business. That belongs to God, and I am sure that, doing my duty in His fear now, and being careful in what He intrusts to me, He will supply my need in future in that way which He shall think best.” The gentleman then said, “We have heard that teaching the poor to read has a tendency to make them discontented with the station in which Providence has placed them. Do you think so?” “No, sir; quite the contrary. All that I have read in the Bible teaches me to be content with the dispensations of Providence, to be industrious and careful. A Christian cannot be an idle or an ungrateful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explain Godliness. This consists i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sists in a godly heart. Godly signifies godlike. Those who have a heart after God’s own heart are godly, and bear His moral image, in which man was at first created, and to which every renewed person is restored by the special influence of the Divine Spirit. The Spirit in regeneration enstamps the moral image of God upon the heart, which consists in righteousness and true holiness. There is nothing in which men so nearly resemble God as in a godly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liness implies not only a godly heart, but a godly life. All men will live according to thei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Godliness will produce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liness leads those who possess it to realize that God always treats them as well as they deserve. They live under an habitual sense of their unworthiness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ly are sensible that God always treats them according to their prayers, which reconciles them to the Divine dispensations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 leads men to live by faith in the perfect wisdom and rectitude of the Divine government. The godly believe that the hand and heart of God are concerned in all the events which actually take pl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ly contentment will produce great gain; or rather, that godliness with contentment is great g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ly contentment gains all the good in this world. Those who are contented after a godly sort, enjoy all the things that they possess, and they actually possess as much as they desire to possess; which affords them complete contentment. The contented person is in just such a situation as He, all things considered, desires to be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ose who possess godly contentment, gain not only this world, but the world to come. Contentment here prepares them for contentment there. Godliness here prepares them to enjoy godliness the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liness produces contentment, then those have reason to doubt of the sincerity of their religion who do not derive contentment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godliness produces contentment, then none can be contented who are destitute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liness be so gainful as we have heard, then none can be godly too so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liness be so gainful as we have heard, then there is no danger of being too god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liness be so gainful as has been represented, then the godly have good reason to pity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odliness be so gainful as has been represented, then the godly ought to do all they can to lead others to be godly. Godliness is benevolence, and benevolence wishes well to all mankind.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brought nothing into th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e carry out of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sense in which the text is true, and there is a sense in which it is not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sense in which it is true. It is true that we can carry nothing of our material possessions out of the world. We must leave behind our homes, our business, our property, our very bodies.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act the most obv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act the most practically disregar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sense in which it is not true. There are certain things which we did not bring with us, but which we shall carry away wit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memories. We came without recollections, we shall carry thousands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esponsibilities. We came without responsibilities, we shall carry loads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haracters. We came without a character, we shall carry one a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true friendships. We came without true friendships, we shall carry many aw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ur true sources of spiritual joy. Powers of holy meditation, hopes of approaching good, communion with the Infinite Father, etc., and all these we shall carry away with us. (</w:t>
      </w:r>
      <w:r>
        <w:rPr>
          <w:rFonts w:cs="Arial" w:ascii="Arial" w:hAnsi="Arial"/>
          <w:i/>
          <w:iCs/>
          <w:color w:val="000000"/>
        </w:rPr>
        <w:t>The 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ponsibility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man’s dependence and mortality. Everything that we possess</w:t>
      </w:r>
      <w:r>
        <w:rPr>
          <w:rStyle w:val="Emphasis1"/>
          <w:rFonts w:cs="Arial" w:ascii="Arial" w:hAnsi="Arial"/>
          <w:color w:val="000000"/>
        </w:rPr>
        <w:t xml:space="preserve"> </w:t>
      </w:r>
      <w:r>
        <w:rPr>
          <w:rFonts w:cs="Arial" w:ascii="Arial" w:hAnsi="Arial"/>
          <w:color w:val="000000"/>
        </w:rPr>
        <w:t>and enjoy is not so much a gift as a loan. Strength to labour, and the reward of our labour, all worldly possessions and happiness, are merely for a time. They are only lent to us during our life, to be returned at our death. We often hear of a man having only a life interest in certain property. But who has</w:t>
      </w:r>
      <w:r>
        <w:rPr>
          <w:rStyle w:val="Emphasis1"/>
          <w:rFonts w:cs="Arial" w:ascii="Arial" w:hAnsi="Arial"/>
          <w:color w:val="000000"/>
        </w:rPr>
        <w:t xml:space="preserve"> </w:t>
      </w:r>
      <w:r>
        <w:rPr>
          <w:rFonts w:cs="Arial" w:ascii="Arial" w:hAnsi="Arial"/>
          <w:color w:val="000000"/>
        </w:rPr>
        <w:t>more than a life interest in any worldly possessions? But, as the text reminds us, we shall have to go out of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man’s moral and spiritual nature, and consequent accountability. We brought much with us into this world, and we shall carry more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brought a spiritual nature with us into this world, or, rather, we came into this world spiritual beings. Man is not a body, but a spirit. We have bodies, we are spirits. The universal consciousness of man testifies to the fact that he possesses a life higher than that of the brutes. Into the heavenly kingdom there cannot enter anything that defileth. “Be not deceived, God is not mocked; for whatsoever a man soweth that shall he also reap. For he that soweth to the flesh shall of the flesh reap corruption, but he that soweth to the Spirit shall of the Spirit reap life everlas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brought a moral nature with us into this world, or, to speak more correctly, we came into this world moral beings. Things affect us, not merely as pleasurable or painful, but as right or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carry out of this world what we did not bring with us into the world. We must all carry with us the record of our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sides the record of our life, which we must carry with us out of the world, we shall be blessed or condemned for what we leave behind us in the world. All of us will leave behind an influence which will live long after we are forgotten. (</w:t>
      </w:r>
      <w:r>
        <w:rPr>
          <w:rFonts w:cs="Arial" w:ascii="Arial" w:hAnsi="Arial"/>
          <w:i/>
          <w:iCs/>
          <w:color w:val="000000"/>
        </w:rPr>
        <w:t>A. F. Joscelyne,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ing food and raiment</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ment with lit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necessities of nature. These are few, and simple, and easily satisfied. For we should distinguish between real and artificial wants. In reference to happiness, a man only has what he can use. If he possesses a thousand pounds which he cannot use, it matters not, as to the benefit he derives from it, whether it be in his coffer or in the bowels of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do well to consider the insufficiency of the creature. When we see men dissatisfied with what they have, and all anxiety and exertion to amass an abundance of this “world’s goods,” we should imagine that there was a superlative excellency in these things, and that our happiness absolutely depended upon them. Happiness is an eternal thing. “A</w:t>
      </w:r>
      <w:r>
        <w:rPr>
          <w:rFonts w:cs="Arial" w:ascii="Arial" w:hAnsi="Arial"/>
          <w:i/>
          <w:iCs/>
          <w:color w:val="000000"/>
        </w:rPr>
        <w:t xml:space="preserve"> </w:t>
      </w:r>
      <w:r>
        <w:rPr>
          <w:rFonts w:cs="Arial" w:ascii="Arial" w:hAnsi="Arial"/>
          <w:color w:val="000000"/>
        </w:rPr>
        <w:t>good man shall be satisfied from him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induce you to be satisfied with such things as you have, consider Your unworthiness. You murmur because you have not more--but should you not be thankful for what you have? If a man owes you a debt, you ought to have your demand; and if you do not receive the whole, you may justly complain. But it is otherwise with a beggar who asks alms. How much more therefore are we bound to say, with Jacob, “ I am not worthy of the least of all Thy mercies”! Cease complaining, Christi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bserve what you have already in possession or in reversion. When I view the Christian--when I see him blessed with all spiritual blessings in heavenly places--when I see him a son of God, an heir of immortality--loved with an infinite love; redeemed by the blood of the everlasting covenant; called out of darkness into marvellous light. Oh why do not these blessings absorb us! Once they did. When we were first induced to seek them-we thought of nothing else. We then said, If I succeed and obtain these--how willingly can I leave everything el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sider the providence of God. Suppose now a voice from heaven were to assure you that a little was best for you. You answer, I would try to acquiesce. And cannot God speak by actions as well as word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nsider how much safer you are with little than with much. Honey does not more powerfully attract bees than affluence generates temptations. Did you never see men ruined by prosperity? Have you duly considered the duties as</w:t>
      </w:r>
      <w:r>
        <w:rPr>
          <w:rStyle w:val="Emphasis1"/>
          <w:rFonts w:cs="Arial" w:ascii="Arial" w:hAnsi="Arial"/>
          <w:color w:val="000000"/>
        </w:rPr>
        <w:t xml:space="preserve"> </w:t>
      </w:r>
      <w:r>
        <w:rPr>
          <w:rFonts w:cs="Arial" w:ascii="Arial" w:hAnsi="Arial"/>
          <w:color w:val="000000"/>
        </w:rPr>
        <w:t>well as snares of a prosperous condition? “Where much is given, much will be require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Consider the brevity of your continuance upon earth, where alone you will need any of these things. “What is your life? It is even a vapour that appeareth for a little time, and then vanisheth away!” And how much of this fleeting period is already consumed! There may be but a step between you and death. Now if time be short, your trouble cannot be long. Were you ever so prosperous, it is only the sunshine of a day--the evening shades are beginning to spread, and will hide all your glories from your view. Read the verse before the text: “For we brought nothing into this world, and it is certain we can carry nothing out.” (</w:t>
      </w:r>
      <w:r>
        <w:rPr>
          <w:rFonts w:cs="Arial" w:ascii="Arial" w:hAnsi="Arial"/>
          <w:i/>
          <w:iCs/>
          <w:color w:val="000000"/>
        </w:rPr>
        <w:t>W. J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1 Timothy 6: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y that will be ri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s of this temper of mind are obv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leads many to deception and dishones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get advantage to oneself is a false aim for any Christian life. If you know how insidious these and other perils are, you may well pray: “Lead</w:t>
      </w:r>
      <w:r>
        <w:rPr>
          <w:rFonts w:cs="Arial" w:ascii="Arial" w:hAnsi="Arial"/>
          <w:i/>
          <w:iCs/>
          <w:color w:val="000000"/>
        </w:rPr>
        <w:t xml:space="preserve"> </w:t>
      </w:r>
      <w:r>
        <w:rPr>
          <w:rFonts w:cs="Arial" w:ascii="Arial" w:hAnsi="Arial"/>
          <w:color w:val="000000"/>
        </w:rPr>
        <w:t>us not into temptation, but deliver us from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fences against such evils are within our knowledge, and many are finding moral security through using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tch against the tendency to extravagant living. The absence of simplicity in some households leads to more evils than you think. Be brave enough to be simple in your habits. Seek to live without osten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other hand, see to it that you do not bow down to worship the golden calf. No idolatry is more prevalent tha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ultivate love for higher things than the world offers. Good will conquer evil by its own inherent for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ay for the spirit of heroism in common life.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tation</w:t>
      </w:r>
    </w:p>
    <w:p>
      <w:pPr>
        <w:pStyle w:val="Web"/>
        <w:snapToGrid w:val="false"/>
        <w:spacing w:lineRule="atLeast" w:line="360" w:before="0" w:after="0"/>
        <w:ind w:firstLine="200"/>
        <w:jc w:val="both"/>
        <w:rPr/>
      </w:pPr>
      <w:r>
        <w:rPr>
          <w:rFonts w:cs="Arial" w:ascii="Arial" w:hAnsi="Arial"/>
          <w:color w:val="000000"/>
        </w:rPr>
        <w:t>A careful examination of our text will show that it is in no sense exclusive. Those addressed in it are not such as have riches, but such as want riches, and are determined, whether or no, to obtain them. By further consideration of the chapter you will see that the reference to such as would be rich in our text, is only made as an illustration of the great truth for which the apostle is endeavouring to find impressive utterance. He selected the</w:t>
      </w:r>
      <w:r>
        <w:rPr>
          <w:rStyle w:val="Emphasis1"/>
          <w:rFonts w:cs="Arial" w:ascii="Arial" w:hAnsi="Arial"/>
          <w:color w:val="000000"/>
        </w:rPr>
        <w:t xml:space="preserve"> </w:t>
      </w:r>
      <w:r>
        <w:rPr>
          <w:rFonts w:cs="Arial" w:ascii="Arial" w:hAnsi="Arial"/>
          <w:color w:val="000000"/>
        </w:rPr>
        <w:t>simplest and commonest illustration. He might with equal truth have said: They that will be wise; they that will succeed; they that will get pleasure. I want to bring out into the light the general truth he illustrates, which appears to be this: There are certain kinds of character which are singularly exposed to the influence of temptation, and certain conditions of body and mind which seem to lay us open to the power of temptation. What Paul seems to say in our text, put into other words, is this: “Those with this moral disposition, the wish to be rich, are, in consequence of that disposition, exposed to the force of peculiar temptations”; and so he leaves us to infer that what is true of that particular state will apply to many other similar conditions. The laws which regulate our mental and spiritual natures can</w:t>
      </w:r>
      <w:r>
        <w:rPr>
          <w:rStyle w:val="Emphasis1"/>
          <w:rFonts w:cs="Arial" w:ascii="Arial" w:hAnsi="Arial"/>
          <w:color w:val="000000"/>
        </w:rPr>
        <w:t xml:space="preserve"> </w:t>
      </w:r>
      <w:r>
        <w:rPr>
          <w:rFonts w:cs="Arial" w:ascii="Arial" w:hAnsi="Arial"/>
          <w:color w:val="000000"/>
        </w:rPr>
        <w:t>often be understood by the help of analogous laws which we observe to rule our bodily fra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certain classes of character singularly exposed 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ong-willed and ambitious men. “These fall into temptation and a snare.” From some points of view these strong-willed men may be regarded as the noble men of earth. They have a purpose in life, which holds in and guides, as with bit and bridle, all the forces of their being. They are the great men in our mills and warehouses; the foremost as statesmen, and in carrying out great social and national enterprises. Yet this disposition lays men open to peculiar dangers. It comes too often to be opposed to that spirit of contentment which the apostle here intimates is peculiarly suitable to “godliness,” and which is the result of a daily thaukful dependence on that living God, who giveth us all things richly to enjoy. Especially do we find that this strong-will is liable to become self-will. And if you observe these strong-willed men carefully, you will find they are sadly often falling into sin in relation to their dependents and servants; becoming imperious in their manners, forgetting the ordinary charities of social intercourse, and treating those who serve them as</w:t>
      </w:r>
      <w:r>
        <w:rPr>
          <w:rStyle w:val="Emphasis1"/>
          <w:rFonts w:cs="Arial" w:ascii="Arial" w:hAnsi="Arial"/>
          <w:color w:val="000000"/>
        </w:rPr>
        <w:t xml:space="preserve"> </w:t>
      </w:r>
      <w:r>
        <w:rPr>
          <w:rFonts w:cs="Arial" w:ascii="Arial" w:hAnsi="Arial"/>
          <w:color w:val="000000"/>
        </w:rPr>
        <w:t>though they were an inferior kind of creature; which is, in the sight of the one God who made us all, a sad and mournful sin against the common brotherhood. They that will be anything fall thereby “into temptation and a snare.” If such is your disposition, remember, that is the side of your nature on which you are peculiarly exposed to danger. Do you then ask, May a Christian man be ambitious? May he say, I will--I will be rich; I will be great; I will be successful?--I reply, “Yes, he may; but only when he can add, ‘If God sees best.’“ He may be ambitious if he can keep leaning on God all the while he pursues his ambi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Now, let us consider together two opposite classes of character--intense impulsive men, and inactive, sluggish men. These also “fall into temptation and a snare.” They are very liable to sins of commission. So feebly swayed by prudential considerations, they often do things which they live very greatly to regret. In connection with Christian life and work, they are exposed to the sins of discouragement and failing perseverance. They, too, often live a butterfly life, emptying the nectar from no flower on which they settle, but flying hither and thither from flower to flower, and gathering no stores of honey. They are like those streams which are only fed by mountain rains, or melting snows; they sometimes flow along in a very passion of excitement, but </w:t>
      </w:r>
      <w:r>
        <w:rPr>
          <w:rFonts w:cs="Arial" w:ascii="Arial" w:hAnsi="Arial"/>
          <w:i/>
          <w:iCs/>
          <w:color w:val="000000"/>
        </w:rPr>
        <w:t xml:space="preserve">only </w:t>
      </w:r>
      <w:r>
        <w:rPr>
          <w:rFonts w:cs="Arial" w:ascii="Arial" w:hAnsi="Arial"/>
          <w:color w:val="000000"/>
        </w:rPr>
        <w:t>for awhile; they soon subside; for weeks there is but a trick ling rill, and often the stones lie bleaching in the sun for months together. There are few things which do more injury to a Church than the ebb and flow of its hopes and efforts through the influence of its impulsive members. There are many of the opposite disposition. It is exceedingly difficult to arouse them at all. They seem to have no personal wills. They are always requiring to be urged and pressed. Such persons have their peculiar liabilities to temptation; mostly to sins of omission, the sins which come in connection with procrastination; sins arising from neglect of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one other phase of character I will mention. Men who must have company. These also “fall into temptation and a snare.” God has set the solitary in families. “It is not good that man should be alone.” But you must have observed that this spirit possesses some men very much more than others. There are some who feel as if they could not live without company. They feel restless in their very homes if no one beside their family is found there. I do not say that, on the very face of it, this is wrong; but need I point out to you how perilous such a disposition becomes? Need I remind you how many have, through it, been led astray into drinking habits, and so ruined in heart and in home, in body and in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certain times in a man’s life when temptation has peculiar force. One of the wonderful discoveries of this scientific age is that of the successive changes through which our bodies pass in the course of our lives. Now, these bodily changes are very remarkably associated with our moral conditions; especially are they connected with the varying force of bodily passions. In some conditions of our frame, no temptation to the indulgence of any bodily lust would exert an effective power on us. In other conditions of our frame, the least exposure seems to involve our fall, we feel to be actually “overtaken,” “overwhelmed.” There are three periods of life in which, for the most part, men fall under the power of evil. Most men that fall, fall either into young men’s peril, full-grown men’s sins, or old men’s sins. The devil never appears so much like an angel of light as when tie clothes himself to meet the rising passions of early manhood. A mourn ful proportion of our youth “fall into temptation and a snare,” and are “drowned in destruction and perdition.” Many a man has conquered the sins of youth, and then fallen before the sins of manhood. Sensual passion seems to acquire a new force then. The lust of gold. The thirst for position and fame urges men then. Men begin, for the most part, to be misers, or drunkards, or sensualists about this age. “A hoary head is a crown of glory if it be found in the way of righteousness.” Yet old age has its special evils. Temptations to those sins which the Bible gathers up in the word “uncleanness.” Often uncleanness of word and conversation; often, alas! of life and conduct also. It would appear that bodily lust and passion gathers itself in old age for one last struggle to gain the mastery.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money</w:t>
      </w:r>
    </w:p>
    <w:p>
      <w:pPr>
        <w:pStyle w:val="Web"/>
        <w:snapToGrid w:val="false"/>
        <w:spacing w:lineRule="atLeast" w:line="360" w:before="0" w:after="0"/>
        <w:ind w:firstLine="200"/>
        <w:jc w:val="both"/>
        <w:rPr/>
      </w:pPr>
      <w:r>
        <w:rPr>
          <w:rFonts w:cs="Arial" w:ascii="Arial" w:hAnsi="Arial"/>
          <w:color w:val="000000"/>
        </w:rPr>
        <w:t>You will notice, in the first place, the emphasis which is to be put upon the opening of this passage. “They”--not they that will be rich; because riches are ordained of God, and, rightly held and rightly used, are an instrument of most beneficent power, salutary to the possessor as well as the recipient of bounty--“They that will</w:t>
      </w:r>
      <w:r>
        <w:rPr>
          <w:rFonts w:cs="Arial" w:ascii="Arial" w:hAnsi="Arial"/>
          <w:i/>
          <w:iCs/>
          <w:color w:val="000000"/>
        </w:rPr>
        <w:t xml:space="preserve"> </w:t>
      </w:r>
      <w:r>
        <w:rPr>
          <w:rFonts w:cs="Arial" w:ascii="Arial" w:hAnsi="Arial"/>
          <w:color w:val="000000"/>
        </w:rPr>
        <w:t>be rich” whether or not “fall into temptation,” etc. They are willing to give the whole force and power of their being; for they will have it. They are men who, because they will be rich, cannot be conscientious; and who learn soon to say that most beggarly of all things, “A man cannot be a Christian and be in my business.” How came you in it then? Yea, they have not time to cultivate refinement; they have not time for the amenities of life; they have not time for their household; they have not time for friendship; they have not time for love. And so, because they will be rich, they give up their heart also. And having given all these up, God blesses and blasts them: blesses, for they are rich, and that is what they call blessing; blasts, because it is not in the nature of God Himself, without an absolute change of the laws by which He works, to make a man happy who has, for the sake of gaining wealth, divested himself of those elements in which happiness consists. For what if the harp, in order to make itself blessed, should sell, first, its lowest base string, and then its next one, and then its next string, and then its next, and its next, until finally every string of the harp is sold? Then, when all the heaps of music are piled up before it, and it wants to play, it is mute. It has sold the very things out of which music must needs come. And men that will be rich give up sensibility, affection, faith, manhood, coining them all, emptying themselves: and when they get possession of their wealth, what is there left for them to enjoy it with? Their marrow is gone. There is no string in the harp on which joy can play. Not only will they who will be rich sacrifice everything, but they will not hesitate to do everything that is required--only, as men that will be rich require impunity, it must be safe. And so comes the long, detestable roe of mining, subterranean conduct, the secrecy of wickedness, collusions, plotting, unwhispered things, or things only whispered; that long train of webbing conduct which makes man insincere, pretentious hypocrites, whited sepulchres that are fair without, but that are inwardly full of death and dead men’s bones. Men begin at first to make a little; they find how easy it is; they enlarge their ambition, and the conception dawns upon them, “Why am not I one of those who are appointed to be millionaires.” In the beginning of life, a few thousands would have satisfied their ambition. Now, hundreds of thousands seem to them but a morsel. They grow more and more intense. Temptations begin to fall upon them. You can no more make money suddenly and largely, and be unharmed by it, than a man could suddenly grow from a child’s stature to a man’s stature without harm. There is not a gardener who does not know that a plant may grow faster than it can make wood; that the cellular tissue may grow faster than the ligneous consolidation; and that then it cannot hold itself up. And many men grow faster in riches than they can consolidate. Men who are tempted to make money suddenly, are almost invariably obliged to traverse the canons of morality. Avarice in its earliest stages is not hideous, though at the bottom it is the same serpent thing that it is at last. In the beginning it is an artist, and the man begins to think, “I will redeem my parents. Oh! I will repurchase the old homestead. Ah I will I not make my village to bud and blossom as a rose?” How many things do men paint in the sky which clouds cover and winds blow away, and which fade out with the morning that painted them. But where do you find a man who begins to make money fast, that does not begin to have narrower, baser, and avaricious feelings? Such men begin to be tempted to believe that success atones for faults. Men are tempted as soon as they get into this terrific fire of avarice, to regard morality as of little avail compared with money-making. They are dazzled. You will recollect our Saviour’s words, “The deceitfulness of riches.” Men are snared when they are given up to fiery avarice. They are snared because the very things by which they propose to gain success become in the long run the means of their own destruction. Cheating is another snare. No man cheats once without cheating twice. Like a gun that fires at the muzzle and kicks over at the breach, the cheat hurts the cheater as much as the man cheated. Cheating is a snare, and will always be a snare. The cheater falls into it. Conceit is another snare. Men lose wisdom just in proportion as they are conceited. It is astonishing to see how conceited men are in power. I have noticed how soon those that will be rich at any hazard, fall into drinking habits. They have come into a sphere in which they begin to fall not simply into “temptation and a snare,” but into divers “lusts.” Now comes extravagance. With extravagance come many more mischievous lusts. And when you see a man given to licentious indulgence, you may be sure that he will come to want a crust. Mark that man. Poverty is on his track; and he shall be surely overcome and destroyed by it. We are not to understand that money is the root of all evil; but the love of it--bestowing that which we have a right to bestow only on undying and immortal qualities upon God, and angels, and men--bestowing love, idolatrously, upon material gain. It is not said that all evil springs from this cause; but at one time and another this may become the cause of all evil. It has corrupted in its time every faculty and every relation in which a man stands connected with his fellows. It has divided families, it has parted friendships, it has corrupted purity. The love of money, often, is stronger than the love of kindred. I observe that as men come into this, one of two things takes place; they forsake the house of God, they forsake religious society, because either they have no taste for it, or because it irritates them, or annoys them, and they will not bear the restraint or else, on the other hand, they betake themselves to religion because under certain circumstances, religion is an atonement for misconduct. It is a policy of life-insurance to men that are in iniquity. It is not, “What is true?” but, “What will make me feel good while I am a wicked man?” That they seek. They err from the faith. But now comes the solemn sentence, “They pierce themselves through with many sorrows.” I wish you could see what I have seen. A sword is merciful compared with “the sorrows that pierce men with pain through life. You do not dare to adopt economic courses, because men would rush in on you, and take possession of you. And so men go under false appearances. How they suffer! Ah! if a man is going to be ruined, and has the testimony of his conscience that he has been an honest man, there is some alleviation to his suffering; but frequently it is a ruin carrying with it blight. Is it not a terrible thing to see a man, in the middle of life, count death better than life? Thank God, a man does not need to be very rich to be very happy, only so that he has a treasure in himself. A loving heart; a genuine sympathy; a pure unadulterated taste; a life that is not scorched by dissipation or wasted by untimely hours; a good sound body, and a clear conscience--these things ought to make a man happy. A man may be useful and not be rich. A man may be powerful and not be rich; for ideas are more powerful than even dollars. If God calls you to a way of making wealth, make it; but remember do not love money. If God calls you to make wealth, do not make haste to be rich; be willing to wait. If God calls you into the way of wealth, do not undertake to make yourself rich by gambling.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money</w:t>
      </w:r>
    </w:p>
    <w:p>
      <w:pPr>
        <w:pStyle w:val="Web"/>
        <w:snapToGrid w:val="false"/>
        <w:spacing w:lineRule="atLeast" w:line="360" w:before="0" w:after="0"/>
        <w:ind w:firstLine="200"/>
        <w:jc w:val="both"/>
        <w:rPr/>
      </w:pPr>
      <w:r>
        <w:rPr>
          <w:rFonts w:cs="Arial" w:ascii="Arial" w:hAnsi="Arial"/>
          <w:color w:val="000000"/>
        </w:rPr>
        <w:t>The passion exists under various modifications. In some few of its subjects, it appears to be pure, unmixed, exclusive; terminates and is concentrated upon just the money itself--(that is, the property) the delight of being the owner of so much. “It is mine! so much I” But, in much the greater number of instances, the passion involves a regard to some relative objects. In some it is combined with vanity; a stimulating desire of the reputation of being rich; to be talked of, admired, envied. In some it has very much a reference to that authority, weight, prevailing influence, in society, which property confers; here it is ambition rather than avarice. In some the passion has its incitement in an exorbitant calculation for competence. So much, and so much, they shall want; so much more they may want, for themselves or their descendants. So much more they should like to secure as a provision against contingencies. Some are avaricious from a direct dread of poverty. Amidst their thousands, they are haunted by the idea of coming to want. And this idea of danger, from being undefined, can always hover about a man, and force its way into his thoughts. So described, this spirit, possessing and actuating such a number of our fellow mortals, bears an ill and a very foolish aspect. Let us now specify a few of its evil effects, with a note of admonition on each of them. One obvious effect is--that it tends to arrogate, and narrow, and impel the whole action and passion of the soul toward one exclusive object, and that an ignoble one. Almost every thought that starts is to go that way. Silver and gold have a magnetic power over his whole being. The natural magnet selects its subject of attraction, and will draw only that; but this magnetism draws all that is in the little world of the man’s being. Or it is an effect like that of a strong, steady wind; every thing that is stirred and moveable, that rolls on the ground, or floats on water or air, is driven in that one direction. If it were a noble principle--if it Were religion, that exerted over him this monopolizing and all-impelling power, what a glorious condition! The brief admonition upon this is, that if a man feel this to be mainly the state of his mind, it is a proof and warning to him that he is wrong. Observe, again, that this passion, when thus predominant, throws a mean character into the estimate of all things, as</w:t>
      </w:r>
      <w:r>
        <w:rPr>
          <w:rStyle w:val="Emphasis1"/>
          <w:rFonts w:cs="Arial" w:ascii="Arial" w:hAnsi="Arial"/>
          <w:color w:val="000000"/>
        </w:rPr>
        <w:t xml:space="preserve"> </w:t>
      </w:r>
      <w:r>
        <w:rPr>
          <w:rFonts w:cs="Arial" w:ascii="Arial" w:hAnsi="Arial"/>
          <w:color w:val="000000"/>
        </w:rPr>
        <w:t>they are all estimated according to the standard of money-value, and in reference to gain. Thus another value which they may have, and, perhaps, the chief one, is overlooked, unseen, and lost. Again, this passion places a man in a very selfish relation to other men around him. He looks at them very much with the eyes of a slave-merchant. He cannot sell them, but the constant question is, “What, and how, can I gain by them? When this principle has the full ascendency, it creates a settled hardness of character. The man lives, as to the kinder affections, in the region of perpetual ice. He is little accessible to the touches and emotions of sympathy; cannot give himself out in any generous expansion of the affections. And here observe, again, that the disposition in question operates, with a slow but continual effect, to pervert the judgment and conscience. It is constantly pressing the line that divides right from wrong; it removes it, bends it away, by slight degrees. The distinction becomes less positive to the judgment. Self-interested casuistry is put in operation. But it comes nearer to the object of Christian admonition to observe the operation of this evil principle in ways not incompatible with what may be called integrity. It withholds from all the generous and beneficent exertions and co-operations, in which pecuniary liberality is indispensable; and excites against them a spirit of criticism, exception, cavil, and detraction. “They are sanguine, extravagant.” “This is not the time.” “They are unnecessary, impracticable.” “There are many evil consequences.” It causes to forego opportunities for gaining a beneficial influence over men’s minds. It puts an equivocal and inconsistent character on Providence. “As to my own interests, Providence is not at all to be trusted--I must take the whole care on myself.” We only add, it fatally counteracts and blasts internal piety, in all its vital sentiments.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mone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love of money,” says the apostle, “is the root of all evil”; not that all evils have, but that all may have, their root therein. Take a rapid glance of a fewer these, to which it certainly gives birth. And first, what root it is “of idolatry”; or rather it is not so much a root of this, as itself this idolatry--“Covetousness, which is idolatry (</w:t>
      </w:r>
      <w:hyperlink r:id="rId165">
        <w:r>
          <w:rPr>
            <w:rStyle w:val="InternetLink"/>
            <w:rFonts w:cs="Arial" w:ascii="Arial" w:hAnsi="Arial"/>
            <w:color w:val="000000"/>
          </w:rPr>
          <w:t>Colossians 3:5</w:t>
        </w:r>
      </w:hyperlink>
      <w:r>
        <w:rPr>
          <w:rFonts w:cs="Arial" w:ascii="Arial" w:hAnsi="Arial"/>
          <w:color w:val="000000"/>
        </w:rPr>
        <w:t>). This sounds a hard saying, but it is one which can justify itself. For what is the essence of idolatry? Is it not a serving and loving of the creature more than the Creator; a giving to the lower what was due only to the higher, what was due only to Him who is the highest of all? And as this love of money disturbs the relations of men to God, drawing off to some meaner object affections due to Him, so it mingles continually an element of strife and division in the relations of men with one another. Again, what a root of unrighteousness, of untruthful dealing between man and man, of unfair advantage taken of the</w:t>
      </w:r>
      <w:r>
        <w:rPr>
          <w:rStyle w:val="Emphasis1"/>
          <w:rFonts w:cs="Arial" w:ascii="Arial" w:hAnsi="Arial"/>
          <w:color w:val="000000"/>
        </w:rPr>
        <w:t xml:space="preserve"> </w:t>
      </w:r>
      <w:r>
        <w:rPr>
          <w:rFonts w:cs="Arial" w:ascii="Arial" w:hAnsi="Arial"/>
          <w:color w:val="000000"/>
        </w:rPr>
        <w:t>simple and the ignorant, of falsehood, fraud, and chicane, does the love of money continually show itself to be! And then--for time would fail me if I dwelt at large on all the mischiefs that spring from this, which even the heathen poet could style “the accursed hunger of gold”--what treading on the poor; what thrusting of them on unwholesome and dangerous occupations, with no due precautions taken for their health and safety; what shutting up of the bowels of compassion from the Lazarus lying at the gate; what wicked thoughts finding room in men’s hearts, secret wishes for the death of those who stand between them and some coveted possession, have all their origin here. Consider, then, first, how powerless riches are against some of the worst calamities of our present life; how many of the sorrows which search men out the closest, which most drink up the spirit, these are utterly impotent to avert or to cure. Ask a man in a fit of the stone, or a victim of cancer, what his riches are worth to him; why, if he had the wealth of the Indies ten times told, he would exchange it all for ease of body, and a little remission of anguish. But why speak of bodily anguish? There is an anguish yet harder to bear, the anguish of the man whom the arrows of the Almighty, for they are His arrows, have pierced; who has learned what sin is, but has stopped short with the experience of the Psalmist, “Day and night Thy hand is heavy upon me; my moisture is like the drought in summer” (</w:t>
      </w:r>
      <w:hyperlink r:id="rId166">
        <w:r>
          <w:rPr>
            <w:rStyle w:val="InternetLink"/>
            <w:rFonts w:cs="Arial" w:ascii="Arial" w:hAnsi="Arial"/>
            <w:color w:val="000000"/>
          </w:rPr>
          <w:t>Psalms 32:4</w:t>
        </w:r>
      </w:hyperlink>
      <w:r>
        <w:rPr>
          <w:rFonts w:cs="Arial" w:ascii="Arial" w:hAnsi="Arial"/>
          <w:color w:val="000000"/>
        </w:rPr>
        <w:t>), and never learned that there is also an atonement. What profits it such a one that all the world is for him, so long as he feels and knows that God is against him? Then, too, how often we see a man comparatively desolate in the midst of the largest worldly abundance. These considerations may do something; but take now another and a more effectual remedy against this sin. Let a greater love expel a less, a nobler affection supersede a meaner. Consider often the great things for which you were made, the unsearchable riches of which you have been made partakers in Christ; for coveteousness, the desire of having, and of having ever more and more, sin as it is, is yet the degeneration of something which is not a sin. Man was made for the infinite; with infinite longings, infinite cravings and desires. But finally, the habit of largely and liberally setting apart from our income to the service of God and the necessities of our poorer brethren is a great remedy against covetousness. (</w:t>
      </w:r>
      <w:r>
        <w:rPr>
          <w:rFonts w:cs="Arial" w:ascii="Arial" w:hAnsi="Arial"/>
          <w:i/>
          <w:iCs/>
          <w:color w:val="000000"/>
        </w:rPr>
        <w:t>R. C.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of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duction of wages below the point at which a labouring man can support his family, or a woman support her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bour of children is another evil more or less remotely an effect of the haste to be ri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bbath labour is one of the oppressions that the prevalence of the money-interest inflicts upon mankind. It is an evil that cries loud to the Lord of Ho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another oppression let me name--the poor are in a great measure cooped up in crowded lanes, and miserable houses. This is one bitter fruit of a general selfishness. Conceive the force operating now within this city in the direction of money-making. If all the energies that are expended in that direction were added, how vast would the sum of them be! I know not a speculation more interesting than this. It would represent a power which, if collected and united, and turned upon the city’s filth, and poverty, and ignorance, would sweep them away, as the stream of a mighty river rolling down our streets would carry off the mire that accumulated on their surface.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 of covet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th by which covetousness leads to dishonesty is marked off step by step by the apostle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ilt be rich” (verse 9). A class of persons are here characterized. They are described by the leading aim of their</w:t>
      </w:r>
      <w:r>
        <w:rPr>
          <w:rStyle w:val="Emphasis1"/>
          <w:rFonts w:cs="Arial" w:ascii="Arial" w:hAnsi="Arial"/>
          <w:color w:val="000000"/>
        </w:rPr>
        <w:t xml:space="preserve"> </w:t>
      </w:r>
      <w:r>
        <w:rPr>
          <w:rFonts w:cs="Arial" w:ascii="Arial" w:hAnsi="Arial"/>
          <w:color w:val="000000"/>
        </w:rPr>
        <w:t>lives. It is not said what their religious profession was. Perhaps their belief was orthodox, and their zeal warm. All that we learn about them is, that in God’s sight</w:t>
      </w:r>
      <w:r>
        <w:rPr>
          <w:rStyle w:val="Emphasis1"/>
          <w:rFonts w:cs="Arial" w:ascii="Arial" w:hAnsi="Arial"/>
          <w:color w:val="000000"/>
        </w:rPr>
        <w:t xml:space="preserve"> </w:t>
      </w:r>
      <w:r>
        <w:rPr>
          <w:rFonts w:cs="Arial" w:ascii="Arial" w:hAnsi="Arial"/>
          <w:color w:val="000000"/>
        </w:rPr>
        <w:t>money was their “chief end.” This is not a right--not a safe aim for an immortal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fall into temptation.” The word conveys the idea of an unexpected fall--a stumble into a pit which you did not expect to be there. If the real movement of a man’s life be toward money, while he diligently keeps his face turned round to maintain the appearance of being a Christian, he will certainly fall into every pit that lies in his way. The motion, too, is uneasy. Those who set out in pursuit of riches, making no other profession, get on more smooth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fall into temptation. A man does not all at once go into vicious practices. He glides, before he is aware, into a position where he is exposed to the pressure of a strong temptation. Those who have rightly measured their own strength will avoid persons and places that put it to a severe test. He that trusteth to his own heart is a foo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nare marks another stage of this downward progress. The man who has thoughtlessly and in foolhardiness placed himself in the way of temptation, is soon surrounded--the meshes of a net compass him about. He got easily in, but he finds it impossible to get out again. He has recourse to a false entry, a forgery, or some other of the thousand tricks that the wit of hard-pressed men has invented, and the complicated forms of business has served to conceal. Behold the desperate, helpless fluttering of the bird in the snare of the fowler--dashing itself on the sides of an iron c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next step is into “many foolish and hurtful lusts.” These raging lusts are, as it were, watching, ready to fasten on their victim as soon as they see him in the toils of the net. You may have observed that a man whose pecuniary affairs are in a desperate position is peculiarly liable to fall into meaner vices. How frequently do the agonies and embarrassments that precede a shameful disclosure precipitate a man into the abyss of secret drunkenness! These lusts that covetousness leads to are “foolish and hurtful”; they pretend to cure, but they only deepen the wound. They apply a balsam that soothes the sore for a moment, but fixes disease more firmly in the flesh. I shall not trace this progress far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honesty to which covetousness leads. “Flee these things, but follow after righteousness.” The vices that the love of money lands in are not named at length. In general, they are said to be foolish and hurtful. But the opposite graces are individually specified. The first on the list is righteousness. Of course, the opposite vice to which covetousness tends, and against which his warning is directed, is injustice. Righteousness is required in all our transactions--righteousness, not according to the conventional rules of society, which shift like the sand, but according to the immutable standard of the Divine law. The righteous Lord loveth righteousness. How many are at this day put to shame for detected dishonesty, who once would have resented the supposition of it as keenly and sincerely as you! I do not know your hearts: and what is more, you do not know them yourselves. One who does know them, however, testifies that they are deceitful above all things. Some forms of dishonesty, such as a false balance, that are prominently condemned in Scripture, we shall pass over without particular notice, because in modern society, though they still exist, they have been comparatively cast into the shade by other inventions. Dishonesty is obliged to hide itself now under more elaborate devices. I mean the adulteration of goods offered for sale by the mixture of other ingredients. A false representation to a customer as to the original cost of your wares, or the rate of your profit, is manifestly dishonest. Above all things, you who have others, especially young persons, employed in selling your goods, charge them to be true and honest. I speak now not for the purchasers, but for the salesmen. Breach of trust is a form of dishonesty alarmingly frequent in our day. Righteousness is one and unchangeable. It compasses about your mighty trafficking, and lays bonds on it, as completely and as easily as the smallest bargainings between a huckster and a peasant at the wayside: even as the same law with equal ease retains a little water in a cup, and the ocean’s wave within the ocean’s be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ste to be rich</w:t>
      </w:r>
    </w:p>
    <w:p>
      <w:pPr>
        <w:pStyle w:val="Web"/>
        <w:snapToGrid w:val="false"/>
        <w:spacing w:lineRule="atLeast" w:line="360" w:before="0" w:after="0"/>
        <w:ind w:firstLine="200"/>
        <w:jc w:val="both"/>
        <w:rPr/>
      </w:pPr>
      <w:r>
        <w:rPr>
          <w:rFonts w:cs="Arial" w:ascii="Arial" w:hAnsi="Arial"/>
          <w:color w:val="000000"/>
        </w:rPr>
        <w:t>Now, why should “haste” be condemned? for this is the voice of the Old Testament, not once or twice, but many times, either in direct terms or their equivalents. Why should haste to be rich be inveighed against, if riches are a great blessing? In the first place, riches may either be produced or collected. For the most part, the riches that bless men are the riches that are either produced, or are so improved by methods of ingenuity and industry that their service is much greater than it would be in the form of raw material. The foundation of all prosperity is production. The stone is good for nothing until it has been shaped. Now, the man that produces wealth is the foundation man. But that is a slow work. It is impossible to hasten nature very much. A man that could sow his wheat every night, and reap in the morning, would consider himself very fortunate and very happy. A man that, owning an iron mine, could draw metal as he did water from a fountain, and ship it abroad, would consider himself very fortunate. But a man can do neither. Man is the servant of the seasons. He sows in the autumn or spring. With long patience he waits, as James says, like the husbandman for the harvest; and little by little, and year by year, the man attains larger and larger means, greater competency, and, by and by, to riches; and any man that undertakes to run ahead of processes of this kind in producing runs against natural law. Natural, do we say? It is moral law, just as much as any other law. It is the law of the production of wealth, that a man should render an equivalent for every stage of value. Sudden wealth is not hasty wealth, necessarily; I am speaking of the production and development of riches. The production of wealth connects itself with benevolence, with sympathy. A man that manufactures agricultural implements receives a certain reward for that; but he is a benefactor; he abbreviates labour everywhere. What is left at the end of every year, that which was not necessary to maintain the conditions of life, is what we may call the permanent wealth of a man. It is a slow accumulation, taking the world at large. Collectors of wealth that other men have produced may get rich speedily and safely; but producers of wealth, by the very Divine law, must go patiently, and continue through long times. So he that makes haste to get rich is liable to fall into the violation of this fundamental law of equivalents--that is, into fraudulent ways. But every man that is developing or producing riches is, at the same time, educating himself in morals, or should be; for the fundamental conditions of increase lie in the man himself. So, the development of wealth requires time, not only from the nature of production, but also because God designed it to be an education in all the minor moral qualities--as, for example, in moderation, in industry, in temperance, in loyalty, in fidelity, in respect for other’s rights that co-operate with men; for in the immense complication of riches men are</w:t>
      </w:r>
      <w:r>
        <w:rPr>
          <w:rStyle w:val="Emphasis1"/>
          <w:rFonts w:cs="Arial" w:ascii="Arial" w:hAnsi="Arial"/>
          <w:color w:val="000000"/>
        </w:rPr>
        <w:t xml:space="preserve"> </w:t>
      </w:r>
      <w:r>
        <w:rPr>
          <w:rFonts w:cs="Arial" w:ascii="Arial" w:hAnsi="Arial"/>
          <w:color w:val="000000"/>
        </w:rPr>
        <w:t>in partnership with men they never saw. Haste to be rich is also a great danger to men, because it tempts them to employ illegitimate means--sleights, crafts, disingenuous ways, greed, violations of honesty. “Men have been fools to go through such long processes; they have taken these circuitous routes, and have had a superstitious observance of moralities; if they had the courage to go cross-lots they could come to the same results in less than half the time”; and so they jump the boundary line, and run across the great roads that have been unfolded and developed by experience--and come to destruction. They think they are weaving cordage; but they are only running spider’s webs up and down their ship; and the first storm will break and destroy the whole of them. A man, therefore, that is making haste to be rich is tempted to ostentation; for riches quickly earned are like new wine, which is strong. But ostentation is expensive, and there is many a man that is tempted to ostentation by the sudden increment of his riches, whether it be in houses, in lands, in equipage, in luxurious furnishings, in a sumptuous table, in yachts, in horses and hounds, in coaches, or what not. Men having sudden wealth are apt to become cruel through indifference to ether men’s rights. There is such a thing as a society-robber. Then, too, anxiety, haste, is apt to change into idolatry; and the very ends which men have in life are neglected, and the man’s wealth becomes as an idol which he worship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l in handling wealth</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Washington, U.S., recently, it was found that some lady clerks engaged in sorting bank bills in the Treasury department found sores breaking out on their face and hands, and were obliged to leave. This led to an inquiry, when it was found that the cause was the arsenic employed in the manufacture of the paper. “I have known,” says a journalist, “a half-dozen cases where ladies have been compelled to resign their positions. There are three who were here six years before they were afflicted with sores. About three months ago they were so visited by them that they had to quit work. They have been away ever since, and the physician’s certificate in each case says that their blood is poisoned with arsenic.” This fact may be regarded as an illustration of the unnoticed peril sometimes lurking in handling w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lth a fatal we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Long Branch, some visitors, strolling on the beach, observed a large fish hawk swoop down into the waters of the bay and strike its talons into a huge plaice. The bird rose with its prey, but its weight proved too great and dragged him down. Several times the bird struggled to ascend, but failed, and, exhausted, it finally fell into the water still clinging to its captive. Its talons were so embedded in the fish that it could not release them, and it was drowned. The “fish died of its wounds, and both were washed ashore, where with difficulty they were separated. The death of the hawk in this effort to carry off its prize is typical of a disaster very common in life. Covetousness and avarice only too often prompt men to struggle for a great financial prize, and in the struggle they sacrifice honour, integrity, and sometimes even life, natural and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1 Timothy 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ou, O ma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relations to God are suggested by the title itself, “man of God.” This had formerly been distinctive of a prophet, and especially of Elijah, the great reformer, who so realized the truth underlying it that he began many a message by the favourite formula, “The Lord God of Israel, before whom I stand.” In Ephesus, Timothy had to take up as decided a stand against prevailing evils as Elijah had maintained in the kingdom of Israel; and he too was to find strength and wisdom in the presence of God, whence he might come forth to the people as God’s representative and spokesman. Any devout man may be called a “man of God” if h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ving near God and coming forth to his duties, as Moses came from the mount of communion, reflecting the light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presenting God is the outcome of communion with Him. Reflection of light can only result from the incidence of light. A mirror shut up in a pitch-dark cellar is not to be distinguished by the eye from a flagstone, but placed in the sunlight it may reflect a whole heaven of beauty. If you would let your light shine before men, you must put yourself in true relation to the Sun of Righteousness. And, again, no one would be called “a man of God” unless he wa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ing God’s ends. It was because Timothy was by profession and in character “God’s man” that the apostle assumes that his course would of necessity be different from that of the worldly--that he would flee the things they loved. Everyone would discredit the assertion of one who said he represented a drapery establishment if, day after day, he was engaged in buying and selling timber or coal, and left all soft goods unregar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lations to sin are those of unconquerable repugn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se sins is exemplified in the words uttered just before by Paul against the love of money, the hurtful lusts of the human heart, and the foolish and evil practices to which these l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of escape from these are twofold. Sometimes we may meet and conquer a temptation, and sometimes</w:t>
      </w:r>
      <w:r>
        <w:rPr>
          <w:rStyle w:val="Emphasis1"/>
          <w:rFonts w:cs="Arial" w:ascii="Arial" w:hAnsi="Arial"/>
          <w:color w:val="000000"/>
        </w:rPr>
        <w:t xml:space="preserve"> </w:t>
      </w:r>
      <w:r>
        <w:rPr>
          <w:rFonts w:cs="Arial" w:ascii="Arial" w:hAnsi="Arial"/>
          <w:color w:val="000000"/>
        </w:rPr>
        <w:t>we may more wisely flee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relations to virtues. Negative precepts distinguished the Old Dispensation, but the New Dispensation is not content with them. The virtues mentioned here are arranged in pai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 and godliness include all conduct towards God: obedience to His law, trust and reverence, devoutness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and love are the two essentials to such a life, for righteousness is the offspring of faith, and godliness is the offspring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ce and meekness have regard to our dealings with our fellow-men, especially with those who persecute or wrong us, and they are among the most difficult graces to exhibit.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you a ma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speaks of a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xt says that we are not only to be a man, but it tells us what sort of a man; it says--a “man of God.” There are two or three kind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manor the world.” You hear such a person say, “Well, you know, I am a man of the world.” A “man of the world” is supposed to know everything, but, as a rule, you find that what he knows is everything of indulgence and badness. But does he know how to bear trial when it comes? But the “man of God” feels that duty, principle, righteousness, are of first importance. The “man of the world” puts expediency before him; the “man of God” has principle for his guide. The “man of God” says, “It is not necessary for me to live, but it is necessary that the women and children should get out of danger before me.” The “man of the world” always pushes himself first, because he is a “man of the world”; the “man of God” first lifts up others, because he is a “ma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is the “man of business.” All such a man is noted for is that he is a “man of business.” His greatest characteristic is that his head is “screwed on the right way.” The “man of God” seeks first the kingdom of God; the “things” of the world are of secondary importance. The “man of God” is, however, “diligent in business,” but he is not a slave to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also other classes of persons called “men of wealth” and “men of learning.” Being a “man of God” implies a man who has found God--God is in all his thoughts. Is God so hard to find as some of the Churches would have us believe? The “man of God” is one who has not only found God, but obeys His commandments. In the text the “man of God” is called upon to “follow righteousness”; that is, to train himself to act in a right or straight course of conduct. An old writer has pointed out that man has naturally a habit of walking askew. How difficult for a man to walk a hundred yards in a perfectly straight line! It is impossible for him to do so if he shut his eyes. I appeal to your recollection whether you ever saw a straight path across a field; it is always tortuous, in and out. Likewise, the path taken by a man’s heart is not direct and straight by nature. The “man of God” is reliable; he can be trusted with uncounted gold, and his word is as good as his bond. The “man of God” should be godly; that is, like God, unselfish, not seeking exclusively his own good, but the good of all. The “man of God” will practise self-respect, self-control, and self-denial.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righteousness</w:t>
      </w:r>
    </w:p>
    <w:p>
      <w:pPr>
        <w:pStyle w:val="Web"/>
        <w:snapToGrid w:val="false"/>
        <w:spacing w:lineRule="atLeast" w:line="360" w:before="0" w:after="0"/>
        <w:ind w:firstLine="200"/>
        <w:jc w:val="both"/>
        <w:rPr/>
      </w:pPr>
      <w:r>
        <w:rPr>
          <w:rFonts w:cs="Arial" w:ascii="Arial" w:hAnsi="Arial"/>
          <w:color w:val="000000"/>
        </w:rPr>
        <w:t>Ignorant though Stewart was of every technicality in trade, he was a man of undeviating truth and uprightness. He was aware that unjustifiable profits were made by shopkeepers, and that they had no conscience whatever about practising deception in order to place a fictitious value upon their goods. All such false ways he utterly abhorred, and he was determined to try his own plan. At all risks, he made up his mind that he would not look for more than ten per cent profit, and that he would never deceive a buyer as to the prime cost of any article in his store. “Ten percent, and no lies”--that was Mr. Stewart’s motto for doing business. But it is a curious instance of the repugnance of the trade to carry on business on such terms that the salesman, who could not have suffered in any way by this arrangement, became irritated against his employer, and at the end of a month or so resigned his situation. He declared that he could no longer be a party to sell goods by such rules--that, in fact, Mr. Stewart was giving them away to the public; and, with very significant emphasis, he added, “Before another month is over you will be a bankrupt.” Mr. Stewart’s business, however, gradually enlarged, until, after being in business half a century, his property and stock was worth twenty million pounds, thus proving that “honesty is the best policy. (</w:t>
      </w:r>
      <w:r>
        <w:rPr>
          <w:rFonts w:cs="Arial" w:ascii="Arial" w:hAnsi="Arial"/>
          <w:i/>
          <w:iCs/>
          <w:color w:val="000000"/>
        </w:rPr>
        <w:t>Memoir of Stewart, the Millionai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 portray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all the graces that adorn the Christian soul, like so many jewels of various colours and lustres, against the day of her espousals to the Lamb of God, there is not one more brilliant than this of patience; not one which brings more glory to God, or contributes so much toward making and keeping peace on earth; not one which renders a man more happy within himself, more agreeable to all about him; insomuch that even they who themselves possess it not, yet are sure to commend it in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patience is a virtue common to us with God. Long-suffering is His darling attribute; and what is dear in His sight ought not to be less precious in ours. And how marvellous is His patience who daily pours His blessings on those men who as daily offend, affront, and dishonour Him! Yet God’s blessings are abused to the purposes of luxury and lasciviousness; His truth is denied; His commandments are broken; His Church is persecuted; His ministers are insulted; His Son is crucified afresh; and His own long-suffering is made an argument against His existence--and He is still patient. What is man, then, that he should compl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tience which we so much admire in God shone forth yet more amazingly in the person of his Son Jesus Christ. For was ever patience like that patience which, descending from a throne of glory, bore a long imprisonment in the womb to sanctify sinners, and lay in a stable to bring them to a kingd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tience thus practised by Christ is enjoined by His Holy Gospel, being, indeed, the badge of that gospel and its professors. Is the mind tempted to impatience by the disappointment of its desires and the loss of worldly goods and enjoyments? The Scripture, to eradicate the temptation, is full of precepts enjoining us to contemn the world, and not to set our hearts upon things that pass away, and that cannot satisfy the soul when it is possessed of them. The worldly man is always impatient, because he prefers his body to his soul; the Christian prefers his soul to his body, and therefore knows how to give largely and to lose patient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find all the saints of God who have been eminent for their faith in Christ to have been as eminent for their patience, without which their faith must have failed in the day of trial; it being not through faith alone, but, as the apostle says, “through faith and patience,” that they “inherited the promises. Faith begat patience, which, like a dutiful child, proved the support of its parent. Through patience Moses, so often abused and insulted, and only not stoned by a stiffnecked people, still entreated the Lord for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esent state of man renders the practice of this virtue absolutely necessary for him if he would enjoy any happiness here or hereafter. Could we, indeed, live in the world without suffering, then were</w:t>
      </w:r>
      <w:r>
        <w:rPr>
          <w:rStyle w:val="Emphasis1"/>
          <w:rFonts w:cs="Arial" w:ascii="Arial" w:hAnsi="Arial"/>
          <w:color w:val="000000"/>
        </w:rPr>
        <w:t xml:space="preserve"> </w:t>
      </w:r>
      <w:r>
        <w:rPr>
          <w:rFonts w:cs="Arial" w:ascii="Arial" w:hAnsi="Arial"/>
          <w:color w:val="000000"/>
        </w:rPr>
        <w:t>there no need</w:t>
      </w:r>
      <w:r>
        <w:rPr>
          <w:rStyle w:val="Emphasis1"/>
          <w:rFonts w:cs="Arial" w:ascii="Arial" w:hAnsi="Arial"/>
          <w:color w:val="000000"/>
        </w:rPr>
        <w:t xml:space="preserve"> </w:t>
      </w:r>
      <w:r>
        <w:rPr>
          <w:rFonts w:cs="Arial" w:ascii="Arial" w:hAnsi="Arial"/>
          <w:color w:val="000000"/>
        </w:rPr>
        <w:t>of patience. “He that endureth to the end shall be saved. Be thou faithful unto death, and I will give thee a crown of lif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manifold inconveniences of impatience will set this truth off to great advantage. As patience is the attribute of God, impatience had its beginning from Satan. “Through envy of the devil,” saith the wise man, “came death into the world.” And whence proceeds envy but from impatience of beholding the happiness of another? Impatience and malice, therefore, had one father, and they have grown together in his children ever since. (</w:t>
      </w:r>
      <w:r>
        <w:rPr>
          <w:rFonts w:cs="Arial" w:ascii="Arial" w:hAnsi="Arial"/>
          <w:i/>
          <w:iCs/>
          <w:color w:val="000000"/>
        </w:rPr>
        <w:t>Bp. 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e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recorded that after Thomas Aquinas had returned to Bologna a stranger came one day to the monastery, and, visiting the prior, asked that one of the brothers might carry a basket for him to the market to make some purchases. “Tell the first brother you see in the cloisters,” said the prior. The brother happened to be Thomas Aquinas, who, at the curt command of the stranger, took up the basket and followed. But he was suffering from lameness, and the arrogant stranger turned round and scolded him for being so slow. The Bolognese, looking on with indignation at the treatment of the revered teacher of the Schools, said to the visitor, “Do you know who it is that you are treating in this way? It is Brother Thomas!” “Brother Thomas!” he exclaimed; and, falling on his knees, begged the saint’s forgiveness. “Nays” said Thomas, “you must forgive me for being so s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1 Timothy 6: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ight the good fight of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fight</w:t>
      </w:r>
    </w:p>
    <w:p>
      <w:pPr>
        <w:pStyle w:val="Web"/>
        <w:snapToGrid w:val="false"/>
        <w:spacing w:lineRule="atLeast" w:line="360" w:before="0" w:after="0"/>
        <w:ind w:firstLine="200"/>
        <w:jc w:val="both"/>
        <w:rPr/>
      </w:pPr>
      <w:r>
        <w:rPr>
          <w:rFonts w:cs="Arial" w:ascii="Arial" w:hAnsi="Arial"/>
          <w:color w:val="000000"/>
        </w:rPr>
        <w:t>War is a terribly earnest business which will not bear to be trifled with. Of all things under the sun, this work of fighting, if it is to be done at all, is one that must be done with all our heart and mind. It is no mere holiday affair of plumes and epaulettes, and drums and trumpets, and flags and fine parade. Only certain ruin will come to those who go into it in that spirit, with a light and careless heart. Well, now, it is to such a work that Paul likens the Christian life, and it is in the same earnest spirit that he would have us to deal with it. Of course, there are many points in which it differs altogether from the warfares of this world: they work sorrow and desolation and death, but this brings joy and fruitfulness and life. They doubtless call forth heroic qualities of courage and devotion, which, however, are often sullied by fierce and pitiless passion; but this conflict of ours, while it demands equal courage and devotion, is gentle also, and merciful, ready to suffer loss, but not to inflict loss. Oh, very true, in times like ours this conflict differs materially from that which Paul and Timothy had to wage in the early martyr ages of the Church’s story. The wild beasts at Ephesus, the stonings in Jerusalem, the prison and the stake and the cross of those days, all have vanished from the warfare, which you may think, therefore, now hardly deserves so great a name. Yet a warfare it is still, not without its peril and its privation, and its enemy, and its conflict, partly within and partly without; and it needs now, as ever, a brave and an earnest heart. Is our religion at all like a real, earnest battle? Were I speaking to you of your common everyday life, with its labour and weary wrestle to keep the wolf from the door, I might call it a hard battle for the poor man; and some of you, I daresay, would be ready enough to reply, “Ay, that it is, and we know it well enough, too--a hard, weary, ceaseless struggle; and sometimes we could almost wish we were well through it,</w:t>
      </w:r>
      <w:r>
        <w:rPr>
          <w:rStyle w:val="Emphasis1"/>
          <w:rFonts w:cs="Arial" w:ascii="Arial" w:hAnsi="Arial"/>
          <w:color w:val="000000"/>
        </w:rPr>
        <w:t xml:space="preserve"> </w:t>
      </w:r>
      <w:r>
        <w:rPr>
          <w:rFonts w:cs="Arial" w:ascii="Arial" w:hAnsi="Arial"/>
          <w:color w:val="000000"/>
        </w:rPr>
        <w:t>and could be at rest.” So, then, the words have clear meaning to many of us--I daresay to most of us. But could you say now as much about the affairs of your spiritual life? That is what Paul had in his eye. But have you ever maintained any such battle for integrity and truth, for the soul and for God, as you have often done for meat and drink, and raiment, and a respectable position. Assuredly, if we are true followers of Christ we shall find plenty of enemies to contend with--enemies who are ready to take advantage of every opportunity, and who are not to be overcome without long and resolute battle. You shall find these foes at the outset within yourselves. And the first part of every man’s battle is to overcome and master these. I do not much value a warfare which is chiefly to get the better of other people. I do not believe that there is much good fighting in any one till he has first conquered himself. The battle begins, therefore, in our own heart and life. It is well to know that, for some are far more alive to their neighbour’s danger than they are to their own; and so long as they are of that mind they will never fight to any purpose the fight to which we are called. The nearest foes are those that are first to be dealt with, and there is no victory for us until these are overcome, and our nearest foes are those within ourselves. There are doubts, perhaps, perplexing your mind and chilling your faith, and you must fight your way into clearness, facing them like a thoughtful, earnest man; for if you do not you may well chance to settle down in chill indifference to all that is at stake. Then there are lusts and appetites of the flesh which perhaps hotly assail you, and you must contend with them, and beat them into subjection, for otherwise they will grow just as they are gratified, and bind you in a bondage of shame. And there are still more malignant lusts of the mind, as envy, pride, malice, hatred, uncharitableness, revenge; and we must do resolute battle with these and slay them, for if we let them live on they will soon leave no life in us. And there is the love of the world and the things of the world, and we must set ourselves to deny and resist that; for oh, how many heartless souls there are that succumb to these allurements, and never strike one blow or win one victory in the good fight, because their hands have been weakened and their arms have been blunted by the world which they had folded to their hearts. But our warfare is not confined to these inward wrestles with deceitful lusts and hurtful snares; it is not our own souls only that have to be saved. You might be religious after a fashion, and yet rather a selfish kind of man, if that were all that you were caring for. And the selfish man, no matter even though his self-seeking concerns his highest interests, the selfish man is not the true Christian man. Our battlefield is the world. We may not stand neutral in any righteous cause. Is there ignorance, breeding its poisonous crop of superstition, which we can in any wise help to remove? Is there injustice done which we can either arrest or redress? Then it will not do for you and me to stand by and say it is no concern of ours. This is called a “good fight,” and surely with good reasons. Sometimes we are in the way of saying, “that was a good fight,” when all we mean is that it was well and stoutly contested; we praise the combatants simply because they did their part well. But here the phrase has afar deeper meaning than that. This is a good fight, whether we do our part in it well or ill. It is the cause that makes it good, as it is the cause alone that makes any warfare right. Alas! how few of the world’s wars can lay any</w:t>
      </w:r>
      <w:r>
        <w:rPr>
          <w:rStyle w:val="Emphasis1"/>
          <w:rFonts w:cs="Arial" w:ascii="Arial" w:hAnsi="Arial"/>
          <w:color w:val="000000"/>
        </w:rPr>
        <w:t xml:space="preserve"> </w:t>
      </w:r>
      <w:r>
        <w:rPr>
          <w:rFonts w:cs="Arial" w:ascii="Arial" w:hAnsi="Arial"/>
          <w:color w:val="000000"/>
        </w:rPr>
        <w:t>claim to that name. And to do all this by persuasion, by pity, by tender sympathy, by bearing each other’s burdens, by the truth spoken in love, by meek and patient suffering for righteousness’ sake, by faithful example, by brotherly kindness and charity. So with good weapons the good fight is to be fought. Not with wrangling and bitterness, not by malice and cunning, not by persecution and hatred, but by the gentle drawing of all cords of love. Think not to gain the victory here by ways or by forces which Christ has never used. But it is also called a fight of faith. And for that, too, there is good reason. It is a fight for faith, but specially and still more it is a fight by faith. Only by faith can the victory be</w:t>
      </w:r>
      <w:r>
        <w:rPr>
          <w:rStyle w:val="Emphasis1"/>
          <w:rFonts w:cs="Arial" w:ascii="Arial" w:hAnsi="Arial"/>
          <w:color w:val="000000"/>
        </w:rPr>
        <w:t xml:space="preserve"> </w:t>
      </w:r>
      <w:r>
        <w:rPr>
          <w:rFonts w:cs="Arial" w:ascii="Arial" w:hAnsi="Arial"/>
          <w:color w:val="000000"/>
        </w:rPr>
        <w:t>won. It is a fight for the faith. Always the Christian has to do battle for the faith once delivered to the saints, to retain it for himself, and to hand it down to his children, and to maintain it for the world. Sad it is to think that after so many centuries of Christian history, it would almost seem as if the enmity to the gospel only grew more intense and more bitter. The culture and highest education of this age has, alas! largely drifted away from it into atheism agnosticism, esoteric Buddhism, and what not. What we have to contend for is faith in God, and for Christ as the revelation of God, and for faith in the immortal spirit and the life which is eternal; in short, for faith in its essential truth and in its purity, as Christ lived it and taught it, and as the apostles proclaimed it by inspiration of the Holy Ghost. And as our good fight is for the faith, so also it is by faith that it must be carried on. It will not be well if we take to other weapons. “This is the victory that overcometh the world, even our faith.” He who said that was a master of clear and convincing reason. Very far was he from despising the intellect which God had given him for ordering all his thoughts aright. Always the soldier must have faith in his commander, faith in his skill, his courage, his loyalty, his capacity; and if he cannot trust these he is sure to be beaten. The rank and file, amid the smoke and dust of the conflict, perceive nothing but what lies close at their hand, and they may not be able to understand why they are ordered to keep this post or retire from that, why to rush on one peril, why to avoid another; but if they have faith in their leader they will say, He knows best; it is our business to be where he would have us to be, and to do what he would have us to do, and if we fall what matter, so long as the fight only be won?” Without such a faith there would be no battle gained. There is nothing for us, then, but to fight on in faith: and if we do not, if we choose our own way and not Christ’s, does not our past experience tell us that that way leads to sorrow and disaster? When was it that you fell before the tempter, and were brought, perhaps, to shame? When was it that your efforts to do good to others proved barren and fruitless? Was it not then, when you were full of self-confidence and had lost your faith in God? And when were your victories won, when did you make any progress in godliness? Was it not then, when you put your trust in Christ and did His will, and left Him to make it all Clear in His own good time? (</w:t>
      </w:r>
      <w:r>
        <w:rPr>
          <w:rFonts w:cs="Arial" w:ascii="Arial" w:hAnsi="Arial"/>
          <w:i/>
          <w:iCs/>
          <w:color w:val="000000"/>
        </w:rPr>
        <w:t>W. C.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curious fact that there is no subject about which most people feel such deep interest as “fighting.” This is a simple fact, whatever way we may try to explain it. We should call that Englishman a dull fellow who cared nothing about the story of Waterloo, or Inkermann, or Balaclava, or Lucknow. We should think that heart cold and stupid which was not moved and thrilled by the struggles at Sedan, and Strasburg, and Metz, and Paris, during the war between France and Germany. But there is another warfare of far greater importance than any war that was ever waged by man. This warfare, I am aware, is a thing of which many know nothing. Talk to them about it, and they are ready to set you down as a madman, an enthusiast, or a fool. And yet it is as real and true as any war the world has ever seen. It has its hand-to-hand conflicts and its wounds. It has its watchings and fatigues. It has its sieges and assaults. It has its victories and its defeats. Above all, it has consequences which are awful, tremendous, and most peculi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Christianity is a fight. True Christianity! Let us mind that word “true.” There is a vast quantity of religion current in the world which is not true, genuine Christianity. The true Christian is called to be a soldier, and must behave as such from the day of his conversion to the day of his death. He is not meant to live a life of religious ease, indolence, and security. With whom is the Christian soldier meant to fight? Not with other Christians. Wretched indeed is that man’s idea of religion who fancies that it consists in perpetual controversy! No, indeed! The principal fight of the Christian is with the world, the flesh, and the-devil. These are his never-dying foes. Unless he gets the victory over these three, all other victories are useless and vain. He must fight the flesh. Even after conversion he carries within him a nature prone to evil, and a heart weak and unstable as water. He must fight the world, The subtle influence of that mighty enemy must be daily resisted, and without a daily battle can never be overcome. The love of the world’s good things--the fear of the world’s laughter or blame--the secret desire to keep in with the world--the secret wish to do as others in the world do, and not to run into extremes--all these are spiritual foes which beset the Christian continually on his way to heaven, and must be conquered. He must fight the devil. That old enemy of mankind is not dead. Remember the maxim of the wisest general that ever lived in England--“In time of war it is the worst mistake to underrate your enemy, and try to make a little war.” This Christian warfare is no light matter. Saved souls will always be found to have fought a fight. Let us not think that in this war we can remain neutral and sit still. Such a line of action may be possible in the strife of nations, but it is utterly impossible in that conflict which concerns the soul. The boasted policy of non-interference--the “masterly inactivity” which pleases so many statesmen--the plan of keeping quiet and letting things alone--all this will never do in the Christian warfare. It is a fight of universal necessity. No rank, or class, or age, can plead exemption, or escape the battle. Ministers and people, preachers and hearers, old and young, high and low, rich and poor, gentle and simple, kings and subjects, landlords and tenants, learned and unlearned--all alike must carry arms and go to war. It is a fight of perpetual necessity. It admits of no breathing time, no armistice, no truce. On week-days as well as on Sundays--in private as well as in public--at home by the family fireside as well as abroad--in little things like management of tongue and temper, as well as in great ones like the government of kingdoms--the Christian’s warfare must unceasingly go 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Christianity is the fight of faith. Success depends entirely on believing. A general faith in the truth of God’s written Word is the primary foundation of the Christian soldier’s character. A religion without doctrine or dogma is a thing which many are fond of talking of in the present day. It sounds very fine at first. It looks very pretty at a distance. But the moment we sit down to examine and consider it, we shall find it a simple impossibility. We might as well talk of a body without bones and sinews. As for true Christians, faith is the very backbone of their spiritual existence. No one ever fights earnestly against the world, the flesh, and the devil, unless he has engraven on his heart certain great principles which he believes. A special faith in our Lord Jesus Christ’s person, work, and office, is the life, heart, and mainspring of the Christian soldier’s character. Habitual lively faith in Christ’s presence and readiness to help is the secret of the Christian soldier fighting successfully. He that has most faith will always be the happiest and most comfortable soldier. Nothing makes the anxieties of warfare sit so lightly on a man as the assurance of Christ’s love and continual protection. Let us turn to the pages of early Church history. Let us see how the primitive Christians held fast their religion even unto death, and were not shaken by the fiercest persecutions of heathen emperors. For centuries there were never wanting men like Polycarp and Ignatius, who were ready to die rather than deny Christ. Fines, and prisons, and torture, and fire, and sword, were unable to crush the spirit of the noble army of martyrs. The whole power of imperial Rome, the mistress of the world, proved unable to stamp out the religion which began with a few fishermen and publicans in Palestine! And then let us remember that believing in an unseen Jesus was the Church’s strength. They won their victory by faith. Let us examine the story of the Reformation. Let us study the lives of its leading champions--Wycliffe, and Huss, and Luther, and Ridley, and Latimer, and Hooper. Let us mark how these gallant soldiers of Christ stood firm against a host of adversaries, and were ready to die for their principles. What battles they fought! What controversies they maintained! What contradiction they endured! What tenacity of purpose they exhibited against a world in arms! And then let us remember that believing in an unseen Jesus was the secret of their strength. They overcame by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Christianity is a good fight. “Good” is a curious word to apply to any warfare. All worldly war is more or less evil. The Scripture does not call the Christian fight “a good fight” without reason and 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s fight is good because fought under the best of generals. The Leader and Commander of all believers is our Divine Saviour, the Lord Jesus Christ--a Saviour of perfect wisdom, infinite love, and almighty power. The Captain of our salvation never fails to lead His soldiers to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s fight is good, because fought with the best of helps. Weak as each believer is in himself, the Holy Spirit dwells in him, and his body is a templ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fight is a good fight, because fought with the best of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s fight is a good fight, because fought with the best of issues and resul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s fight is good, because it does good to the soul of him that fights it. All other wars have a bad, lowering, and demoralizing tendency. They call forth the worst passions of the human mind. They harden the conscience, and sap the foundations of religion and morality. The Christian warfare alone tends to call forth the best things that are left in man. It promotes humility and charity, it lessens selfishness and worldliness, it induces men to set their affections on things abo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hristian’s fight is a good fight, because it does good to the world. All other wars have a devastating, ravaging, and injurious effect. But go where you please, you will find that the presence of a few true Christians is a blessing. Surely this is go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inally, the Christian’s fight is good, because it ends in a glorious reward for all who figh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rfare; or, the good fight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the Christian life is</w:t>
      </w:r>
      <w:r>
        <w:rPr>
          <w:rStyle w:val="Emphasis1"/>
          <w:rFonts w:cs="Arial" w:ascii="Arial" w:hAnsi="Arial"/>
          <w:color w:val="000000"/>
        </w:rPr>
        <w:t xml:space="preserve"> </w:t>
      </w:r>
      <w:r>
        <w:rPr>
          <w:rFonts w:cs="Arial" w:ascii="Arial" w:hAnsi="Arial"/>
          <w:color w:val="000000"/>
        </w:rPr>
        <w:t>the fight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enemies of our salvation, and there must be faith in the soul to set against them. Where there are not two parties, there can be no fight. There is no fighting in heaven, for there are no enemies there (</w:t>
      </w:r>
      <w:hyperlink r:id="rId169">
        <w:r>
          <w:rPr>
            <w:rStyle w:val="InternetLink"/>
            <w:rFonts w:cs="Arial" w:ascii="Arial" w:hAnsi="Arial"/>
            <w:color w:val="000000"/>
          </w:rPr>
          <w:t>Revelation 21:25</w:t>
        </w:r>
      </w:hyperlink>
      <w:r>
        <w:rPr>
          <w:rFonts w:cs="Arial" w:ascii="Arial" w:hAnsi="Arial"/>
          <w:color w:val="000000"/>
        </w:rPr>
        <w:t>). There is none of this fighting in the unbelieving world neither; for the enemies have all there alone, and there is no faith to set against them (</w:t>
      </w:r>
      <w:hyperlink r:id="rId170">
        <w:r>
          <w:rPr>
            <w:rStyle w:val="InternetLink"/>
            <w:rFonts w:cs="Arial" w:ascii="Arial" w:hAnsi="Arial"/>
            <w:color w:val="000000"/>
          </w:rPr>
          <w:t>Luke 11:2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has the chief interest in this fight. In it there will be use for all the graces, the doing and suffering graces: yet the fight has its name from faith, as that which has the chief hand in it. It carries on the fight, and obtains the victory--“Whom resist, steadfast in the faith” (</w:t>
      </w:r>
      <w:hyperlink r:id="rId171">
        <w:r>
          <w:rPr>
            <w:rStyle w:val="InternetLink"/>
            <w:rFonts w:cs="Arial" w:ascii="Arial" w:hAnsi="Arial"/>
            <w:color w:val="000000"/>
          </w:rPr>
          <w:t>1 Peter 5: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the great design of a holy God, in that fight is the trial of faith. Hence says the apostle (</w:t>
      </w:r>
      <w:hyperlink r:id="rId172">
        <w:r>
          <w:rPr>
            <w:rStyle w:val="InternetLink"/>
            <w:rFonts w:cs="Arial" w:ascii="Arial" w:hAnsi="Arial"/>
            <w:color w:val="000000"/>
          </w:rPr>
          <w:t>1 Peter 1:6-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respects it is a good f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the Christian life, in the disposal of holy providence, made a fight? No doubt the Lord could have given His people a constant sunshine as well on this side as the other side of death, and cleared the way of those armed adversaries that are ready to attack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embers may be conformed to their Head in their passage through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nothingness, and utter unworthiness of the creature, which is to wear the crown of glory for ever, may convincingly appear; so as they themselves and all others may see it is owing purely to free grace, not to them (</w:t>
      </w:r>
      <w:hyperlink r:id="rId173">
        <w:r>
          <w:rPr>
            <w:rStyle w:val="InternetLink"/>
            <w:rFonts w:cs="Arial" w:ascii="Arial" w:hAnsi="Arial"/>
            <w:color w:val="000000"/>
          </w:rPr>
          <w:t>Deuteronomy 8: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greater confusion of the grand adversary, who, attacked Him in person in the world, and whom He causeth poor weak creatures to triumph over after they have maintained a fight with Him (</w:t>
      </w:r>
      <w:hyperlink r:id="rId174">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greater glory of the Captain of their salvation, the more full display of the freedom of grace, and the efficacy of His blood and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that they may have a greater variety of experiences--“Patience worketh experience; and experience, hope” (</w:t>
      </w:r>
      <w:hyperlink r:id="rId175">
        <w:r>
          <w:rPr>
            <w:rStyle w:val="InternetLink"/>
            <w:rFonts w:cs="Arial" w:ascii="Arial" w:hAnsi="Arial"/>
            <w:color w:val="000000"/>
          </w:rPr>
          <w:t>Romans 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ly, that heaven may be the more sweet to them, when they come to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their fight is called a fight of faith. The reason is, because by that means all the glory of the victories obtained redounds to free grace, not to the sinner himself, “It is of faith, that it might be by grace” (</w:t>
      </w:r>
      <w:hyperlink r:id="rId176">
        <w:r>
          <w:rPr>
            <w:rStyle w:val="InternetLink"/>
            <w:rFonts w:cs="Arial" w:ascii="Arial" w:hAnsi="Arial"/>
            <w:color w:val="000000"/>
          </w:rPr>
          <w:t>Romans 4: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will touch at some particular fights of faith the Christian may have in his course heavenward, such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call to some more than ordinary work o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se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emptations from Sat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th this present evil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th si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th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have a fighting life with the world all their days: but, alas! it is not the fight of faith with it, but a sinful faithless fighting with it, that carries on the ruin of their souls. Ye will know this faithless fight with it by thes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ir fight is to get something of the world, not to be kept from the spiritual evil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fight they have with the world takes away from them all favour of the Word of God and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then stay our hearts by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mly believing the Scripture accounts of the unseen world (</w:t>
      </w:r>
      <w:hyperlink r:id="rId177">
        <w:r>
          <w:rPr>
            <w:rStyle w:val="InternetLink"/>
            <w:rFonts w:cs="Arial" w:ascii="Arial" w:hAnsi="Arial"/>
            <w:color w:val="000000"/>
          </w:rPr>
          <w:t>Hebrews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rmly believing the Scripture account of the way to heaven; that Christ is the way to it (</w:t>
      </w:r>
      <w:hyperlink r:id="rId178">
        <w:r>
          <w:rPr>
            <w:rStyle w:val="InternetLink"/>
            <w:rFonts w:cs="Arial" w:ascii="Arial" w:hAnsi="Arial"/>
            <w:color w:val="000000"/>
          </w:rPr>
          <w:t>John 14:6</w:t>
        </w:r>
      </w:hyperlink>
      <w:r>
        <w:rPr>
          <w:rFonts w:cs="Arial" w:ascii="Arial" w:hAnsi="Arial"/>
          <w:color w:val="000000"/>
        </w:rPr>
        <w:t>); and that by faith we walk in Him to it (</w:t>
      </w:r>
      <w:hyperlink r:id="rId179">
        <w:r>
          <w:rPr>
            <w:rStyle w:val="InternetLink"/>
            <w:rFonts w:cs="Arial" w:ascii="Arial" w:hAnsi="Arial"/>
            <w:color w:val="000000"/>
          </w:rPr>
          <w:t>Colossians 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ing in the Lord Jesus Christ for your safe passage to the upper part of the unseen world (</w:t>
      </w:r>
      <w:hyperlink r:id="rId180">
        <w:r>
          <w:rPr>
            <w:rStyle w:val="InternetLink"/>
            <w:rFonts w:cs="Arial" w:ascii="Arial" w:hAnsi="Arial"/>
            <w:color w:val="000000"/>
          </w:rPr>
          <w:t>Psalms 73:24</w:t>
        </w:r>
      </w:hyperlink>
      <w:r>
        <w:rPr>
          <w:rFonts w:cs="Arial" w:ascii="Arial" w:hAnsi="Arial"/>
          <w:color w:val="000000"/>
        </w:rPr>
        <w:t xml:space="preserve">; </w:t>
      </w:r>
      <w:hyperlink r:id="rId181">
        <w:r>
          <w:rPr>
            <w:rStyle w:val="InternetLink"/>
            <w:rFonts w:cs="Arial" w:ascii="Arial" w:hAnsi="Arial"/>
            <w:color w:val="000000"/>
          </w:rPr>
          <w:t>Psalms 31:5</w:t>
        </w:r>
      </w:hyperlink>
      <w:r>
        <w:rPr>
          <w:rFonts w:cs="Arial" w:ascii="Arial" w:hAnsi="Arial"/>
          <w:color w:val="000000"/>
        </w:rPr>
        <w:t>); committing your soul to Him, rolling the weight of your through-bearing on Him as the Captain of salvation appointed of God to bring many sons to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lieving that your Lord Christ is Lord of the unseen world, and that the whole compass of it above and below is under His dominion (</w:t>
      </w:r>
      <w:hyperlink r:id="rId182">
        <w:r>
          <w:rPr>
            <w:rStyle w:val="InternetLink"/>
            <w:rFonts w:cs="Arial" w:ascii="Arial" w:hAnsi="Arial"/>
            <w:color w:val="000000"/>
          </w:rPr>
          <w:t>Revelation 1:18</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blem of life</w:t>
      </w:r>
    </w:p>
    <w:p>
      <w:pPr>
        <w:pStyle w:val="Web"/>
        <w:snapToGrid w:val="false"/>
        <w:spacing w:lineRule="atLeast" w:line="360" w:before="0" w:after="0"/>
        <w:ind w:firstLine="200"/>
        <w:jc w:val="both"/>
        <w:rPr/>
      </w:pPr>
      <w:r>
        <w:rPr>
          <w:rFonts w:cs="Arial" w:ascii="Arial" w:hAnsi="Arial"/>
          <w:color w:val="000000"/>
        </w:rPr>
        <w:t>Human life is not a consummated and perfected thing; it</w:t>
      </w:r>
      <w:r>
        <w:rPr>
          <w:rStyle w:val="Emphasis1"/>
          <w:rFonts w:cs="Arial" w:ascii="Arial" w:hAnsi="Arial"/>
          <w:color w:val="000000"/>
        </w:rPr>
        <w:t xml:space="preserve"> </w:t>
      </w:r>
      <w:r>
        <w:rPr>
          <w:rFonts w:cs="Arial" w:ascii="Arial" w:hAnsi="Arial"/>
          <w:color w:val="000000"/>
        </w:rPr>
        <w:t>is a struggle, a conflict universally; and that not by accident, not by the intrusion of any unexpected obstacle, not by the re-establishment of the original and fundamental policy of creation, but by the very genius of creation. This conflict inheres in the very problem which the physical existence was set to work out. All acts of development from childhood to manhood are in the nature of aggression, of vigilance, of impulsion, of pressure onward, with more or less</w:t>
      </w:r>
      <w:r>
        <w:rPr>
          <w:rStyle w:val="Emphasis1"/>
          <w:rFonts w:cs="Arial" w:ascii="Arial" w:hAnsi="Arial"/>
          <w:color w:val="000000"/>
        </w:rPr>
        <w:t xml:space="preserve"> </w:t>
      </w:r>
      <w:r>
        <w:rPr>
          <w:rFonts w:cs="Arial" w:ascii="Arial" w:hAnsi="Arial"/>
          <w:color w:val="000000"/>
        </w:rPr>
        <w:t>pain and penalty. The unfolding of every faculty is like a birth, and has its pain, its throe; and the organization of character comes by the drill of each separate organ. The making of a perfect man, according to the large ideal of Christ Jesus, obliges men to compel themselves in such a way that the whole process of education takes on the form of a conflict. Men recognize this outwardly. No man gains the aptitudes which are required for the maintenance of his physical existence without earnest study, without great patience, without much self-denial, without long drill, without hard work. You cannot acquire skill in your fingers without making them war against the tool, against matter, and against the laws by which matter is governed. Let us look at some points of the conflict which belongs to personal experience, which takes on different forms, and which all feel, more or less, in some form. There is, in the first place, the control of a man’s own disposition, the control of his appetites and passions, which are indispensable servants, and strong-handed servants, but which are very dangerous masters, that slip easily into the seat of authority. Without appetites and passions, a man would languish as a plant without sap; there would be neither vigour nor success in his life; and yet, indispensable as they are as pioneers and engineers, they are dangerous. And multitudes of men, not knowing how to make suitable war upon domineering passions and appetites, are perpetually broken down. Then come the whole range of irritable and malign feelings. Irritableness is merely sensibility exercised in a certain direction. In general sensibility is a great blessing. Quickness to respond to fact, to truth, to that which is right, is a Divine blessing to any soul. At the same time, quickness is the peculiar difficulty of temper, which acts without thinking, without direction, and without discretion. A man who was without susceptibility to the impulse of anger would have no power of resistance or self-defence. Multitudes of evil which, if permitted to get control of us, would be most pernicious, and often fatal, are repelled by the sudden impulse of indignation. Thousands and thousands of temptations you must destroy at once, or they will destroy you. How many men, under such circumstances, know how to carry themselves evenly and justly, making anger turn to indignation, and making indignation turn to profit in moral results? How many are there who have no need to fight? Is your anger a patient steed so subdued to the saddle and bridle that you can ride it without watch and care? Is it an easy thing for you to maintain sweetness and equanimity? What man ever attempted to live a Christian life who has not had a painful consciousness of the need of conflict in regard to his temper and malign feelings? Then there is the more subtle danger of self-indulgence in every one of its forms. In this realm there is a perpetual seeking after immediate pleasure. There is, then, need that a man should rouse himself continually, and in every direction, that he should be up and around, that he should be vigilant and laborious as against this fatal spirit of quietude--this anchoring of the soul in still waters. But what shall I say of the conflict that every man has in life with pride, and with the love of praise, which leads one to violate others’ rights, and to seek, in an undue measure, his own welfare? Let no one suppose that this conflict is necessarily one of dreariness, and that the Christian life, because it is a life of conflict, is therefore a life of morbid suffering or pain. It is a conflict that every man goes through who masters the mathematical science; but is it a painful conflict? When the awkward boy first goes to the school of manners, and is obliged to throw back his shoulders, and turn out the palms of his hand, and step with an appropriate instead of a clownish tread, it is a painful thing for him to do, and to do continually, and to form the habit of doing; but nobody says of children when they are sent to the dancing school, “Poor children! What a conflict they are going through!” And yet, it is a conflict that they are going through. And at every step of the education of his body or of his disposition, of his physical organs, or of his thought and feeling, a man is going through a conflict, and a conflict that sometimes is accompanied by bitter pain. There are sometimes exigences, though they are very rare, which bring men into an elevated condition without much struggle; but the ordinary experience of men in Christian life is one in which they press forward and overcome just as a man does who produces results by thought, by work, by patience in strife. The whole of Christian life is a conflict in that way. See how men are surrounded. See how the shopmate is obliged to repel the sagacious influences of him who stands near him. See how the moral tone of a man may be lowered by the vulgarity and impurity of the man who sits next to him, and thrusts vile paragraphs under his eye, and narrates in his ear stories that are not fit for him to hear or repeat. No thermometer in the open air was ever more subject to the thermal influences of nature than men are to the influences that are exerted upon them on every side; and we are constantly to wage a conflict of resistance with every man we meet, and with all the circumstances in which we are placed, that</w:t>
      </w:r>
      <w:r>
        <w:rPr>
          <w:rStyle w:val="Emphasis1"/>
          <w:rFonts w:cs="Arial" w:ascii="Arial" w:hAnsi="Arial"/>
          <w:color w:val="000000"/>
        </w:rPr>
        <w:t xml:space="preserve"> </w:t>
      </w:r>
      <w:r>
        <w:rPr>
          <w:rFonts w:cs="Arial" w:ascii="Arial" w:hAnsi="Arial"/>
          <w:color w:val="000000"/>
        </w:rPr>
        <w:t>we may turn them to account, and that we may frustrate and thwart the mischief that is in them. But these are comparatively small things. How is it when you are father and mother, and a nest full of birds come down to you with your faults exaggerated in them, and the faults of two or three of your ancestors thrown in, and you are to bring up those children, strong-willed, and constantly breaking out into this and that mischief? How many persons there are who have been discouraged and almost heart-broken by the burden that God has laid upon them to develop, to train, and to graduate successfully into life, a houseful of children! It is a burden that you have to carry. It is a warfare that you have to meet. Then there are social surroundings, infelicities, hardships, difficulties, tasks of support, catastrophes, which overtake men in life. If you will be kind enough to go down stream the water will not bubble around you a particle; it will make your passage very easy; but now turn about and go up stream, and see how the force of the current heaps the water about you. So long as a man is content to go down stream in life, and does not attempt to go up stream, he goes easy; but let him undertake to go up stream for the sake of a higher life, and see if on every side he does not find difficulties to be overcome and trials to be borne. But, if he perseveres, by and by so many of them will be mastered and he will have gained such momentum that his career will be, comparatively speaking, joyous, though it may not be easy. The rising from one plane or sphere to another plane or sphere is always with difficulty. How, then, shall we maintain this conflict? Largely by volition in respect to new things, and by reducing to habits, as far as possible, things with which we are familiar. It is in the power of a man to make automatic thousands of acts that at first he was obliged to force himself to perform. We have not really learned a thing till we have learned it so that the learning ceases to be conscious. We are also to fight this conflict as much as possible by adopting the principle, or by recognising the fact and making it a principle of practical life, that there is in every man an equipollent force over against each faculty that is in him; that if there is selfishness there is generosity; that if there is hatred there is love; that if there is avarice there is benevolence; that if there is fear there is hope; and that in the discipline of a man’s nature it is not so wise to directly attack the evil as to excite the corresponding good, and let that take the control of the evil. Is a man prone to think of things that he ought not to think of? Let him think of things that he ought to think of. Let him give the mind another direction and indulge in another class of thoughts. Does a child hurt itself? See how</w:t>
      </w:r>
      <w:r>
        <w:rPr>
          <w:rStyle w:val="Emphasis1"/>
          <w:rFonts w:cs="Arial" w:ascii="Arial" w:hAnsi="Arial"/>
          <w:color w:val="000000"/>
        </w:rPr>
        <w:t xml:space="preserve"> </w:t>
      </w:r>
      <w:r>
        <w:rPr>
          <w:rFonts w:cs="Arial" w:ascii="Arial" w:hAnsi="Arial"/>
          <w:color w:val="000000"/>
        </w:rPr>
        <w:t>the nurse or the mother catches up some mirror, some brilliant object, and flashes it in the child’s eye to divert its attention from its pain. It is not wise to mourn over a child that is hurt or to look at its bruise; it is wise, rather, to direct its thoughts to something else Then, aside from these things, fill your soul from day to day with the great truths which are given to us in the gospel of Chris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f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evere. Our enemies are many, strong, uni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ainful. It is the house divided against itself. One desire in antagonism to</w:t>
      </w:r>
      <w:r>
        <w:rPr>
          <w:rStyle w:val="Emphasis1"/>
          <w:rFonts w:cs="Arial" w:ascii="Arial" w:hAnsi="Arial"/>
          <w:color w:val="000000"/>
        </w:rPr>
        <w:t xml:space="preserve"> </w:t>
      </w:r>
      <w:r>
        <w:rPr>
          <w:rFonts w:cs="Arial" w:ascii="Arial" w:hAnsi="Arial"/>
          <w:color w:val="000000"/>
        </w:rPr>
        <w:t>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constant. Foes never tire, we must never re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warf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urvey the field of battle. This world is a great battlefield. Upon its bosom are two armies. They are disproportionate in numbers. The one is large, united, armed, disciplined, and determined. The other is small, sometimes trembling and irresolute, with here and there a bold and earnest hero, but for the most part but indifferent soldiers. Their appearance and preparations are best described in </w:t>
      </w:r>
      <w:hyperlink r:id="rId183">
        <w:r>
          <w:rPr>
            <w:rStyle w:val="InternetLink"/>
            <w:rFonts w:cs="Arial" w:ascii="Arial" w:hAnsi="Arial"/>
            <w:color w:val="000000"/>
          </w:rPr>
          <w:t>1 Kings 20:27</w:t>
        </w:r>
      </w:hyperlink>
      <w:r>
        <w:rPr>
          <w:rFonts w:cs="Arial" w:ascii="Arial" w:hAnsi="Arial"/>
          <w:color w:val="000000"/>
        </w:rPr>
        <w:t>; and it may be that this very passage was intended as a type of them: “The children of Israel pitched before them like two little flocks of kids; but the Syrians filled the country.” In this position they are both ready for the battle; but alas! the one is oftentimes more ready than the other. The first is united, and it fills the country: the other is as two flocks of kids. The first is armed with every conceivable weapon: the other has but one. The first is disciplined and determined: the other is simple and feeble. And yet, withal, there is no</w:t>
      </w:r>
      <w:r>
        <w:rPr>
          <w:rStyle w:val="Emphasis1"/>
          <w:rFonts w:cs="Arial" w:ascii="Arial" w:hAnsi="Arial"/>
          <w:color w:val="000000"/>
        </w:rPr>
        <w:t xml:space="preserve"> </w:t>
      </w:r>
      <w:r>
        <w:rPr>
          <w:rFonts w:cs="Arial" w:ascii="Arial" w:hAnsi="Arial"/>
          <w:color w:val="000000"/>
        </w:rPr>
        <w:t>doubt of the issue. Every soldier in the little army is unconquerable. Many and many an antagonist is conquered and subdued. To what, then, must we attribute this remarkable success? Not to their numbers, certainly; for they are the fewest of any people. Not to their wisdom; for they are the foolish of this world. Not to their strength; for they are the weak things of it. It is to their Captain who commands them. He is the cause of this incessant victory against their overwhelming odds. The first army is commanded, indeed, by a mighty prince. No common general is he. Uniting every species of ability and strength save one, he is altogether invincible by any other might than that of our Commander; but before Him he has no suc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ow to investigate the nature of their warfare. The apostle here calls it a “good fight,” and a “fight of faith”; by which terms he shows us at once the object and method of warf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its object. It is the very opposite of the world. The object of the true soldier of Christ is to win souls to Him, to save men from hell, to make known the salvation purchased by Christ, and the promised freedom of the soul from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next, the principles of this warfare. Here again we see the difference between these two contending armies. In Satan’s army every conceivable weapon is authorized. Lying, equivocation, misrepresentation, forging of books, corruptions of human writings, and the base and unholy trickery of false miracles, are resorted to as occasion may demand. Not such are the principles upon which Christians are called to fight. To them it is not permitted to act but according to the will and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egard, then, the methods by which the army of Christ are required to maintain their ground in the world. There are three modes of warfare by which they do this. They disarm their opponents, they silence the enemy, they bring them over to their side. These are the results of the Christian’s mode of warf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I proceed to consider the weapons which the christen warrior uses. Will all the tradition, or all the philosophy, or all the science of the world break any sinner’s heart, or bring him into captivity, or destroy the power of his sins? They are not the Christian’s sword, and with such shall no man prevail. But let us bring the gospel to bear upon these cases. Let us set before the young man, the infidel, or the selfish worldling the love of God in Christ, exhibiting as it does on the one hand the peril and necessary judgment of sin, and on the other the glorious remedy which is provided, and you bring the only weapon which will pierce their hearts. The Scripture, then, is our weap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scipline which is necessary for so great a confli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under the body. A habit of self-restraint is an essential element in Christian warf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irection is to endure hardness. Softness, and that temper which makes us shrink from opposition and the rough usage which we may meet with in our career, is often a sad hindrance to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main thing is, that he should study the use of his weap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 of all, pray. (</w:t>
      </w:r>
      <w:r>
        <w:rPr>
          <w:rFonts w:cs="Arial" w:ascii="Arial" w:hAnsi="Arial"/>
          <w:i/>
          <w:iCs/>
          <w:color w:val="000000"/>
        </w:rPr>
        <w:t>W. Harri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ay hold on eternal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great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le there is eternal life in the gospel sufficient for all, none are specially excluded from its benefits. Those only are excluded who exclude themselves, and refuse to be saved on God’s own terms. His proclamation of mercy to a lost, rebel world, is clogged with no excep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our need of eternal life. Greatest gift of God! eternal life is deliverance from eternal death, the curse of a broken law, and the doom of a burning hell. Eternal life is eternal blessedness--the pardon of sin’s guilt, and freedom from its tyrannous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how we obtain etern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more particularly what we have to do, to obtain eternal life. Do! It is not to make ourselves worthy of it; nor to attempt to merit it; nor to wait till we are holy before we come to Christ. Salvation is not of works, but of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when we are to lay hold on eternal life--When--but now? If the body is in great danger, and means of safety and escape are offered, there is no occasion to press them on men; to cry, lay hold on life, or say, do it now.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ernal life within present grasp</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ay</w:t>
      </w:r>
      <w:r>
        <w:rPr>
          <w:rFonts w:cs="Arial" w:ascii="Arial" w:hAnsi="Arial"/>
          <w:i/>
          <w:iCs/>
          <w:color w:val="000000"/>
        </w:rPr>
        <w:t xml:space="preserve"> </w:t>
      </w:r>
      <w:r>
        <w:rPr>
          <w:rFonts w:cs="Arial" w:ascii="Arial" w:hAnsi="Arial"/>
          <w:color w:val="000000"/>
        </w:rPr>
        <w:t>hold on eternal life.” Observe that this precept is preceded by another “Fight the good fight of faith.” Those who lay hold on eternal life will have to fight for it. As my text follows the command to “fight the good fight of faith,” it teaches us that the best way of contending for the faith is, for ourselves personally to lay hold on eternal life. You cannot defend the faith by mere reasoning. There is a higher and a better life than that which is known to the most of men. There is an animal life which all possess; there is a mental life which lifts us up above the beasts; bat there is another life as much above the mental life as the mental life is above the mere animal life. The bulk of men are not aware of this, and when they are told of it they do not believe the statement. Dream not that any of you will ever obtain eternal life hereafter unless you receive it in this life. Where death finds you eternity will leave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ay hold on eternal life,” that</w:t>
      </w:r>
      <w:r>
        <w:rPr>
          <w:rStyle w:val="Emphasis1"/>
          <w:rFonts w:cs="Arial" w:ascii="Arial" w:hAnsi="Arial"/>
          <w:color w:val="000000"/>
        </w:rPr>
        <w:t xml:space="preserve"> </w:t>
      </w:r>
      <w:r>
        <w:rPr>
          <w:rFonts w:cs="Arial" w:ascii="Arial" w:hAnsi="Arial"/>
          <w:color w:val="000000"/>
        </w:rPr>
        <w:t>is, believe in it. You cannot lay hold on it unless you know it to be a reality. We do not lay hold on shadows, or fictions, or fancies. It is needful, therefore, to begin by a realizing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may believe in this life, let me say that Holy Scripture constantly describes men unrenewed by Divine grace as being dead; they are “dead in trespasses and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cripture represents believers everywhere as possessing everlasting life. “He that believeth in Him hath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ife is produced by the operation of the Holy Spirit with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a difference this quickening has made in those who have received it! What a marvellous life it is! It brings with it new perceptions, new emotions, new desires. It has new senses: there are new eyes,</w:t>
      </w:r>
      <w:r>
        <w:rPr>
          <w:rStyle w:val="Emphasis1"/>
          <w:rFonts w:cs="Arial" w:ascii="Arial" w:hAnsi="Arial"/>
          <w:color w:val="000000"/>
        </w:rPr>
        <w:t xml:space="preserve"> </w:t>
      </w:r>
      <w:r>
        <w:rPr>
          <w:rFonts w:cs="Arial" w:ascii="Arial" w:hAnsi="Arial"/>
          <w:color w:val="000000"/>
        </w:rPr>
        <w:t>with which we see the invisible; new ears, with which we hear the voice of God, before inaudible. Then have we a new touch, with which we lay hold on Divine truth; then have we a new taste, so that we “taste and see that the Lord is good.” This new life ushers us into a new world, and gives us new relationships and new privileges. I want you all to get this idea into your heads--I mean all of you who have not learned this fact as yet: there is a life superior to that of common men--a life eternal, to be enjoyed now and here. I want this idea to become a practical force with you. Stephenson got the notion of a steam-engine into his brain, and the steam-engine soon became a natural fact with him. Palissy, the potter, had his mind full of his art, and for it he sacrificed everything till he gained his end; so may you, by the teaching of the Holy Ghost, lay hold upon eternal life as being a blessed possibility; and may you be moved to seek it! There is an eternal life; there is a life of God in the soul of man; and I trust that you will each one resolve, “If it is to be had I will have it.” Henceforth direct your thoughts and desires this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is is not enough: it is merely the door-step of the subject. “Lay hold on eternal life”: that is to say, possess it. Get it into your own soul: be yourself alive. How is eternal life gras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aid hold of by faith in Jesus Christ. It is a very simple thing to trust the Lord Jesus Christ, and yet it is the only way of obtaining the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ife once laid hold upon is exercised in holy acts. From day to day we lay hold on eternal life by exercising ourselves unto godliness in deeds of holiness and lovingkindness. Let your life be love, for love is life. Let your life be one of prayer and praise, for these are the breath of the new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aying hold upon it, remember that it is increased by growth. Zealously grasp more and more of it. Do not be afraid of having too much spiritual life. Lay hold on it; for Christ has come not only that we may have life, but that we may have it more abundant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at spiritual life is enjoyed in the fullest sense in close communion with God. “This is life eternal, to know Thee the only true God, and Jesus Christ, whom Thou hast 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y hold on eternal life.” That is, watch over it, guard it, and protect it. Most men will preserve their lives at any cost. Unless they are drunk or mad, they will do anything for dear life: “Skin for skin, yea, all that a man hath will he give for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every believer regard the life of God within him as being the most precious possession, more valuable by far than the</w:t>
      </w:r>
      <w:r>
        <w:rPr>
          <w:rStyle w:val="Emphasis1"/>
          <w:rFonts w:cs="Arial" w:ascii="Arial" w:hAnsi="Arial"/>
          <w:color w:val="000000"/>
        </w:rPr>
        <w:t xml:space="preserve"> </w:t>
      </w:r>
      <w:r>
        <w:rPr>
          <w:rFonts w:cs="Arial" w:ascii="Arial" w:hAnsi="Arial"/>
          <w:color w:val="000000"/>
        </w:rPr>
        <w:t>natural life. It would be wise to lay down a thousand natural lives, if we had them, in order to preserve the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at end the apostle bade Timothy flee from those things which are detrimental to that life. “Thou, O man of God, flee these things.” A man that is very careful of his life will not remain in a house where fever has been r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 apostle tells Timothy to seek after everything that would promote his eternal life. He says, “Follow after righteousness, godliness, faith, love, patience, meekness”: seek after that which will exercise and develop your highest life. Frequent those hills of holiness where the atmosphere is bracing for your new-born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elp us to lay hold on eternal life, and to that end above all things lay hold on Christ! We only live in Him: He is our life. To be divided from Christ is as surely death to us as it would be death to the body to be separated from the he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y hold on eternal life,” that is, fulfil it. Labour that the time of your sojourning here shall be occupied, not with this poor, dying existence, but with the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ulfil the higher and the eternal life in every position of society. The chapter opens with advice to servants, who then were slaves. Their earthly life was wretched indeed, but the apostle bids them live, not for this present life, but for the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fil this better life, also, by leaving alone those questions which would swallow up the hour. See how Paul destroys these devourers--“Questions and strifes of words, whereof cometh envy, strife, railings, evil surmisings, perverse disputings of men of corrupt minds, and destitute of the</w:t>
      </w:r>
      <w:r>
        <w:rPr>
          <w:rStyle w:val="Emphasis1"/>
          <w:rFonts w:cs="Arial" w:ascii="Arial" w:hAnsi="Arial"/>
          <w:color w:val="000000"/>
        </w:rPr>
        <w:t xml:space="preserve"> </w:t>
      </w:r>
      <w:r>
        <w:rPr>
          <w:rFonts w:cs="Arial" w:ascii="Arial" w:hAnsi="Arial"/>
          <w:color w:val="000000"/>
        </w:rPr>
        <w:t>truth, supposing that gain is godliness: from such withdraw thy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the apostle bids us do this so as to surmount the temptations of selfishness. He warns us that “they that will be rich fall into temptation and a snare, and into many foolish and hurtful lusts, which drown men in destruction and perdi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ast of all, exact eternal life. By the two hands of faith and hope lay hold on eternal life as the great reward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suggest that we think much about the life to come. We shall soon be there in the endless home, let us send our thoughts thither like couriers in adv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think of it, and your heart grows warm with the thought, then count it very near. Suppose you are to live a comparatively long life, yet no human life is really l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hearse eternal life! Rehearse the service and joy of heaven! They have rehearsals of fine pieces of music; let us have a rehearsal of heaven’s harmonies. The thing is practicabl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1 Timothy 6: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give thee charge in the sight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to steadfas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earnest Christians realize that they are about to leave the world, they are concerned that those who will fill their places should be loyal to the principles they have tried to maintain. The “commandment” which the young evangelist was to keep must be taken, in its broadest sense, as referring to the great principles of righteousness and truth which Christ Jesus had embodied and maintained. Although of celestial origin, this commandment would not appear to men “without spot,” if its representatives were men of blemished reputation. Two motives to such steadfastness are suggested in the Verses before us: the one being drawn from the example of Christ, the other from the great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ample of Christ is suggested in the allusion made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ood confession before Pontius Pilate. It is well for us when we either suffer, or compel, all the incidents of life to lead our thoughts back to Christ. It was partly in order to make this possible that the details of His life and ministry are so fully given in the Gospels. Temptations, troubles, friendships, joys, conflicts, all that go to make up our experience, find counterparts in Him. He witnessed a good confession, though He knew the price of it would be agony, shame, and death! There was a difference, however, between the Lord’s confession and Timothy’s or ours. Timothy “confessed” the good confession, Christ Jesus “witnessed” the good confession. Christ “witnessed” because He was identified with the truth He confessed, and was the source of every such confession after. Timothy “confessed,” for his confession was responsive and secondary, and found its inspiration in that of his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achieved victory is another source of encouragement to His faithful followers. The Cross of Calvary was the immediate result of our Lord’s good confession; but that was not its final result. God, who quickeneth all things, has raised Him from the dead, and amongst the glorified and redeemed He already appears as Prince and Saviour. The victory of Christ is the encouragement and inspiration of all who are engaged in the conflicts of truth with error, of holiness with sin. Notice how this description of the expected appearing of Christ leads to the noble doxology which celebra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ness and glory of God, who is the blessed and only Potentate, the King of kings and Lord of lords; who only hath immortality, dwelling in the light which no man can approach unto; whom no man hath seen, nor can see; to whom be honour and power everlasting. Amen.” If He be for us, who can be against us? Timothy is fittingly reminded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eternal. All time is at His dispos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the blessed and only Potentate. If you substitute for “blessed” its synonym in modern English, you get the beautiful truth, that ours is a happy God--full of joy in Himself, the source of joy to all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quickeneth all things.” He can so quicken us that out of sadness and difficulties and torpor He can raise us to new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is incomprehensible--as yet to us--in Himself and in His doings; “dwelling in the light which no man can approach unto.” It is a beautiful thought, that He is not hidden from us through absence of light, but through excess of light. Therefore, amid the gradual development of His purposes, we have only to witness a good confession, leaving all the results 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is Almighty, “the only Potentate, the King of kings and Lord of lords,” the King of those who reign, the Lord of those who rule. All authority is in His hands. Let us not lose sight of Him to whom in this passage the great apostle ascribes honour and power everlasting. We too often regard ourselves as the rulers of the world, and forget our absolute dependence; but, in relation to the blessed and only Potentate, we are far more insignificant than insects are in relation to us.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blessed and only Potentat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figure stands at the centre of man’s history and dominates over it all--the figure of Christ. Now, there is no way to be securely and perfectly this except for him who takes Christ as his King, Would you resist temptation, would you be pure, kind, contented, truthful, honest? Well, then, enroll yourself with deliberate purpose as Christ’s soldier, His scholar, His servant, His subject. Christ our King! What kind of a king is He? His kingdom is not of this world. To understand Him you must lay aside altogether your notions of earthly sovereignty. From the Cross He has reigned. The throne of Solomon had its golden lions and ivory steps, and gorgeous was the jewelled chair of Byzantium; but the throne of the King of kings was a cross of shame. And, strange to say, the World, in its penitence, in its satiety, in its remorse, has turned away from its own petty potentates, has dropped its weapons, has torn the garland from its brow, has fallen low upon its knees before the Son of Man on His instrument of torture. It has gazed on Him in the faded purple of mockery, and in His crown of thorns, and nations have said, in awe-struck whispers, “Behold your King!” Yes; and kings themselves have bowed down before that throne of sorrows. When Henry IV. of Germany cowered before the thin old Pope at Canossa; when Barbarossa received upon his neck the foot of the proud potentate; when our own Hen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as scourged by monks before the shrine of Canterbury; when John received back his crown from Pandulf; when Godfrey refused to wear a crown of gold where his Saviour had a crown of thorns; when Rudolf of Hapsburg, not finding the sceptre in the temple of his coronation, seized upon the crucifix and swore that that should be his sceptre; when the most ancient crown of Europe was made, not of gold, but of iron, and that iron hammered, as men believed, out of a nail of the true cross--what was this but the homage of earthly kings to a Diviner royalty! Yes; and no power on earth has ever been able to resist Christ. Tell it out among the heathen that the Lord is King! Greece despised Him, and Greece glimmered into a dream; but the Cross remains. Rome hated Him, and Rome has crumbled into the dust; but the Cross remains. Philosophy rejected Him, and philosophy has sunk into impotence; but the Cross remains, Is ire your King? Or will you choose in His place some vile and worth less tyranny, some evil spirit, some despotic and besetting vice? Three centuries ago the Spaniards were besieging the little town of St. Quentin, on the frontiers of France. Its ramparts were in ruins, fever and famine were decimating its defenders, treason was gliding among its terrified population. One day the Spaniards shot over the walls a shower of arrows to which were attached little slips of parchment, promising the inhabitants that if they would surrender, their lives and property should be spared. Now, the governor of the town was the great leader of the Huguenots, Gaspard de Coligni. As his sole answer he took a piece of parchment, tied it to a javelin, wrote on it the two words, </w:t>
      </w:r>
      <w:r>
        <w:rPr>
          <w:rFonts w:cs="Arial" w:ascii="Arial" w:hAnsi="Arial"/>
          <w:i/>
          <w:iCs/>
          <w:color w:val="000000"/>
        </w:rPr>
        <w:t>Regem habemus</w:t>
      </w:r>
      <w:r>
        <w:rPr>
          <w:rFonts w:cs="Arial" w:ascii="Arial" w:hAnsi="Arial"/>
          <w:color w:val="000000"/>
        </w:rPr>
        <w:t>--“We have a king”, and hurled it back into the camp of the enemy. Now that was true loyalty, loyalty in imminent peril, loyalty ready to sacrifice all. But who was that king for whom, amidst sword and flame, amid fever and famine, Coligni was defending those breached and battered walls? It was the weak and miserable Henry II. of France, whose son, Charles IX., was afterwards guilty of the murder of Coligui and the infamies of St. Bartholomew. Have you a king? Is Christ your King? All, if He be, He is not a feeble, corrupt, false, treacherous man like Coligui’s master, but a King who loves you, who died for you, who pleads with you even now on the right hand of the Majesty on High. Is Christ your King? If you are selfish and frivolous; if you are a better and a gambler; if you are a whisperer and one who delights in lies; if you are a fornicator or a “profane person, as was Esau”; if you worship Mammon; if your god is your ledger and you mind earthly things; if you are double-tongued, shifty, niggardly, worldly--say not that Christ is your King. Is Christ your King? If in sincerity and truth you will take Christ for your King and Captain I promise you two things. First, I promise you security. Principle is a noble thing; but in the fatal mirage of the passions principle is lost sight of, and amid the glamour of temptation principle not only loses something of its pristine splendour, but it becomes as if it were not. And the other blessing which Christ will give you is joy.; for Christ says,” Peace I give you, My peace I leave with you; not as the world giveth give I unto you.” “Not as the world giveth!” There has been a joy in dungeons and on scaffolds passing the joy of the harvest. Christ does not delude as Satan does with promises as. “Serve me, and you shall be rich.”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sus is a King in His own eternal and essential right. He is the Creator of all things; He is the Preserver of all things; He is the sovereign Lord and Proprietor of ell things. But, then, He is a King in another sense, and it is to that, that allusion is here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a mediatorial kingdom which was given Him by the Father as a recompense for His great and glorious undertaking on behalf of our world: and thus He is a mediatorial King. Now, in this view of the subject as a mediatorial King, and having mediatorial kingdom committed to His care, trust, management, and government, we may observe that this kingdom was small in its origin. At its first rising after His resurrection and ascension, the dimensions were sm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n, there is a third kingdom: if I may so speak, another kingdom within this kingdom--a kingdom in the hearts of His beloved people. “The kingdom of God,” it is said, “is within you.” It is in vain for men to pretend that they are the subjects of Christ merely because they are so outward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say He is a very bountiful Sovereign in whom you have trusted. He has promised to give everything which He possesses that He can give, and that His subjects can receive. He has made a covenant with them which is well ordered in all things and sure. “All things are y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e, again, He is a tender-hearted and sympathizing Sovereign. He feels for all His subjects; for every one of you, and for the meanest subject that He has; so that everything which concerns them concerns Him. There is no trial which presses sore on the mind which He does not feel, and in which He does not participa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observe, He is a condescending Sovereign. He entreats you to come to His bosom--to make known to Him your every concern. Solomon has this expression, “In the light of the king’s countenance is life.” There is doubtless here an allusion to the language of his royal Father: the father said, “Lord, lift Thou up the light of Thy countenance upon us.” So he says again, “One thing have I desired of the Lord, that will I seek after; that I may dwell in the house of the</w:t>
      </w:r>
      <w:r>
        <w:rPr>
          <w:rStyle w:val="Emphasis1"/>
          <w:rFonts w:cs="Arial" w:ascii="Arial" w:hAnsi="Arial"/>
          <w:color w:val="000000"/>
        </w:rPr>
        <w:t xml:space="preserve"> </w:t>
      </w:r>
      <w:r>
        <w:rPr>
          <w:rFonts w:cs="Arial" w:ascii="Arial" w:hAnsi="Arial"/>
          <w:color w:val="000000"/>
        </w:rPr>
        <w:t>Lord all the days of my life, to behold the beauty of the Lord, and to inquire in His temple.” Then again it is said, “In Thy presence is fulness of joy; at Thy right hand there are pleasures for evermore.” (</w:t>
      </w:r>
      <w:r>
        <w:rPr>
          <w:rFonts w:cs="Arial" w:ascii="Arial" w:hAnsi="Arial"/>
          <w:i/>
          <w:iCs/>
          <w:color w:val="000000"/>
        </w:rPr>
        <w:t>W. Wilk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no man hath see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vis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at the eye itself is, the poor implement of which we demand so much. A ball of clay and mortality, it can act only on what is material and corruptible like itself. It is limited to a certain province even among these surrounding things. How delicate an organ it is, that is yet capable of taking in the broad scenes of the ocean and the land, and reaching as it were the stars at their immeasurable distances! At very short intervals of time it must be shut up within its fringes from the very light that it lives by; and when it is in its utmost vigour, the direct flash of a single sunbeam is more than it can bear. A tear dims it. A mote takes away from it every capacity but that of pain. A spark destroys it for ever. It cannot penetrate even the thin veils of outward nature. The true light may shine inward, though the body be dark. The soul sees otherwise and more nobly than through that narrow window. Is it through these lenses of flesh--so easily distempered, so often giving false pictures, so soon to perish--is it through these that we would gaze on the King Etern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k, further, who He is whom we ask to be thus manifested to us. The very idea of God absolutely excludes the possibility of His being an object of sight. He is a pure Intelligence, circumscribed by no form, bounded by no space, and to be communicated with only through the Spirit which Himself imparts. But the unconvinced may say: This is not what we seek, or have ever imagined. But we would lay our eyes upon some undeniable signs and representatives of the Almighty Providence. Yet the Scriptures tell them, and their own religious reason tells them, that they are actually surrounded with just such signs and representatives in the natural creation. It is His spirit that gives it life. It is His wisdom that gives it law. It is not, however, with such as these, they may reply, that we are satisfied. We would have testimonies strictly miraculous, transcending all the powers of nature, and thus exhibiting an immediate connection with the Almighty One. The Scriptures and our religious reason then take up the word again and say: Foolish and slow of heart! unless ye see signs and wonders, ye will not believe. It does not seem, then, that there is the virtue you fancy in the spectacle that you ask. And why should there be? Why should transient visions and strange occurrences impart a steadier trust than the perpetual marvels of this glorious world, and the eternal chain of decrees and providences that can be held but in one sovereign hand? One thing more may be urged by those who withhold or utter faintly the ascription in the text, “To whom be honour and power ever lasting,” because “no man hath seen nor can see Him.” They may say, It is not</w:t>
      </w:r>
      <w:r>
        <w:rPr>
          <w:rStyle w:val="Emphasis1"/>
          <w:rFonts w:cs="Arial" w:ascii="Arial" w:hAnsi="Arial"/>
          <w:color w:val="000000"/>
        </w:rPr>
        <w:t xml:space="preserve"> </w:t>
      </w:r>
      <w:r>
        <w:rPr>
          <w:rFonts w:cs="Arial" w:ascii="Arial" w:hAnsi="Arial"/>
          <w:color w:val="000000"/>
        </w:rPr>
        <w:t>even such wonders as you have alluded to that we crave. They are for the individual only, or at most have their chief concern with but a tribe or a generation of men. We would have a supernatural sign that should be permanent and universal. It should be for all eyes. To this suggestion we need not call on the Scriptures for a reply. It demands an open impossibility, and is inconsistent with itself. Whatever should be thus associated with the works of nature must necessarily be regarded as one of them, however marvellous and inexplicable it might appear. We can scarcely conceive of anything more wonderful than is somewhere or other already presented. From what has been said, I hope it has been made clear, that no one has cause for objection or mistrust because the Lord is invisible, for it is inconceivable how He should be otherwise. “To Him, whom no man hath seen or can see, be honour and power everlasting.” “What we adore under the affection of our senses,” says an old writer, “deserves not the honour of so pure a title. Nor is it strange that we should place affection on that which is invisible. All that we truly love is thus.” The soul itself--is it not invisible, like its Source? To be born as we are, animal and moral beings, into two states at once--to dwell in a world like this we inhabit of pale reflections and shadows, where what is the most real is the least obvious--and at the same time to think the outward shape everything, and the secret intelligence and power that makes all to be what it is, nothing--this is to want the very sense that best becomes and exults us. The Scriptures, with a beautiful boldness of expression, speak of “seeing Him who is invisible.” And when they thus speak, their meaning is twofold--to acquaint ourselves with him and to rejoice as in His presence. “He that doeth evil,” says John, “hath not seen God.” But” Blessed are the pure in heart,” it is for them that the double privilege is reserved of knowing and enjoying Him. (</w:t>
      </w:r>
      <w:r>
        <w:rPr>
          <w:rFonts w:cs="Arial" w:ascii="Arial" w:hAnsi="Arial"/>
          <w:i/>
          <w:iCs/>
          <w:color w:val="000000"/>
        </w:rPr>
        <w:t>N. L. Froth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sible God</w:t>
      </w:r>
    </w:p>
    <w:p>
      <w:pPr>
        <w:pStyle w:val="Web"/>
        <w:snapToGrid w:val="false"/>
        <w:spacing w:lineRule="atLeast" w:line="360" w:before="0" w:after="0"/>
        <w:ind w:firstLine="200"/>
        <w:jc w:val="both"/>
        <w:rPr/>
      </w:pPr>
      <w:r>
        <w:rPr>
          <w:rFonts w:cs="Arial" w:ascii="Arial" w:hAnsi="Arial"/>
          <w:color w:val="000000"/>
        </w:rPr>
        <w:t>The atheist never saw God, and therefore knows not how to believe such a being; he cannot comprehend Him. He would not be a God, if He could fall within the narrow model of a human understanding. He would not be infinite if He were comprehensible, or to be terminated by our sight. How small a thing must that be which is seen by a bodily eye, or grasped by a weak mind! If God were visible or comprehensible, He would be limited. Shall it be a sufficient demonstration from a blind man, that there is no fire in the room, because he sees it not, though he feel the warmth of it? The knowledge of the effect if sufficient to conclude the existence of the cause. Who ever saw his own life! Is it sufficient to deny a man lives, because he beholds not his life, and only knows it by his motion? He never saw his own soul, but he knows he hath one by his thinking power. The air renders itself sensible to men in its operations, yet was never seen by the eye. If God should render Himself visible, they might still question as well as now, whether that which was visible were God, or some delusion. If He should appear glorious, we can as little behold Him in His majestic glory, as an owl can behold the sun in its brightness; we should still but see Him in His effects, as we do the sun by its beams. If He should show a new miracle, we should still see Him but by His works; so we see Him in His creatures, every one of which would be as great a miracle as any can be wrought, to one that had the first prospect of them. To require to see God is to require that which is impossible (</w:t>
      </w:r>
      <w:hyperlink r:id="rId185">
        <w:r>
          <w:rPr>
            <w:rStyle w:val="InternetLink"/>
            <w:rFonts w:cs="Arial" w:ascii="Arial" w:hAnsi="Arial"/>
            <w:color w:val="000000"/>
          </w:rPr>
          <w:t>1 Timothy 6:16</w:t>
        </w:r>
      </w:hyperlink>
      <w:r>
        <w:rPr>
          <w:rFonts w:cs="Arial" w:ascii="Arial" w:hAnsi="Arial"/>
          <w:color w:val="000000"/>
        </w:rPr>
        <w:t>). (</w:t>
      </w:r>
      <w:r>
        <w:rPr>
          <w:rFonts w:cs="Arial" w:ascii="Arial" w:hAnsi="Arial"/>
          <w:i/>
          <w:iCs/>
          <w:color w:val="000000"/>
        </w:rPr>
        <w:t>S. Charn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8"/>
      <w:bookmarkStart w:id="31" w:name="19"/>
      <w:bookmarkEnd w:id="30"/>
      <w:bookmarkEnd w:id="31"/>
      <w:r>
        <w:rPr>
          <w:rStyle w:val="Large1"/>
          <w:rFonts w:cs="Arial" w:ascii="Arial" w:hAnsi="Arial"/>
          <w:color w:val="000000"/>
          <w:sz w:val="24"/>
          <w:szCs w:val="24"/>
        </w:rPr>
        <w:t>Verses 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1 Timothy 6:17</w:t>
        </w:r>
      </w:hyperlink>
      <w:r>
        <w:rPr>
          <w:rFonts w:cs="Arial" w:ascii="Arial" w:hAnsi="Arial"/>
          <w:color w:val="000000"/>
        </w:rPr>
        <w:t xml:space="preserve">; </w:t>
      </w:r>
      <w:hyperlink r:id="rId187">
        <w:r>
          <w:rPr>
            <w:rStyle w:val="InternetLink"/>
            <w:rFonts w:cs="Arial" w:ascii="Arial" w:hAnsi="Arial"/>
            <w:color w:val="000000"/>
          </w:rPr>
          <w:t>1 Timothy 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harge them that are rich in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and possibilities of the ri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s of the rich are manifold, but only two or three are suggest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of self-conceit is hinted at in the words, “Charge them that are rich in this world that they be not high-minded.” The vulgar boasting of wealth, and the ostentatious display of it, are indications of this. Again, the self-sufficiency that leads a successful man to attribute all his gains to his own shrewdness and diligence, and to speak contemptuously of those who never get on in the world, as if God had nothing to do with his physical energy and mental calibre, with the education and training of his youth, or with the unexpected opportunities of his manhood, is another sign of</w:t>
      </w:r>
      <w:r>
        <w:rPr>
          <w:rStyle w:val="Emphasis1"/>
          <w:rFonts w:cs="Arial" w:ascii="Arial" w:hAnsi="Arial"/>
          <w:color w:val="000000"/>
        </w:rPr>
        <w:t xml:space="preserve"> </w:t>
      </w:r>
      <w:r>
        <w:rPr>
          <w:rFonts w:cs="Arial" w:ascii="Arial" w:hAnsi="Arial"/>
          <w:color w:val="000000"/>
        </w:rPr>
        <w:t>“high-mindedness.” The pride which refuses to associate with those whose income is smaller, and which will hold aloof from intelligent and religious men and women, in order to cultivate acquaintance with those whose minds are shallow, but whose establishments are costly, and whose influence in the money market is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anger threatening rich men is that of trusting to uncertain riches. It is on this evanescence that Paul lays stress when he speaks of the folly of trusting to them. He hints at the conquest of this by exercising confidence in the living God, who giveth us all things richly to enjoy. The remembrance of the fact that God gave you money adds sacredness to it, a sense of responsibility in the use of it, and arouses the gratitude and praise which are His d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rtunities of the rich are as noteworthy as their da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n “do good” to others, and many a noble institution has its source in the generous and wise gifts of those whom God has prospered. But beside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an do noble things. The words used by Paul, which are both rendered “good” (in the R.V. as well as the A.V.), have not the same meaning in Greek. They would be better translated, “Charge them that they do good, and that they be rich in noble deeds.” The latter word used by Paul signifies what is honourable and lovely in itself. It fell from the lips of our Lord when He described Mary’s act of devotion. Rich men can afford to make wise and noble experiments in philanthropy and in Christian enterpr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ompense of the rich who are thus faithful is not obscurely taught in the words which describe them as laying up in store for themselves “a good foundation against the time to come, that they may lay hold on eternal life.” Of course, Paul does not mean that they gain eternal life by their good works. No one insists more strongly than he does on the fact that salvation is the gift of sovereign grace to the sinful and undeserving. But from its nature this grace becomes a talent, with which we are to do service for God. And since the nature of the future recompense is found in the development of life, all that makes that life more full of possibility and of result lays up in store a good foundation against the time to come. The fact is, that the connection between this life and that is far closer than many imagine it to be.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 and not in ri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rust in riches, is to trust in what we may never acquire; to trust in God, is to trust in Him whom we may always depend on fi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ust in riches, is to trust in what cannot avail us in the various calamities which occur in the course of human life; to trust in God, is to trust in One who will always be with us in all our straits and tr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rust in riches, is to trust in what cannot meet the wants of the heart, if it is found; to trust in God, is to trust in One who can fully supply all our n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rust in riches, is to</w:t>
      </w:r>
      <w:r>
        <w:rPr>
          <w:rStyle w:val="Emphasis1"/>
          <w:rFonts w:cs="Arial" w:ascii="Arial" w:hAnsi="Arial"/>
          <w:color w:val="000000"/>
        </w:rPr>
        <w:t xml:space="preserve"> </w:t>
      </w:r>
      <w:r>
        <w:rPr>
          <w:rFonts w:cs="Arial" w:ascii="Arial" w:hAnsi="Arial"/>
          <w:color w:val="000000"/>
        </w:rPr>
        <w:t>trust in what we may be deprived of in a moment, or may gradually lose; to trust in God, is to trust in One whom we can never be deprived of, and never shall lo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rust in riches, is to trust in what we must all part with at last; to trust in God, is to trust in One who will be ours for 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ny and great are the blessings of every kind which this trust in God, rather than in riches, will secure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ffections raised, not destroyed, by the gospe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sets before us, in the text, two applications of the same human affection. He bids us not to “trust in uncertain riches,” but to trust “in the living God.” He assumes that this trusting impulse exists, and he would not destroy but reform it. He would exhibit the true and eternal object for a tendency in itself indestructible; and would intimate that there is pre pared for the just desires of the soul a sphere of being, adequate to these desires, and from which the present detains us, only as the counterfeit and mockery of it! On the one hand “uncertain riches”; on the other the parallel announcement, that “God giveth us richly all things to enjoy.” And thus the Spirit, that spoke in the exhortation of Paul, instructs in the great truth, that the faculties of men are themselves a mechanism for eternity; that it is not they--it is not Love, and Reliance, and Hope, and Desire--but their habitual objects, that man must toil to change. On this important matter, then, I shall first endeavour briefly to engage your attention, and I shall then attempt to illustrate the melancholy extent of the actual perversion of our nature, by showing how, even in their wanderings, these affections betray the higher purpose for which they were primarily intended, and how--more especially in the instance noted in the text, the “trust in riches” man still unconsciously invests with the very attributes of perfect felicity,, of heaven, and of God, the earthly idol to which he sacrifices both! There are those, then, who speak with solemn and prophetic truth of the change which comes over the aspect of the human soul, when, for the first time, “awaking to righteousness,” it</w:t>
      </w:r>
      <w:r>
        <w:rPr>
          <w:rStyle w:val="Emphasis1"/>
          <w:rFonts w:cs="Arial" w:ascii="Arial" w:hAnsi="Arial"/>
          <w:color w:val="000000"/>
        </w:rPr>
        <w:t xml:space="preserve"> </w:t>
      </w:r>
      <w:r>
        <w:rPr>
          <w:rFonts w:cs="Arial" w:ascii="Arial" w:hAnsi="Arial"/>
          <w:color w:val="000000"/>
        </w:rPr>
        <w:t>is introduced (while yet in the world of time) into the eternal world, and becomes cognizant of the glories, till then unseen, that surround “the throne of God and the Lamb.” But when, from the dignity and circumstances of the change, men pass to define its natured there is often, it seems to me, much inaccuracy and some imprudence in their statements. We find it sometimes described as if no one element of human nature were to remain in the regenerate spirit. The declaration that a new heart is bestowed is taken in almost the fulness of a literal acceptation. All the old machinery of humanity is discarded; the “works” are, as it were, taken out of the case of the instrument, and a totally new organization of passions and affections provided. The spiritual renewal is thus falsely, I think, and dangerously, made to consist, not in “setting” our emancipated “affections upon things above”--not in the privilege of having “the whole body, and soul, and spirit preserved blameless until the coming of Christ,” but in the acquisition of some indescribable affections (if such they may be called), which, though they be named love and desire, are no longer human love and human desire, but differing almost as much, it would seem, from these affections as they are in our hearts, as love and hate differ from each other! Hence that mystic and dangerous mode of representation too common among a large class of teachers, which would exalt the “love to</w:t>
      </w:r>
      <w:r>
        <w:rPr>
          <w:rStyle w:val="Emphasis1"/>
          <w:rFonts w:cs="Arial" w:ascii="Arial" w:hAnsi="Arial"/>
          <w:color w:val="000000"/>
        </w:rPr>
        <w:t xml:space="preserve"> </w:t>
      </w:r>
      <w:r>
        <w:rPr>
          <w:rFonts w:cs="Arial" w:ascii="Arial" w:hAnsi="Arial"/>
          <w:color w:val="000000"/>
        </w:rPr>
        <w:t>God,” for example, beyond all human conception, not merely in the dignity of its object (in which, I need not say, no language could overstate it), but even in the</w:t>
      </w:r>
      <w:r>
        <w:rPr>
          <w:rStyle w:val="Emphasis1"/>
          <w:rFonts w:cs="Arial" w:ascii="Arial" w:hAnsi="Arial"/>
          <w:color w:val="000000"/>
        </w:rPr>
        <w:t xml:space="preserve"> </w:t>
      </w:r>
      <w:r>
        <w:rPr>
          <w:rFonts w:cs="Arial" w:ascii="Arial" w:hAnsi="Arial"/>
          <w:color w:val="000000"/>
        </w:rPr>
        <w:t>very nature of the feeling; as if the love of a devoted friend was one thing and intelligible, but the love to God quite another affection, and all but incomprehensible! The error of all such cases is the same--the notion that in the work of renewal new faculties are given us, instead of a new direction to the old ones; the notion that God annihilates human nature when He only perfects it; to destroy the channels themselves, instead of cleansing their polluted streams, and then replenishing them for ever with the waters of Paradise! As long as men conceived that the religious affections are in their essence wholly different from every other affection, they will inevitably conclude that the training and discipline for them must be itself equally different. So far for the general principle involved in the</w:t>
      </w:r>
      <w:r>
        <w:rPr>
          <w:rStyle w:val="Emphasis1"/>
          <w:rFonts w:cs="Arial" w:ascii="Arial" w:hAnsi="Arial"/>
          <w:color w:val="000000"/>
        </w:rPr>
        <w:t xml:space="preserve"> </w:t>
      </w:r>
      <w:r>
        <w:rPr>
          <w:rFonts w:cs="Arial" w:ascii="Arial" w:hAnsi="Arial"/>
          <w:color w:val="000000"/>
        </w:rPr>
        <w:t>particular exhortation of the apostle, the principle that the same affections which cling to the lowly earth are those which must struggle, under celestial guidance, to find their rest in God. “Trust not in riches, but [trust] in the living God!” Blessed invitation I How it exalts, even while it reproves, our fettered nature! Trust, yes, trust with a devotedness such as the wildest frenzy of avarice has never exhibited! Trust, and fear not! It is among the noblest energies of your being--it was never given in vain. Trust, but “trust in the living God!” Preserve unbroken every element of your affections; they are all alike the property of heaven. Be ambitious, but ambitious of the eternal heritage, Labour after knowledge, but let it be “the light of the knowledge of the glory of God in the face of Jesus Christ!” Be it ours to find in the new world unveiled in the gospel the true materials of these holy desires, and so to train them while on earth for the society of heaven. I have but this moment glanced at a topic which might well demand deeper and fuller illustration. I mean the change which the fact of the incarnation of God most rightfully make in all that concerns the laws and regulation of the human affections. For, after all, these affections do, doubtless, strive, in the first instance, towards human objects; human themselves, they naturally cling to the human outside and beyond them. Ever since God became incarnate, this tendency precludes not their direct passage to heaven; nay, it quickens and guides it. It would have been little short of miracle, that even the most pious should maintain the state of perpetual contemplative affection towards the awful essence of the unmingled God. But when that God became man this difficulty was removed. The direct pathway to heaven was opened to the human heart. And the more you regard the passage, the more will you perceive that such views as those I have sketched were, in substance, the views which occupied the inspired teacher. His whole object is manifestly to contrast the two rivals for the human heart, the worlds visible and invisible; and hence it is that the text before us is the natural sequel to the preceding verse, where the glory of the eternal God is unveiled in all its majesty as the object which is to fix the affections of man. There is, proclaims St. Paul (</w:t>
      </w:r>
      <w:hyperlink r:id="rId188">
        <w:r>
          <w:rPr>
            <w:rStyle w:val="InternetLink"/>
            <w:rFonts w:cs="Arial" w:ascii="Arial" w:hAnsi="Arial"/>
            <w:color w:val="000000"/>
          </w:rPr>
          <w:t>1 Timothy 6:15</w:t>
        </w:r>
      </w:hyperlink>
      <w:r>
        <w:rPr>
          <w:rFonts w:cs="Arial" w:ascii="Arial" w:hAnsi="Arial"/>
          <w:color w:val="000000"/>
        </w:rPr>
        <w:t>), a “blessed and only Potentate,” who is hereafter to determine, “in His own time” (as it is emphatically called), the appearing of Christ Jesus in glory. This Being demands, as His inalienable right, all the energies of all</w:t>
      </w:r>
      <w:r>
        <w:rPr>
          <w:rStyle w:val="Emphasis1"/>
          <w:rFonts w:cs="Arial" w:ascii="Arial" w:hAnsi="Arial"/>
          <w:color w:val="000000"/>
        </w:rPr>
        <w:t xml:space="preserve"> </w:t>
      </w:r>
      <w:r>
        <w:rPr>
          <w:rFonts w:cs="Arial" w:ascii="Arial" w:hAnsi="Arial"/>
          <w:color w:val="000000"/>
        </w:rPr>
        <w:t>the affections; for no inferior claimant can interfere with Him, who is “King of kings and Lord of lords.” Then comes the exhortation. Seeing that such a privilege as this is ours (</w:t>
      </w:r>
      <w:hyperlink r:id="rId189">
        <w:r>
          <w:rPr>
            <w:rStyle w:val="InternetLink"/>
            <w:rFonts w:cs="Arial" w:ascii="Arial" w:hAnsi="Arial"/>
            <w:color w:val="000000"/>
          </w:rPr>
          <w:t>1 Timothy 6:17</w:t>
        </w:r>
      </w:hyperlink>
      <w:r>
        <w:rPr>
          <w:rFonts w:cs="Arial" w:ascii="Arial" w:hAnsi="Arial"/>
          <w:color w:val="000000"/>
        </w:rPr>
        <w:t>), “charge them that are rich in this world,” that they</w:t>
      </w:r>
      <w:r>
        <w:rPr>
          <w:rStyle w:val="Emphasis1"/>
          <w:rFonts w:cs="Arial" w:ascii="Arial" w:hAnsi="Arial"/>
          <w:color w:val="000000"/>
        </w:rPr>
        <w:t xml:space="preserve"> </w:t>
      </w:r>
      <w:r>
        <w:rPr>
          <w:rFonts w:cs="Arial" w:ascii="Arial" w:hAnsi="Arial"/>
          <w:color w:val="000000"/>
        </w:rPr>
        <w:t>interpose not a veil between themselves and this Father of their spirits, or suffer the clouds and vapours of earth to sully or eclipse the beams of this eternal sun. “Charge them, that they be not high-minded, nor trust in uncertain riches, but in the living God, who giveth us richly all things to enjoy!” Our earthly objects of pursuit are themselves clad by hope with colours that rightfully belong only to their celestial rivals; our ordinary earthly longings themselves strain after a really heavenly happiness, while they miss so miserably the way to reach it; that, in other words, in the treasuries of heaven are laid up all that you truly covet, even while, by a wretched illusion, you labour after their mockeries on earth! Surely, if this can be proved, no conceivable argument can more powerfully demonstrate how we are made for religion, and can only find our true rest there! Now the truth is, so wholly are we framed for the eternal world, that we must make a heaven of earth before we can fully enjoy it. God has so inwoven, in the innermost texture of our nature, the title and testimonies of the immortal state for which He made us, that, mingled with the perishable elements of earth, it is, even now, for ever around us; it rises in all our dreams, it colours all our thoughts, it haunts us with longings we cannot repel; in our very vices it reveals itself, for they cannot charm us till they have more or less counterfeited it. There are aspirations turned astray, that, even in their distortion, attest their origin and purpose, There are warped, and crippled, and polluted hopes, that, even from their dungeon of flesh, still cry to heaven. In the spirit of these convictions, turn again to the text. To whom does the apostle enjoin the exhortation? To “them that are rich in this world.” What does he here assume? He assumes the existence of wealth, and, involved in that existence, the desire to attain it, which is the necessary motive for its accumulation. He assumes that there resides in the heart of man the desire to build up around it the means of perpetual enjoyment, to secure to itself the materials of happiness--of happiness, for such is the specific essence of moneyed wealth, that may be independent of the moment, and which (as it were, condensed in its representative) may be preserved for a period indefinitely future. But what terms, save these, shall we employ, when we would depict the heaven of the Scripture revelation? What characters are these but the very properties of God’s eternal world? And so far is it not manifest that the votary of earthly wealth does in fact, with all the energies of his nature, strain after that very security of unchangeable bliss which we preach; but, mistaking the illusory phantom, weds his whole soul to the fictitious heaven, which the powers of evil have clothed in colours stolen from the skies? The delusion produces its own delusive results. But these also are but the shadowy copies of a bright and holy reality. Every attribute of the eager candidate for earthly happiness and security is but the poor semblance of the very state the Christian already possesses or anticipates. The rich are first warned of the peril of what is here called “high-mindedness”; a word whose happy ambiguity perfectly corresponds to my argument. But as there is a worldly and Satanic high-mindedness, so is this, as before, but the counterfeit presentment of a high-mindedness God-given and celestial. Laying deep its foundations in self-abasement, the doctrine of faith alone bestows the blessed confidence, without which the Christian may be the inconsolable penitent, the mortified ascetic, the prostrate trembler before an offended God; but without which he is, nevertheless, but half a Christian. The happy confidence of the children of God is an element which, though false teaching may exaggerate, no true teaching will ever discard. It is not for nothing that he is bid to rest upon the Rock of Ages, and to anticipate upon earth the repose of immortality. Here, then, is the “high-mindedness” of the Christian; here is the truth to match that worldly falsehood, that high-mindedness base and debasing; here is the bright, unchanging fire, which the votary of this world would rake among the dust and ashes of earth to enkindle! Once more, the “rich in this world” is warned, not merely of the peril of self-exaltation, but also of that of unbounded “trust” in the fleeting riches he accumulates. The contrast I need not here insist on. We have already noticed it, and the apostle himself has expressly enforced it. The “living God” and His liberal graces arise to claim the homage of the “trusting” heart. The dependent on riches makes them his god, in making them the object of his dependence. Heaven is here again defrauded of its own, and all the charms of the Divine character, the charms that fix and fascinate the adoring believer in Christ--its abiding permanence, its just sovereignty, its fixed security, its unshaken falthfulness--all are torn from the throne of God to clothe the idol of the worshipper of wealth! (</w:t>
      </w:r>
      <w:r>
        <w:rPr>
          <w:rFonts w:cs="Arial" w:ascii="Arial" w:hAnsi="Arial"/>
          <w:i/>
          <w:iCs/>
          <w:color w:val="000000"/>
        </w:rPr>
        <w:t>W. A. Bu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the ri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condition of life hath its peculiar dangers to be avoided and duties to be done, but none hath dangers more threatening or duties more important than that of the rich and great: whose situation, notwithstanding, is seldom considered by those who are in it as having anything to be feared; and is generally imagined by others to comprehend almost everything that is to be wished. To be thus environed with temptations, and probably sensible of none of them, is a most pitiable condition. Now the peculiar dangers of the rich and great arises either from the eminence of their station or the abundance of their wealth: and therefore the text points a caution against each. But I shall be able at present to treat only of the first: which is, that they be not high-minded. Every superiority of every sort, which men only imagine themselves possessed of, is too liable to be over-rated and improperly used. But superior fortune and condition are advantages so visible to all eyes, create such dependences, and give such influence, that it is no wonder if they tempt to uncommon haughtiness. Now undoubtedly distinguished rank is entitled to distinguished regard; and the good order of society very much depends on keeping up that regard; and therefore the great should in a proper manner be much more careful to keep it up than many of them are. But when they nurse up the consciousness of their own superiority into a contemptuous neglect of others and insolent expectations of unfit submissions from them, they have great need to be reminded that respect is paid to wealth and birth because the common good requires it, not because the persons who receive it are always worthy of it; but their dishonourable behaviour will be the more conspicuous for their honourable station. And even supposing them guilty of nothing else to lessen the esteem they claim, yet claiming too much of it, or too openly, will frustrate their intention most effectually. For neither equals nor inferiors will suffer near so much to be extorted from them as they would have bestowed most freely on their own accord. But one sort of condescension to inferiors may be of peculiar advantage; I mean listening to useful information and advice from them, things which the great are very apt to think themselves above, when every one else sees they have much need of them. Neither affluence nor high rank by any means imply superiority of judgment. But if humility in the great could be no ether way beneficial to them, yet avoiding the guilt of so injurious a behaviour as indulging a proud spirit prompts them to, is surely a motive important enough. Thus too many treat their tenants hardly, or permit them to be so treated. Another sort of persons, for whom superiors too commonly will not vouchsafe to have the consideration that they ought, are those who come to them upon business. Obliging such to an unreasonable attendance, making them wait long, and it may be return often, is a very provoking and a very injurious kind of stateliness. But there is another fault still worse frequently joined with this; deeming it beneath their notice whether such of their inferiors as have just and reasonable demands upon them are paid when they ought. Another very blameable and very pernicious instance of high-mindedness in the great is imagining the management of their families an attention too low for them. Even that of their children they very commonly despise to an astonishing degree. Or if they have humility enough to inspect some part of their education, it is usually the outward and showy but less material part. Now proceed to the latter, trusting in uncertain riches: which phrase comprehends placing the happiness of life either in wealth itself or in those pleasures and amusements which it is commonly made the instrument of procuring. The prohibition therefore of doing this extends to regulate the acquisition, the possession, and use of a great fortune; and to go through the subject fully, each of these points must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quisition. In speculation it seems hardly to be expected that any one who is once master of enough to answer his real and reasonable wants should feel any desire almost, on his own account, of having more: that he should take much pains about is very wonderful; and that he should do anything wrong for it quite unaccountable. No temptation is a warrant for doing wrong; but to do wrong without anything that deserves the name of a temptation is exceedingly bad. And it cannes be nature, but merely an absurd habit wilfully indulged, that tempts men to accumulate what they have no need of. But though riches</w:t>
      </w:r>
      <w:r>
        <w:rPr>
          <w:rStyle w:val="Emphasis1"/>
          <w:rFonts w:cs="Arial" w:ascii="Arial" w:hAnsi="Arial"/>
          <w:color w:val="000000"/>
        </w:rPr>
        <w:t xml:space="preserve"> </w:t>
      </w:r>
      <w:r>
        <w:rPr>
          <w:rFonts w:cs="Arial" w:ascii="Arial" w:hAnsi="Arial"/>
          <w:color w:val="000000"/>
        </w:rPr>
        <w:t>alone render eagerness for more very blameable and unbecoming, yet greatness added to them doubles the fault. For exalted rank absolutely calls for the exercise of honourable disinterest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the possession of it. Now keeping a heap of wealth merely for the sake of keeping it is an apparent absurdity. Keeping it merely for the repute of having it is a very low inducement. And if</w:t>
      </w:r>
      <w:r>
        <w:rPr>
          <w:rStyle w:val="Emphasis1"/>
          <w:rFonts w:cs="Arial" w:ascii="Arial" w:hAnsi="Arial"/>
          <w:color w:val="000000"/>
        </w:rPr>
        <w:t xml:space="preserve"> </w:t>
      </w:r>
      <w:r>
        <w:rPr>
          <w:rFonts w:cs="Arial" w:ascii="Arial" w:hAnsi="Arial"/>
          <w:color w:val="000000"/>
        </w:rPr>
        <w:t>laying up against future accidents be pretended, a moderate store will suffice for a reasonable security, and nothing can secure us absolutely. Indeed the larger the fortune, the more room for accidents in one part or another of it; and the loss of a small part will be as grievous to a heart set upon riches as that of a larger to another man. Besides, whoever lives only to the purpose of saving and accumulating will be tempted by this ruling passion to a sinful neglect of the poor and the worthy among his friends and dependants, perhaps among his relations and very children. But besides the sins which may be committed in the getting or keeping of wealth, ther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committed too frequently in using it; which persons of superior fortune and rank must be charged to avoid, and which undoubtedly the text comprehends. For putting their trust in riches is just as much the description of those who place the happiness of life in the enjoyment of large estates as those who place it in the possession of them. Some trust in their riches so very inconsiderately that they trust there will never be an end of them, let them be squandered as extravagantly as they will. So they set out with gratifying themselves in everything. Others, if they do not dissipate their estates in so wild a manner, yet use them principally to minister to their sensuality and debauchery; vices which men of superior fortune somehow imagine they have a sort of right to be guilty of. Another very bad use of wealth, in which too many seem to place no small part of their happiness, is that of gaming. But supposing wealth be neither spent in this nor any of the gross vices mentioned before, yet if it be employed in ministering to a course of more decent and refined luxury, or in supporting such a pomp of life as nourishes vanity and pride, or in filling so much time with unprofitable entertainment, that little room is left in the mind for objects of importance: these</w:t>
      </w:r>
      <w:r>
        <w:rPr>
          <w:rStyle w:val="Emphasis1"/>
          <w:rFonts w:cs="Arial" w:ascii="Arial" w:hAnsi="Arial"/>
          <w:color w:val="000000"/>
        </w:rPr>
        <w:t xml:space="preserve"> </w:t>
      </w:r>
      <w:r>
        <w:rPr>
          <w:rFonts w:cs="Arial" w:ascii="Arial" w:hAnsi="Arial"/>
          <w:color w:val="000000"/>
        </w:rPr>
        <w:t>things also the rich and great must be charged to am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ceed to the duties of which he enjoins they shall be peculiarly remi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o trust in the living God, who giveth us all things richly to enjoy. After warning them against placing their happiness in the pre-eminences, the possessions or pleasures of this world, it was very natural to direct them where they should place it: for somewhere-we must. And his precept carries the proof of its own fitness along with it. For the living God must have the greatest power to reward our trust, and He who giveth us all things richly to enjoy hath shown Himself to have the greatest will also. Some persons, it may be, when they are pressed upon the subject, will plead that they are by no means without inward regard to God; though they cannot say they give much outward demonstration of it in acts of worship. But supposing them sincere, what reason can there be why respect to God should not be paid outwardly when respect to every superior besides is? But it is possible for us to keep up a sufficient possession of religion to secure both public order and domestic tranquility, yet by no means have a sufficient sense of it for obtaining eternal life; and what will the former avail us without the latter? We should all, therefore, learn to live more to our Maker; to imprint on our hearts and exert in our whole behaviour a stronger sense of His present providence and future rewards. It would be a direction, a security, an improvement, a comfort to us beyond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duty prescribed in the text as peculiarly necessary for the rich and great is that they do good, that they be rich in good works. If men of rank and fortune observe duly the preceding part of the apostle’s charge, they will easily be induced to observe the concluding one. If they are neither so high-minded as to neglect and despise their fellow-creatures, nor so selfish as to trust in uncertain riches, in the acquisition, the possession, or voluptuous enjoyment of them, for their happiness, but expect it only from their acceptance with the living God; they will naturally imitate Him whom they desire to please, particularly in His beneficence, the most amiable of all His perfections. And it is not by their wealth only that they are able and therefore called to do good, but by their whole behaviour. But still, though almsgiving is by no means the whole of beneficence, yet it is an essential part in those whom God hath qualified for it. And He hath given them all things richly and in plenty, not merely for themselves to enjoy in the vulgar sense, but that others may enjoy a due share of them and they the pleasure of imparting it; the worthiest and highest enjoyment of wealth that can be. But, in general, that both our charity and our generosity should bear some decent and liberal proportion to our abilities, and the rich in this world be rich in good works also. Nor is it sufficient for the rich to give plentifully, but they must do it on every fit occasion speedily; be ready to distribute and not stay till the circumstances of the</w:t>
      </w:r>
      <w:r>
        <w:rPr>
          <w:rStyle w:val="Emphasis1"/>
          <w:rFonts w:cs="Arial" w:ascii="Arial" w:hAnsi="Arial"/>
          <w:color w:val="000000"/>
        </w:rPr>
        <w:t xml:space="preserve"> </w:t>
      </w:r>
      <w:r>
        <w:rPr>
          <w:rFonts w:cs="Arial" w:ascii="Arial" w:hAnsi="Arial"/>
          <w:color w:val="000000"/>
        </w:rPr>
        <w:t>poor are beyond recovery or their spirits broken under the weight of their misfortunes, but make haste to help them and, as far as possible, prevent distress. (</w:t>
      </w:r>
      <w:r>
        <w:rPr>
          <w:rFonts w:cs="Arial" w:ascii="Arial" w:hAnsi="Arial"/>
          <w:i/>
          <w:iCs/>
          <w:color w:val="000000"/>
        </w:rPr>
        <w:t>T.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giver of wealt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ood example of liberality was given by Mr. Thornton, of Clapham, a noble-hearted Christian merchant. One morning, when he had received news of a failure that involved him in a loss of no less than a hundred thousand pounds, a minister from the country called at his countinghouse to ask a subscription for an important object. Hearing that Mr. Thornton had suffered that loss, he apologized for having called. But Mr. Thornton took him kindly by the hand: “My dear sir, the wealth I have is not mine, but the Lord’s. It may be that He is going to take it out of my hands and give it to another; and if so, this is a good reason why I should make a good use of what is left.” He then doubled the subscription he had formerly intended to giv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y do goo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e for some purpose</w:t>
      </w:r>
    </w:p>
    <w:p>
      <w:pPr>
        <w:pStyle w:val="Web"/>
        <w:snapToGrid w:val="false"/>
        <w:spacing w:lineRule="atLeast" w:line="360" w:before="0" w:after="0"/>
        <w:ind w:firstLine="200"/>
        <w:jc w:val="both"/>
        <w:rPr/>
      </w:pPr>
      <w:r>
        <w:rPr>
          <w:rFonts w:cs="Arial" w:ascii="Arial" w:hAnsi="Arial"/>
          <w:color w:val="000000"/>
        </w:rPr>
        <w:t>Live for some purpose in the world. Act your part well. Fill up the measure of duty to others. Conduct yourselves so that you shall be missed with sorrow when you are gone. Multitudes of our species are living in such a selfish manner that they are not likely to be remembered after their disappearance. They leave behind them scarcely any traces of their existence, but are forgotten almost as though they had never been. They are, while they live, like one pebble lying unobserved amongst a million on the shore; and when they die, they are like that same pebble thrown into the sea, which just ruffles the surface, sinks, and is forgotten, without being missed from the beach. They are neither regretted by the rich, wanted by the poor, nor celebrated by the learned. Who has been the better for their life? Who has been the worse for their death? Whose tears have they dried up? whose wants supplied? whose miseries have they healed? Who would unbar the gate of life to re-admit them to existence? or what face would greet them back again to our world with a smile? Wretched, unproductive mode of existence! Selfishness is its own curse; it is a starving vice. The man who does no good gets none. He is like the heath in the desert, neither yielding fruit nor seeing when good cometh--a stunted, dwarfish, miserable shrub.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rtunity of doing good</w:t>
      </w:r>
    </w:p>
    <w:p>
      <w:pPr>
        <w:pStyle w:val="Web"/>
        <w:snapToGrid w:val="false"/>
        <w:spacing w:lineRule="atLeast" w:line="360" w:before="0" w:after="0"/>
        <w:ind w:firstLine="200"/>
        <w:jc w:val="both"/>
        <w:rPr/>
      </w:pPr>
      <w:r>
        <w:rPr>
          <w:rFonts w:cs="Arial" w:ascii="Arial" w:hAnsi="Arial"/>
          <w:color w:val="000000"/>
        </w:rPr>
        <w:t>We shall then know better than we do now know that every soul on its way to eternity has its appointed times and seasons of good, which, if they be allowed to pass away shall never, never return again. Though the person be not lost, yet the innocence, the heroism, the saintliness, may be. We must, therefore, lose no opportunity of doing good to the souls and bodies of those whom God’s good providence has put under our care, because if we miss it by our own fault, it may never again be allowed to us; the persons whom God intended us to profit may be taken out of our reach, may be taken into another world before they</w:t>
      </w:r>
      <w:r>
        <w:rPr>
          <w:rStyle w:val="Emphasis1"/>
          <w:rFonts w:cs="Arial" w:ascii="Arial" w:hAnsi="Arial"/>
          <w:color w:val="000000"/>
        </w:rPr>
        <w:t xml:space="preserve"> </w:t>
      </w:r>
      <w:r>
        <w:rPr>
          <w:rFonts w:cs="Arial" w:ascii="Arial" w:hAnsi="Arial"/>
          <w:color w:val="000000"/>
        </w:rPr>
        <w:t>come in our way again. (</w:t>
      </w:r>
      <w:r>
        <w:rPr>
          <w:rFonts w:cs="Arial" w:ascii="Arial" w:hAnsi="Arial"/>
          <w:i/>
          <w:iCs/>
          <w:color w:val="000000"/>
        </w:rPr>
        <w:t>John Ke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minent surgeon, who was also an eminent Christian, visited a lady who was a professed believer in Christ, but who, like some ladies I have heard of, was frequently troubled with imaginary diseases. The good doctor was frequently called in, until at</w:t>
      </w:r>
      <w:r>
        <w:rPr>
          <w:rStyle w:val="Emphasis1"/>
          <w:rFonts w:cs="Arial" w:ascii="Arial" w:hAnsi="Arial"/>
          <w:color w:val="000000"/>
        </w:rPr>
        <w:t xml:space="preserve"> </w:t>
      </w:r>
      <w:r>
        <w:rPr>
          <w:rFonts w:cs="Arial" w:ascii="Arial" w:hAnsi="Arial"/>
          <w:color w:val="000000"/>
        </w:rPr>
        <w:t>last he said to her, “Madam, I will give you a prescription which I am certain will make a healthy woman of you, if you will follow it.” “Sir,” she said, “I shall be so glad to have good health that I will be sure to follow it.” “Madam, I will send you the prescription this evening.” When it arrived it consisted of these words, “Do good to somebody.” She roused herself to relieve a poor neighbour, and then sought out others who needed her help, and the Christian woman, who had been so constantly desponding and nervous, became a healthy, cheerful woman, for she had an object to live for, and found joy in doing good to other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9"/>
      <w:bookmarkEnd w:id="32"/>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1 Timothy 6:17</w:t>
        </w:r>
      </w:hyperlink>
      <w:r>
        <w:rPr>
          <w:rFonts w:cs="Arial" w:ascii="Arial" w:hAnsi="Arial"/>
          <w:color w:val="000000"/>
        </w:rPr>
        <w:t xml:space="preserve">; </w:t>
      </w:r>
      <w:hyperlink r:id="rId191">
        <w:r>
          <w:rPr>
            <w:rStyle w:val="InternetLink"/>
            <w:rFonts w:cs="Arial" w:ascii="Arial" w:hAnsi="Arial"/>
            <w:color w:val="000000"/>
          </w:rPr>
          <w:t>1 Timothy 6: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harge them that are rich in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and possibilities of the ri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s of the rich are manifold, but only two or three are suggest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nger of self-conceit is hinted at in the words, “Charge them that are rich in this world that they be not high-minded.” The vulgar boasting of wealth, and the ostentatious display of it, are indications of this. Again, the self-sufficiency that leads a successful man to attribute all his gains to his own shrewdness and diligence, and to speak contemptuously of those who never get on in the world, as if God had nothing to do with his physical energy and mental calibre, with the education and training of his youth, or with the unexpected opportunities of his manhood, is another sign of</w:t>
      </w:r>
      <w:r>
        <w:rPr>
          <w:rStyle w:val="Emphasis1"/>
          <w:rFonts w:cs="Arial" w:ascii="Arial" w:hAnsi="Arial"/>
          <w:color w:val="000000"/>
        </w:rPr>
        <w:t xml:space="preserve"> </w:t>
      </w:r>
      <w:r>
        <w:rPr>
          <w:rFonts w:cs="Arial" w:ascii="Arial" w:hAnsi="Arial"/>
          <w:color w:val="000000"/>
        </w:rPr>
        <w:t>“high-mindedness.” The pride which refuses to associate with those whose income is smaller, and which will hold aloof from intelligent and religious men and women, in order to cultivate acquaintance with those whose minds are shallow, but whose establishments are costly, and whose influence in the money market is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anger threatening rich men is that of trusting to uncertain riches. It is on this evanescence that Paul lays stress when he speaks of the folly of trusting to them. He hints at the conquest of this by exercising confidence in the living God, who giveth us all things richly to enjoy. The remembrance of the fact that God gave you money adds sacredness to it, a sense of responsibility in the use of it, and arouses the gratitude and praise which are His d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pportunities of the rich are as noteworthy as their da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n “do good” to others, and many a noble institution has its source in the generous and wise gifts of those whom God has prospered. But beside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an do noble things. The words used by Paul, which are both rendered “good” (in the R.V. as well as the A.V.), have not the same meaning in Greek. They would be better translated, “Charge them that they do good, and that they be rich in noble deeds.” The latter word used by Paul signifies what is honourable and lovely in itself. It fell from the lips of our Lord when He described Mary’s act of devotion. Rich men can afford to make wise and noble experiments in philanthropy and in Christian enterpr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compense of the rich who are thus faithful is not obscurely taught in the words which describe them as laying up in store for themselves “a good foundation against the time to come, that they may lay hold on eternal life.” Of course, Paul does not mean that they gain eternal life by their good works. No one insists more strongly than he does on the fact that salvation is the gift of sovereign grace to the sinful and undeserving. But from its nature this grace becomes a talent, with which we are to do service for God. And since the nature of the future recompense is found in the development of life, all that makes that life more full of possibility and of result lays up in store a good foundation against the time to come. The fact is, that the connection between this life and that is far closer than many imagine it to be.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 and not in ri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rust in riches, is to trust in what we may never acquire; to trust in God, is to trust in Him whom we may always depend on fi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rust in riches, is to trust in what cannot avail us in the various calamities which occur in the course of human life; to trust in God, is to trust in One who will always be with us in all our straits and tri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rust in riches, is to trust in what cannot meet the wants of the heart, if it is found; to trust in God, is to trust in One who can fully supply all our n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rust in riches, is to</w:t>
      </w:r>
      <w:r>
        <w:rPr>
          <w:rStyle w:val="Emphasis1"/>
          <w:rFonts w:cs="Arial" w:ascii="Arial" w:hAnsi="Arial"/>
          <w:color w:val="000000"/>
        </w:rPr>
        <w:t xml:space="preserve"> </w:t>
      </w:r>
      <w:r>
        <w:rPr>
          <w:rFonts w:cs="Arial" w:ascii="Arial" w:hAnsi="Arial"/>
          <w:color w:val="000000"/>
        </w:rPr>
        <w:t>trust in what we may be deprived of in a moment, or may gradually lose; to trust in God, is to trust in One whom we can never be deprived of, and never shall lo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rust in riches, is to trust in what we must all part with at last; to trust in God, is to trust in One who will be ours for 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ny and great are the blessings of every kind which this trust in God, rather than in riches, will secure to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ffections raised, not destroyed, by the gospe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postle sets before us, in the text, two applications of the same human affection. He bids us not to “trust in uncertain riches,” but to trust “in the living God.” He assumes that this trusting impulse exists, and he would not destroy but reform it. He would exhibit the true and eternal object for a tendency in itself indestructible; and would intimate that there is pre pared for the just desires of the soul a sphere of being, adequate to these desires, and from which the present detains us, only as the counterfeit and mockery of it! On the one hand “uncertain riches”; on the other the parallel announcement, that “God giveth us richly all things to enjoy.” And thus the Spirit, that spoke in the exhortation of Paul, instructs in the great truth, that the faculties of men are themselves a mechanism for eternity; that it is not they--it is not Love, and Reliance, and Hope, and Desire--but their habitual objects, that man must toil to change. On this important matter, then, I shall first endeavour briefly to engage your attention, and I shall then attempt to illustrate the melancholy extent of the actual perversion of our nature, by showing how, even in their wanderings, these affections betray the higher purpose for which they were primarily intended, and how--more especially in the instance noted in the text, the “trust in riches” man still unconsciously invests with the very attributes of perfect felicity,, of heaven, and of God, the earthly idol to which he sacrifices both! There are those, then, who speak with solemn and prophetic truth of the change which comes over the aspect of the human soul, when, for the first time, “awaking to righteousness,” it</w:t>
      </w:r>
      <w:r>
        <w:rPr>
          <w:rStyle w:val="Emphasis1"/>
          <w:rFonts w:cs="Arial" w:ascii="Arial" w:hAnsi="Arial"/>
          <w:color w:val="000000"/>
        </w:rPr>
        <w:t xml:space="preserve"> </w:t>
      </w:r>
      <w:r>
        <w:rPr>
          <w:rFonts w:cs="Arial" w:ascii="Arial" w:hAnsi="Arial"/>
          <w:color w:val="000000"/>
        </w:rPr>
        <w:t>is introduced (while yet in the world of time) into the eternal world, and becomes cognizant of the glories, till then unseen, that surround “the throne of God and the Lamb.” But when, from the dignity and circumstances of the change, men pass to define its natured there is often, it seems to me, much inaccuracy and some imprudence in their statements. We find it sometimes described as if no one element of human nature were to remain in the regenerate spirit. The declaration that a new heart is bestowed is taken in almost the fulness of a literal acceptation. All the old machinery of humanity is discarded; the “works” are, as it were, taken out of the case of the instrument, and a totally new organization of passions and affections provided. The spiritual renewal is thus falsely, I think, and dangerously, made to consist, not in “setting” our emancipated “affections upon things above”--not in the privilege of having “the whole body, and soul, and spirit preserved blameless until the coming of Christ,” but in the acquisition of some indescribable affections (if such they may be called), which, though they be named love and desire, are no longer human love and human desire, but differing almost as much, it would seem, from these affections as they are in our hearts, as love and hate differ from each other! Hence that mystic and dangerous mode of representation too common among a large class of teachers, which would exalt the “love to</w:t>
      </w:r>
      <w:r>
        <w:rPr>
          <w:rStyle w:val="Emphasis1"/>
          <w:rFonts w:cs="Arial" w:ascii="Arial" w:hAnsi="Arial"/>
          <w:color w:val="000000"/>
        </w:rPr>
        <w:t xml:space="preserve"> </w:t>
      </w:r>
      <w:r>
        <w:rPr>
          <w:rFonts w:cs="Arial" w:ascii="Arial" w:hAnsi="Arial"/>
          <w:color w:val="000000"/>
        </w:rPr>
        <w:t>God,” for example, beyond all human conception, not merely in the dignity of its object (in which, I need not say, no language could overstate it), but even in the</w:t>
      </w:r>
      <w:r>
        <w:rPr>
          <w:rStyle w:val="Emphasis1"/>
          <w:rFonts w:cs="Arial" w:ascii="Arial" w:hAnsi="Arial"/>
          <w:color w:val="000000"/>
        </w:rPr>
        <w:t xml:space="preserve"> </w:t>
      </w:r>
      <w:r>
        <w:rPr>
          <w:rFonts w:cs="Arial" w:ascii="Arial" w:hAnsi="Arial"/>
          <w:color w:val="000000"/>
        </w:rPr>
        <w:t>very nature of the feeling; as if the love of a devoted friend was one thing and intelligible, but the love to God quite another affection, and all but incomprehensible! The error of all such cases is the same--the notion that in the work of renewal new faculties are given us, instead of a new direction to the old ones; the notion that God annihilates human nature when He only perfects it; to destroy the channels themselves, instead of cleansing their polluted streams, and then replenishing them for ever with the waters of Paradise! As long as men conceived that the religious affections are in their essence wholly different from every other affection, they will inevitably conclude that the training and discipline for them must be itself equally different. So far for the general principle involved in the</w:t>
      </w:r>
      <w:r>
        <w:rPr>
          <w:rStyle w:val="Emphasis1"/>
          <w:rFonts w:cs="Arial" w:ascii="Arial" w:hAnsi="Arial"/>
          <w:color w:val="000000"/>
        </w:rPr>
        <w:t xml:space="preserve"> </w:t>
      </w:r>
      <w:r>
        <w:rPr>
          <w:rFonts w:cs="Arial" w:ascii="Arial" w:hAnsi="Arial"/>
          <w:color w:val="000000"/>
        </w:rPr>
        <w:t>particular exhortation of the apostle, the principle that the same affections which cling to the lowly earth are those which must struggle, under celestial guidance, to find their rest in God. “Trust not in riches, but [trust] in the living God!” Blessed invitation I How it exalts, even while it reproves, our fettered nature! Trust, yes, trust with a devotedness such as the wildest frenzy of avarice has never exhibited! Trust, and fear not! It is among the noblest energies of your being--it was never given in vain. Trust, but “trust in the living God!” Preserve unbroken every element of your affections; they are all alike the property of heaven. Be ambitious, but ambitious of the eternal heritage, Labour after knowledge, but let it be “the light of the knowledge of the glory of God in the face of Jesus Christ!” Be it ours to find in the new world unveiled in the gospel the true materials of these holy desires, and so to train them while on earth for the society of heaven. I have but this moment glanced at a topic which might well demand deeper and fuller illustration. I mean the change which the fact of the incarnation of God most rightfully make in all that concerns the laws and regulation of the human affections. For, after all, these affections do, doubtless, strive, in the first instance, towards human objects; human themselves, they naturally cling to the human outside and beyond them. Ever since God became incarnate, this tendency precludes not their direct passage to heaven; nay, it quickens and guides it. It would have been little short of miracle, that even the most pious should maintain the state of perpetual contemplative affection towards the awful essence of the unmingled God. But when that God became man this difficulty was removed. The direct pathway to heaven was opened to the human heart. And the more you regard the passage, the more will you perceive that such views as those I have sketched were, in substance, the views which occupied the inspired teacher. His whole object is manifestly to contrast the two rivals for the human heart, the worlds visible and invisible; and hence it is that the text before us is the natural sequel to the preceding verse, where the glory of the eternal God is unveiled in all its majesty as the object which is to fix the affections of man. There is, proclaims St. Paul (</w:t>
      </w:r>
      <w:hyperlink r:id="rId192">
        <w:r>
          <w:rPr>
            <w:rStyle w:val="InternetLink"/>
            <w:rFonts w:cs="Arial" w:ascii="Arial" w:hAnsi="Arial"/>
            <w:color w:val="000000"/>
          </w:rPr>
          <w:t>1 Timothy 6:15</w:t>
        </w:r>
      </w:hyperlink>
      <w:r>
        <w:rPr>
          <w:rFonts w:cs="Arial" w:ascii="Arial" w:hAnsi="Arial"/>
          <w:color w:val="000000"/>
        </w:rPr>
        <w:t>), a “blessed and only Potentate,” who is hereafter to determine, “in His own time” (as it is emphatically called), the appearing of Christ Jesus in glory. This Being demands, as His inalienable right, all the energies of all</w:t>
      </w:r>
      <w:r>
        <w:rPr>
          <w:rStyle w:val="Emphasis1"/>
          <w:rFonts w:cs="Arial" w:ascii="Arial" w:hAnsi="Arial"/>
          <w:color w:val="000000"/>
        </w:rPr>
        <w:t xml:space="preserve"> </w:t>
      </w:r>
      <w:r>
        <w:rPr>
          <w:rFonts w:cs="Arial" w:ascii="Arial" w:hAnsi="Arial"/>
          <w:color w:val="000000"/>
        </w:rPr>
        <w:t>the affections; for no inferior claimant can interfere with Him, who is “King of kings and Lord of lords.” Then comes the exhortation. Seeing that such a privilege as this is ours (</w:t>
      </w:r>
      <w:hyperlink r:id="rId193">
        <w:r>
          <w:rPr>
            <w:rStyle w:val="InternetLink"/>
            <w:rFonts w:cs="Arial" w:ascii="Arial" w:hAnsi="Arial"/>
            <w:color w:val="000000"/>
          </w:rPr>
          <w:t>1 Timothy 6:17</w:t>
        </w:r>
      </w:hyperlink>
      <w:r>
        <w:rPr>
          <w:rFonts w:cs="Arial" w:ascii="Arial" w:hAnsi="Arial"/>
          <w:color w:val="000000"/>
        </w:rPr>
        <w:t>), “charge them that are rich in this world,” that they</w:t>
      </w:r>
      <w:r>
        <w:rPr>
          <w:rStyle w:val="Emphasis1"/>
          <w:rFonts w:cs="Arial" w:ascii="Arial" w:hAnsi="Arial"/>
          <w:color w:val="000000"/>
        </w:rPr>
        <w:t xml:space="preserve"> </w:t>
      </w:r>
      <w:r>
        <w:rPr>
          <w:rFonts w:cs="Arial" w:ascii="Arial" w:hAnsi="Arial"/>
          <w:color w:val="000000"/>
        </w:rPr>
        <w:t>interpose not a veil between themselves and this Father of their spirits, or suffer the clouds and vapours of earth to sully or eclipse the beams of this eternal sun. “Charge them, that they be not high-minded, nor trust in uncertain riches, but in the living God, who giveth us richly all things to enjoy!” Our earthly objects of pursuit are themselves clad by hope with colours that rightfully belong only to their celestial rivals; our ordinary earthly longings themselves strain after a really heavenly happiness, while they miss so miserably the way to reach it; that, in other words, in the treasuries of heaven are laid up all that you truly covet, even while, by a wretched illusion, you labour after their mockeries on earth! Surely, if this can be proved, no conceivable argument can more powerfully demonstrate how we are made for religion, and can only find our true rest there! Now the truth is, so wholly are we framed for the eternal world, that we must make a heaven of earth before we can fully enjoy it. God has so inwoven, in the innermost texture of our nature, the title and testimonies of the immortal state for which He made us, that, mingled with the perishable elements of earth, it is, even now, for ever around us; it rises in all our dreams, it colours all our thoughts, it haunts us with longings we cannot repel; in our very vices it reveals itself, for they cannot charm us till they have more or less counterfeited it. There are aspirations turned astray, that, even in their distortion, attest their origin and purpose, There are warped, and crippled, and polluted hopes, that, even from their dungeon of flesh, still cry to heaven. In the spirit of these convictions, turn again to the text. To whom does the apostle enjoin the exhortation? To “them that are rich in this world.” What does he here assume? He assumes the existence of wealth, and, involved in that existence, the desire to attain it, which is the necessary motive for its accumulation. He assumes that there resides in the heart of man the desire to build up around it the means of perpetual enjoyment, to secure to itself the materials of happiness--of happiness, for such is the specific essence of moneyed wealth, that may be independent of the moment, and which (as it were, condensed in its representative) may be preserved for a period indefinitely future. But what terms, save these, shall we employ, when we would depict the heaven of the Scripture revelation? What characters are these but the very properties of God’s eternal world? And so far is it not manifest that the votary of earthly wealth does in fact, with all the energies of his nature, strain after that very security of unchangeable bliss which we preach; but, mistaking the illusory phantom, weds his whole soul to the fictitious heaven, which the powers of evil have clothed in colours stolen from the skies? The delusion produces its own delusive results. But these also are but the shadowy copies of a bright and holy reality. Every attribute of the eager candidate for earthly happiness and security is but the poor semblance of the very state the Christian already possesses or anticipates. The rich are first warned of the peril of what is here called “high-mindedness”; a word whose happy ambiguity perfectly corresponds to my argument. But as there is a worldly and Satanic high-mindedness, so is this, as before, but the counterfeit presentment of a high-mindedness God-given and celestial. Laying deep its foundations in self-abasement, the doctrine of faith alone bestows the blessed confidence, without which the Christian may be the inconsolable penitent, the mortified ascetic, the prostrate trembler before an offended God; but without which he is, nevertheless, but half a Christian. The happy confidence of the children of God is an element which, though false teaching may exaggerate, no true teaching will ever discard. It is not for nothing that he is bid to rest upon the Rock of Ages, and to anticipate upon earth the repose of immortality. Here, then, is the “high-mindedness” of the Christian; here is the truth to match that worldly falsehood, that high-mindedness base and debasing; here is the bright, unchanging fire, which the votary of this world would rake among the dust and ashes of earth to enkindle! Once more, the “rich in this world” is warned, not merely of the peril of self-exaltation, but also of that of unbounded “trust” in the fleeting riches he accumulates. The contrast I need not here insist on. We have already noticed it, and the apostle himself has expressly enforced it. The “living God” and His liberal graces arise to claim the homage of the “trusting” heart. The dependent on riches makes them his god, in making them the object of his dependence. Heaven is here again defrauded of its own, and all the charms of the Divine character, the charms that fix and fascinate the adoring believer in Christ--its abiding permanence, its just sovereignty, its fixed security, its unshaken falthfulness--all are torn from the throne of God to clothe the idol of the worshipper of wealth! (</w:t>
      </w:r>
      <w:r>
        <w:rPr>
          <w:rFonts w:cs="Arial" w:ascii="Arial" w:hAnsi="Arial"/>
          <w:i/>
          <w:iCs/>
          <w:color w:val="000000"/>
        </w:rPr>
        <w:t>W. A. But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of the ri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ry condition of life hath its peculiar dangers to be avoided and duties to be done, but none hath dangers more threatening or duties more important than that of the rich and great: whose situation, notwithstanding, is seldom considered by those who are in it as having anything to be feared; and is generally imagined by others to comprehend almost everything that is to be wished. To be thus environed with temptations, and probably sensible of none of them, is a most pitiable condition. Now the peculiar dangers of the rich and great arises either from the eminence of their station or the abundance of their wealth: and therefore the text points a caution against each. But I shall be able at present to treat only of the first: which is, that they be not high-minded. Every superiority of every sort, which men only imagine themselves possessed of, is too liable to be over-rated and improperly used. But superior fortune and condition are advantages so visible to all eyes, create such dependences, and give such influence, that it is no wonder if they tempt to uncommon haughtiness. Now undoubtedly distinguished rank is entitled to distinguished regard; and the good order of society very much depends on keeping up that regard; and therefore the great should in a proper manner be much more careful to keep it up than many of them are. But when they nurse up the consciousness of their own superiority into a contemptuous neglect of others and insolent expectations of unfit submissions from them, they have great need to be reminded that respect is paid to wealth and birth because the common good requires it, not because the persons who receive it are always worthy of it; but their dishonourable behaviour will be the more conspicuous for their honourable station. And even supposing them guilty of nothing else to lessen the esteem they claim, yet claiming too much of it, or too openly, will frustrate their intention most effectually. For neither equals nor inferiors will suffer near so much to be extorted from them as they would have bestowed most freely on their own accord. But one sort of condescension to inferiors may be of peculiar advantage; I mean listening to useful information and advice from them, things which the great are very apt to think themselves above, when every one else sees they have much need of them. Neither affluence nor high rank by any means imply superiority of judgment. But if humility in the great could be no ether way beneficial to them, yet avoiding the guilt of so injurious a behaviour as indulging a proud spirit prompts them to, is surely a motive important enough. Thus too many treat their tenants hardly, or permit them to be so treated. Another sort of persons, for whom superiors too commonly will not vouchsafe to have the consideration that they ought, are those who come to them upon business. Obliging such to an unreasonable attendance, making them wait long, and it may be return often, is a very provoking and a very injurious kind of stateliness. But there is another fault still worse frequently joined with this; deeming it beneath their notice whether such of their inferiors as have just and reasonable demands upon them are paid when they ought. Another very blameable and very pernicious instance of high-mindedness in the great is imagining the management of their families an attention too low for them. Even that of their children they very commonly despise to an astonishing degree. Or if they have humility enough to inspect some part of their education, it is usually the outward and showy but less material part. Now proceed to the latter, trusting in uncertain riches: which phrase comprehends placing the happiness of life either in wealth itself or in those pleasures and amusements which it is commonly made the instrument of procuring. The prohibition therefore of doing this extends to regulate the acquisition, the possession, and use of a great fortune; and to go through the subject fully, each of these points must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cquisition. In speculation it seems hardly to be expected that any one who is once master of enough to answer his real and reasonable wants should feel any desire almost, on his own account, of having more: that he should take much pains about is very wonderful; and that he should do anything wrong for it quite unaccountable. No temptation is a warrant for doing wrong; but to do wrong without anything that deserves the name of a temptation is exceedingly bad. And it cannes be nature, but merely an absurd habit wilfully indulged, that tempts men to accumulate what they have no need of. But though riches</w:t>
      </w:r>
      <w:r>
        <w:rPr>
          <w:rStyle w:val="Emphasis1"/>
          <w:rFonts w:cs="Arial" w:ascii="Arial" w:hAnsi="Arial"/>
          <w:color w:val="000000"/>
        </w:rPr>
        <w:t xml:space="preserve"> </w:t>
      </w:r>
      <w:r>
        <w:rPr>
          <w:rFonts w:cs="Arial" w:ascii="Arial" w:hAnsi="Arial"/>
          <w:color w:val="000000"/>
        </w:rPr>
        <w:t>alone render eagerness for more very blameable and unbecoming, yet greatness added to them doubles the fault. For exalted rank absolutely calls for the exercise of honourable disinterest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the possession of it. Now keeping a heap of wealth merely for the sake of keeping it is an apparent absurdity. Keeping it merely for the repute of having it is a very low inducement. And if</w:t>
      </w:r>
      <w:r>
        <w:rPr>
          <w:rStyle w:val="Emphasis1"/>
          <w:rFonts w:cs="Arial" w:ascii="Arial" w:hAnsi="Arial"/>
          <w:color w:val="000000"/>
        </w:rPr>
        <w:t xml:space="preserve"> </w:t>
      </w:r>
      <w:r>
        <w:rPr>
          <w:rFonts w:cs="Arial" w:ascii="Arial" w:hAnsi="Arial"/>
          <w:color w:val="000000"/>
        </w:rPr>
        <w:t>laying up against future accidents be pretended, a moderate store will suffice for a reasonable security, and nothing can secure us absolutely. Indeed the larger the fortune, the more room for accidents in one part or another of it; and the loss of a small part will be as grievous to a heart set upon riches as that of a larger to another man. Besides, whoever lives only to the purpose of saving and accumulating will be tempted by this ruling passion to a sinful neglect of the poor and the worthy among his friends and dependants, perhaps among his relations and very children. But besides the sins which may be committed in the getting or keeping of wealth, there 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committed too frequently in using it; which persons of superior fortune and rank must be charged to avoid, and which undoubtedly the text comprehends. For putting their trust in riches is just as much the description of those who place the happiness of life in the enjoyment of large estates as those who place it in the possession of them. Some trust in their riches so very inconsiderately that they trust there will never be an end of them, let them be squandered as extravagantly as they will. So they set out with gratifying themselves in everything. Others, if they do not dissipate their estates in so wild a manner, yet use them principally to minister to their sensuality and debauchery; vices which men of superior fortune somehow imagine they have a sort of right to be guilty of. Another very bad use of wealth, in which too many seem to place no small part of their happiness, is that of gaming. But supposing wealth be neither spent in this nor any of the gross vices mentioned before, yet if it be employed in ministering to a course of more decent and refined luxury, or in supporting such a pomp of life as nourishes vanity and pride, or in filling so much time with unprofitable entertainment, that little room is left in the mind for objects of importance: these</w:t>
      </w:r>
      <w:r>
        <w:rPr>
          <w:rStyle w:val="Emphasis1"/>
          <w:rFonts w:cs="Arial" w:ascii="Arial" w:hAnsi="Arial"/>
          <w:color w:val="000000"/>
        </w:rPr>
        <w:t xml:space="preserve"> </w:t>
      </w:r>
      <w:r>
        <w:rPr>
          <w:rFonts w:cs="Arial" w:ascii="Arial" w:hAnsi="Arial"/>
          <w:color w:val="000000"/>
        </w:rPr>
        <w:t>things also the rich and great must be charged to am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ceed to the duties of which he enjoins they shall be peculiarly remi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o trust in the living God, who giveth us all things richly to enjoy. After warning them against placing their happiness in the pre-eminences, the possessions or pleasures of this world, it was very natural to direct them where they should place it: for somewhere-we must. And his precept carries the proof of its own fitness along with it. For the living God must have the greatest power to reward our trust, and He who giveth us all things richly to enjoy hath shown Himself to have the greatest will also. Some persons, it may be, when they are pressed upon the subject, will plead that they are by no means without inward regard to God; though they cannot say they give much outward demonstration of it in acts of worship. But supposing them sincere, what reason can there be why respect to God should not be paid outwardly when respect to every superior besides is? But it is possible for us to keep up a sufficient possession of religion to secure both public order and domestic tranquility, yet by no means have a sufficient sense of it for obtaining eternal life; and what will the former avail us without the latter? We should all, therefore, learn to live more to our Maker; to imprint on our hearts and exert in our whole behaviour a stronger sense of His present providence and future rewards. It would be a direction, a security, an improvement, a comfort to us beyond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duty prescribed in the text as peculiarly necessary for the rich and great is that they do good, that they be rich in good works. If men of rank and fortune observe duly the preceding part of the apostle’s charge, they will easily be induced to observe the concluding one. If they are neither so high-minded as to neglect and despise their fellow-creatures, nor so selfish as to trust in uncertain riches, in the acquisition, the possession, or voluptuous enjoyment of them, for their happiness, but expect it only from their acceptance with the living God; they will naturally imitate Him whom they desire to please, particularly in His beneficence, the most amiable of all His perfections. And it is not by their wealth only that they are able and therefore called to do good, but by their whole behaviour. But still, though almsgiving is by no means the whole of beneficence, yet it is an essential part in those whom God hath qualified for it. And He hath given them all things richly and in plenty, not merely for themselves to enjoy in the vulgar sense, but that others may enjoy a due share of them and they the pleasure of imparting it; the worthiest and highest enjoyment of wealth that can be. But, in general, that both our charity and our generosity should bear some decent and liberal proportion to our abilities, and the rich in this world be rich in good works also. Nor is it sufficient for the rich to give plentifully, but they must do it on every fit occasion speedily; be ready to distribute and not stay till the circumstances of the</w:t>
      </w:r>
      <w:r>
        <w:rPr>
          <w:rStyle w:val="Emphasis1"/>
          <w:rFonts w:cs="Arial" w:ascii="Arial" w:hAnsi="Arial"/>
          <w:color w:val="000000"/>
        </w:rPr>
        <w:t xml:space="preserve"> </w:t>
      </w:r>
      <w:r>
        <w:rPr>
          <w:rFonts w:cs="Arial" w:ascii="Arial" w:hAnsi="Arial"/>
          <w:color w:val="000000"/>
        </w:rPr>
        <w:t>poor are beyond recovery or their spirits broken under the weight of their misfortunes, but make haste to help them and, as far as possible, prevent distress. (</w:t>
      </w:r>
      <w:r>
        <w:rPr>
          <w:rFonts w:cs="Arial" w:ascii="Arial" w:hAnsi="Arial"/>
          <w:i/>
          <w:iCs/>
          <w:color w:val="000000"/>
        </w:rPr>
        <w:t>T. See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giver of wealth</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good example of liberality was given by Mr. Thornton, of Clapham, a noble-hearted Christian merchant. One morning, when he had received news of a failure that involved him in a loss of no less than a hundred thousand pounds, a minister from the country called at his countinghouse to ask a subscription for an important object. Hearing that Mr. Thornton had suffered that loss, he apologized for having called. But Mr. Thornton took him kindly by the hand: “My dear sir, the wealth I have is not mine, but the Lord’s. It may be that He is going to take it out of my hands and give it to another; and if so, this is a good reason why I should make a good use of what is left.” He then doubled the subscription he had formerly intended to giv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y do goo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e for some purpose</w:t>
      </w:r>
    </w:p>
    <w:p>
      <w:pPr>
        <w:pStyle w:val="Web"/>
        <w:snapToGrid w:val="false"/>
        <w:spacing w:lineRule="atLeast" w:line="360" w:before="0" w:after="0"/>
        <w:ind w:firstLine="200"/>
        <w:jc w:val="both"/>
        <w:rPr/>
      </w:pPr>
      <w:r>
        <w:rPr>
          <w:rFonts w:cs="Arial" w:ascii="Arial" w:hAnsi="Arial"/>
          <w:color w:val="000000"/>
        </w:rPr>
        <w:t>Live for some purpose in the world. Act your part well. Fill up the measure of duty to others. Conduct yourselves so that you shall be missed with sorrow when you are gone. Multitudes of our species are living in such a selfish manner that they are not likely to be remembered after their disappearance. They leave behind them scarcely any traces of their existence, but are forgotten almost as though they had never been. They are, while they live, like one pebble lying unobserved amongst a million on the shore; and when they die, they are like that same pebble thrown into the sea, which just ruffles the surface, sinks, and is forgotten, without being missed from the beach. They are neither regretted by the rich, wanted by the poor, nor celebrated by the learned. Who has been the better for their life? Who has been the worse for their death? Whose tears have they dried up? whose wants supplied? whose miseries have they healed? Who would unbar the gate of life to re-admit them to existence? or what face would greet them back again to our world with a smile? Wretched, unproductive mode of existence! Selfishness is its own curse; it is a starving vice. The man who does no good gets none. He is like the heath in the desert, neither yielding fruit nor seeing when good cometh--a stunted, dwarfish, miserable shrub.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portunity of doing good</w:t>
      </w:r>
    </w:p>
    <w:p>
      <w:pPr>
        <w:pStyle w:val="Web"/>
        <w:snapToGrid w:val="false"/>
        <w:spacing w:lineRule="atLeast" w:line="360" w:before="0" w:after="0"/>
        <w:ind w:firstLine="200"/>
        <w:jc w:val="both"/>
        <w:rPr/>
      </w:pPr>
      <w:r>
        <w:rPr>
          <w:rFonts w:cs="Arial" w:ascii="Arial" w:hAnsi="Arial"/>
          <w:color w:val="000000"/>
        </w:rPr>
        <w:t>We shall then know better than we do now know that every soul on its way to eternity has its appointed times and seasons of good, which, if they be allowed to pass away shall never, never return again. Though the person be not lost, yet the innocence, the heroism, the saintliness, may be. We must, therefore, lose no opportunity of doing good to the souls and bodies of those whom God’s good providence has put under our care, because if we miss it by our own fault, it may never again be allowed to us; the persons whom God intended us to profit may be taken out of our reach, may be taken into another world before they</w:t>
      </w:r>
      <w:r>
        <w:rPr>
          <w:rStyle w:val="Emphasis1"/>
          <w:rFonts w:cs="Arial" w:ascii="Arial" w:hAnsi="Arial"/>
          <w:color w:val="000000"/>
        </w:rPr>
        <w:t xml:space="preserve"> </w:t>
      </w:r>
      <w:r>
        <w:rPr>
          <w:rFonts w:cs="Arial" w:ascii="Arial" w:hAnsi="Arial"/>
          <w:color w:val="000000"/>
        </w:rPr>
        <w:t>come in our way again. (</w:t>
      </w:r>
      <w:r>
        <w:rPr>
          <w:rFonts w:cs="Arial" w:ascii="Arial" w:hAnsi="Arial"/>
          <w:i/>
          <w:iCs/>
          <w:color w:val="000000"/>
        </w:rPr>
        <w:t>John Ke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ing good</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minent surgeon, who was also an eminent Christian, visited a lady who was a professed believer in Christ, but who, like some ladies I have heard of, was frequently troubled with imaginary diseases. The good doctor was frequently called in, until at</w:t>
      </w:r>
      <w:r>
        <w:rPr>
          <w:rStyle w:val="Emphasis1"/>
          <w:rFonts w:cs="Arial" w:ascii="Arial" w:hAnsi="Arial"/>
          <w:color w:val="000000"/>
        </w:rPr>
        <w:t xml:space="preserve"> </w:t>
      </w:r>
      <w:r>
        <w:rPr>
          <w:rFonts w:cs="Arial" w:ascii="Arial" w:hAnsi="Arial"/>
          <w:color w:val="000000"/>
        </w:rPr>
        <w:t>last he said to her, “Madam, I will give you a prescription which I am certain will make a healthy woman of you, if you will follow it.” “Sir,” she said, “I shall be so glad to have good health that I will be sure to follow it.” “Madam, I will send you the prescription this evening.” When it arrived it consisted of these words, “Do good to somebody.” She roused herself to relieve a poor neighbour, and then sought out others who needed her help, and the Christian woman, who had been so constantly desponding and nervous, became a healthy, cheerful woman, for she had an object to live for, and found joy in doing good to other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0"/>
      <w:bookmarkStart w:id="34" w:name="21"/>
      <w:bookmarkEnd w:id="33"/>
      <w:bookmarkEnd w:id="34"/>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1 Timothy 6: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Timothy, keep that which is committed to thy tr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il and preser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il against which the apostle warns Timothy was the intellectual pride and subtle speculation which, afterwards, in the second and third centuries, became formulated into a sort of philosophical system. It was then known as Gnosticism, because it exalted “gnosis”--knowledge--above faith, and was</w:t>
      </w:r>
      <w:r>
        <w:rPr>
          <w:rStyle w:val="Emphasis1"/>
          <w:rFonts w:cs="Arial" w:ascii="Arial" w:hAnsi="Arial"/>
          <w:color w:val="000000"/>
        </w:rPr>
        <w:t xml:space="preserve"> </w:t>
      </w:r>
      <w:r>
        <w:rPr>
          <w:rFonts w:cs="Arial" w:ascii="Arial" w:hAnsi="Arial"/>
          <w:color w:val="000000"/>
        </w:rPr>
        <w:t>of a decidedly presumptuous and pragmatical tendency. The effect of such knowledge has ever been to cause men to err concerning the faith; to lose simplicity and devoutness; to wander into the pleasant meadows of Doubting Castle, till they are seized and imprisoned by Giant Despair; and unless they there learn to pray, and bethink them of the key of promise, they are left at last to fumble and stumble among the tombs. “He who wandereth out of the way of understanding shall abide in the congregation of the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servation from such peril is to be found in God’s answer to the prayer which Paul breathed over</w:t>
      </w:r>
      <w:r>
        <w:rPr>
          <w:rStyle w:val="Emphasis1"/>
          <w:rFonts w:cs="Arial" w:ascii="Arial" w:hAnsi="Arial"/>
          <w:color w:val="000000"/>
        </w:rPr>
        <w:t xml:space="preserve"> </w:t>
      </w:r>
      <w:r>
        <w:rPr>
          <w:rFonts w:cs="Arial" w:ascii="Arial" w:hAnsi="Arial"/>
          <w:color w:val="000000"/>
        </w:rPr>
        <w:t>Timothy--“Grace be with thee.” We cannot by searching find out God. Intellectual acuteness has never yet succeeded in discovering Him. (</w:t>
      </w:r>
      <w:r>
        <w:rPr>
          <w:rFonts w:cs="Arial" w:ascii="Arial" w:hAnsi="Arial"/>
          <w:i/>
          <w:iCs/>
          <w:color w:val="000000"/>
        </w:rPr>
        <w:t>A. Rowland,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ding of the deposit</w:t>
      </w:r>
    </w:p>
    <w:p>
      <w:pPr>
        <w:pStyle w:val="Web"/>
        <w:snapToGrid w:val="false"/>
        <w:spacing w:lineRule="atLeast" w:line="360" w:before="0" w:after="0"/>
        <w:ind w:firstLine="200"/>
        <w:jc w:val="both"/>
        <w:rPr/>
      </w:pPr>
      <w:r>
        <w:rPr>
          <w:rFonts w:cs="Arial" w:ascii="Arial" w:hAnsi="Arial"/>
          <w:color w:val="000000"/>
        </w:rPr>
        <w:t>What the deposit was, we may not doubt. It was the Christian faith, in its entirety and purity; and the contexts, in which the apostle’s repeated warning occurs, present to us the occasions which even then rendered it necessary. “Profane and vain babblings, and oppositions of science falsely so called,” were, even then, undermining the faith of their authors and of those who listened to them; and it was requisite that even one who had received from the lips of St. Paul himself “the form of sound words,” should be exhorted to “hold it fast.” But to us, at this far later stage of the Church’s history, the admonition comes fraught with many a lesson, to be drawn from the experience of the past, and also from the peculiar circumstances in which we find ourselves placed, by the providence of God, as members of the Church of England. The deposit of the faith may be regarded under a more simple or a more complex form. Any Christian man who can recite the Apostles’ Creed may be said to have the deposit of the faith stored in his memory; but how much more, “pertaining to life and godliness,” does he not require, both for the enlightening of his understanding, and for the guidance of his life? Brethren, do we consider as we ought the precious form in which the Christian faith has been delivered to us in our Book of Common Prayer? It has been recently affirmed by a distinguished Presbyterian, that “the Church, if she would fulfil her mission, must avail herself of the riches which her children during all these ages have been gathering for her.” Here is, indeed, the deposit of the faith, elucidated and interpreted in all its fulness. Learned and unlearned, the wayfaring man and little child, are here instructed, in respect of their manifold necessities and obligations, in respect of their diversified relations both to God and to man, what it is to believe the gospel of Christ. Again, there is a most important feature of our Church, in respect of which we must surely feel how urgent is the duty faithfully to guard the deposit which has been committed to our trust. We cannot but regard as a most signal instance of God’s wondrous working for us, the circumstance that He accorded to us the power, which many others did not possess, of retaining in its integrity the constitution of the Church as it has existed from apostolic times. Surely a thoughtful man must ask, with all reverence, why</w:t>
      </w:r>
      <w:r>
        <w:rPr>
          <w:rFonts w:cs="Arial" w:ascii="Arial" w:hAnsi="Arial"/>
          <w:i/>
          <w:iCs/>
          <w:color w:val="000000"/>
        </w:rPr>
        <w:t xml:space="preserve"> </w:t>
      </w:r>
      <w:r>
        <w:rPr>
          <w:rFonts w:cs="Arial" w:ascii="Arial" w:hAnsi="Arial"/>
          <w:color w:val="000000"/>
        </w:rPr>
        <w:t xml:space="preserve">God thus dealt with us; nor will he permit himself to hold the gift in less esteem, because it was not vouchsafed to others. If it be indeed our duty to regard our ecclesiastical polity as a blessing which has been secured to us by the grace and favour of God--if, in this regard, we have indeed cause to say, “The lines are fallen to us in pleasant places; yea, we have a goodly heritage”--then let us be very careful never ourselves to speak or to act, never to lead others to speak or to act, in the spirit of those of whom we read, that “they thought scorn of that pleasant land” which God had given them. Again, if our Book of Common Prayer be indeed a precious treasure house in which is stored for our use the deposit of the Christian faith, must we not be very careful to guard it from neglect, to secure to it its due honour? Are we, then, as careful as we should be here? We cannot be “guarding the deposit” if we give, or teach others to give, a non-natural sense to the language of the Baptismal Office, of the Catechism, of the Office for the Administration of the Holy Communion, or of the Ordinal: we are not handing on, as faithful stewards, that which has been committed to our trust, except we give their full significance to the teaching of the Prayer Book, as well as to that of the Articles. Suffer me to mention another point, which is essential to the “guarding of the deposit.” A complaint is not unfrequently made of those who preach not Christ, but the Church. I do not deny that the want of a right understanding of Christian truth, and of a due feeling of its sacred character, may possibly lead to this monstrous result; but I would venture to remind you, that if we would “guard the deposit” faithfully, we must preach </w:t>
      </w:r>
      <w:r>
        <w:rPr>
          <w:rFonts w:cs="Arial" w:ascii="Arial" w:hAnsi="Arial"/>
          <w:i/>
          <w:iCs/>
          <w:color w:val="000000"/>
        </w:rPr>
        <w:t xml:space="preserve">both </w:t>
      </w:r>
      <w:r>
        <w:rPr>
          <w:rFonts w:cs="Arial" w:ascii="Arial" w:hAnsi="Arial"/>
          <w:color w:val="000000"/>
        </w:rPr>
        <w:t xml:space="preserve">Christ </w:t>
      </w:r>
      <w:r>
        <w:rPr>
          <w:rFonts w:cs="Arial" w:ascii="Arial" w:hAnsi="Arial"/>
          <w:i/>
          <w:iCs/>
          <w:color w:val="000000"/>
        </w:rPr>
        <w:t xml:space="preserve">and </w:t>
      </w:r>
      <w:r>
        <w:rPr>
          <w:rFonts w:cs="Arial" w:ascii="Arial" w:hAnsi="Arial"/>
          <w:color w:val="000000"/>
        </w:rPr>
        <w:t>His Church. It is, indeed, a fatal error not to “hold the Head, from which all the body by joints and bands, having nourishment ministered, and being knit together, increaseth with the increase of God”; but it is also a most grievous error, so to hold the Head as to ignore the divinely appointed organization, through which, as the apostle assures us, the nourishment of the body is dispensed, and its unity and strength secured. We cannot speak faithfully of Christ the Vine, of Christ the Head, of Christ the chief Corner-Stone, without speaking also of that wondrous, spiritual structure, His gracious relation to which is marked by the many names of love and power which are assigned to Him in Holy Scripture. Some persons may be tempted not to “guard the deposit” in certain points, by the hope of conciliating those who are unhappily separated from us. They may desire to withdraw what others regard as unauthorized pretensions, and so to occupy a common ground with them. What, then, must be the necessary effect of their doing so, while “the deposit,” as enshrined in the formularies of our Church, remains what it is? They must deprive themselves of all excuse, before God and man, for using or assenting to those formularies. And, more than this, so far as their action is concerned, the Church becomes degraded into the most presumptuous and arrogant of sects, presuming, as she does from their point of view, to utter before God words of most awful and solemn import, to which her heart does not respond, and before men to make pretences and speak “great swelling words of vanity,” while she yet repudiates her title to any real distinction from other Christian bodies which put forward no such claims. If we will not “guard the deposit” which has been committed to</w:t>
      </w:r>
      <w:r>
        <w:rPr>
          <w:rStyle w:val="Emphasis1"/>
          <w:rFonts w:cs="Arial" w:ascii="Arial" w:hAnsi="Arial"/>
          <w:color w:val="000000"/>
        </w:rPr>
        <w:t xml:space="preserve"> </w:t>
      </w:r>
      <w:r>
        <w:rPr>
          <w:rFonts w:cs="Arial" w:ascii="Arial" w:hAnsi="Arial"/>
          <w:color w:val="000000"/>
        </w:rPr>
        <w:t>our trust as a Church, we have no alternative but to renounce it openly and honestly, having first put to ourselves with all seriousness the momentous inquiry, “Did that deposit come to us from the hand of God, or no?” But whither will men turn, if they should unhappily resolve to forsake the historic Church of the past, which we are taught to believe and to confess, as retaining to the end of the world her imperishable continuity, marvellously as she may be taught to adapt herself to the needs of successive generations, and to the various characteristics of “the nation of them that are saved, that shall walk in her light”? Once more, let me present to</w:t>
      </w:r>
      <w:r>
        <w:rPr>
          <w:rStyle w:val="Emphasis1"/>
          <w:rFonts w:cs="Arial" w:ascii="Arial" w:hAnsi="Arial"/>
          <w:color w:val="000000"/>
        </w:rPr>
        <w:t xml:space="preserve"> </w:t>
      </w:r>
      <w:r>
        <w:rPr>
          <w:rFonts w:cs="Arial" w:ascii="Arial" w:hAnsi="Arial"/>
          <w:color w:val="000000"/>
        </w:rPr>
        <w:t>you that which appears to many a further and most cogent reason for unflinching steadfastness and faithfulness to our high trust. I refer to the remarkable position in which the Church of England has stood ever since the Reformation, in respect of all other Christian bodies throughout the world; and more than ever at this day stands, by virtue of her own wide extension and of her intercommunion with other branches of the Church Catholic, holding the same faith and observing the same order with herself. “If there be,” says Bishop Lightfoot, “any guiding hand in the progress of history, if there be any Supreme Providence in the control of events, if there be any Divine Presence and any Divine call--then the position of England, as the mother of so many colonies and dependencies, the heart and centre of the world’s commerce and manufacture, and the position of the English Church, standing midway between extremes in theological teaching and ecclesiastical order, point to</w:t>
      </w:r>
      <w:r>
        <w:rPr>
          <w:rStyle w:val="Emphasis1"/>
          <w:rFonts w:cs="Arial" w:ascii="Arial" w:hAnsi="Arial"/>
          <w:color w:val="000000"/>
        </w:rPr>
        <w:t xml:space="preserve"> </w:t>
      </w:r>
      <w:r>
        <w:rPr>
          <w:rFonts w:cs="Arial" w:ascii="Arial" w:hAnsi="Arial"/>
          <w:color w:val="000000"/>
        </w:rPr>
        <w:t>the Church of this nation, with the very finger of God Himself, as called by Him to the lofty task of reconciling a distracted kingdom and healing the wounds of the nations.” For the sake, then, of this inspiring hope, under the sense of this overwhelming responsibility, let us as members of that vast communion, whose worship ascends to God from well-nigh every portion of our globe, resolve by His help to “guard the deposit” which He has committed to our trust, and to stand still in the safe paths of duty and obedience, if haply our eyes or our children’s eyes may be blessed by seeing this great “salvation of God.” (</w:t>
      </w:r>
      <w:r>
        <w:rPr>
          <w:rFonts w:cs="Arial" w:ascii="Arial" w:hAnsi="Arial"/>
          <w:i/>
          <w:iCs/>
          <w:color w:val="000000"/>
        </w:rPr>
        <w:t>G. Whittaker,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ppositions of science falsely so calle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ience and theology</w:t>
      </w:r>
    </w:p>
    <w:p>
      <w:pPr>
        <w:pStyle w:val="Web"/>
        <w:snapToGrid w:val="false"/>
        <w:spacing w:lineRule="atLeast" w:line="360" w:before="0" w:after="0"/>
        <w:ind w:firstLine="200"/>
        <w:jc w:val="both"/>
        <w:rPr/>
      </w:pPr>
      <w:r>
        <w:rPr>
          <w:rFonts w:cs="Arial" w:ascii="Arial" w:hAnsi="Arial"/>
          <w:color w:val="000000"/>
        </w:rPr>
        <w:t>There is no more vital and anxious thought in the religious life of to-day than the supposed conflict between science and religion. In certain quarters it has come to be taken for granted, that reason is necessarily opposed to faith; that nature and her teachings, so far as they can be understood and interpreted, are in conflict with the teachings of revelation; and that scientific men and theologians are therefore arranged in two hostile armies, having nothing in common, and engaged in a struggle which must ultimately end in the destruction of the one or the other. The result is, that scientific men and investigations are denounced as sceptical enemies of religious truth; and the compliment is abundantly returned by insinuations of bigotry and intolerance, as essential characteristics of religious teachers. And, in the popular mind, there is a vague and uncertain dread that the faith is to be overthrown, and the verities to which it clings, and upon which it is founded, are to be evaporated into myths and superstitions, which must take their place amid the exploded falsehoods of a too credulous past. A calmer and more comprehensive view of the contest will, however, justify us in saying, that the fear of the Christian is unfounded, and the sneer of the sceptic undeserved; that the apparent conflict is only an apparent one; and that the antagonism finds its field in the want of harmony, not so much between the verities of science and religion, as between scientific hypotheses and religious opinions; and that between nature and revelation, when properly understood, there must be a substantial harmony, since God is the author of them both. The misunderstanding is not between the things themselves, but between the guesses of men who seek to be their priests and interpreters. For science is simply our knowledge of nature, its facts, and its laws; and religion is simply our knowledge of God, and of our relations to Him. And, as the facts of nature reveal themselves slowly and almost reluctantly in response to patient research and careful study, it is but natural that the investigations and conclusions of one age should differ from those of another; that the latest deductions of science to-day should contradict the theories of a century ago, and that, in turn, they should expect to be contradicted by the theories of a century hence. Meanwhile, what is true remains; and this process of investigation and refutation carried on by scientific men from age to age, is but the method by which the truth concerning nature is separated from the fancies of men; and its result is, not the survival of the fittest, but the survival of the true. And yet the truthfulness of the true does not depend upon its having been discovered and known by men. No line or word on the vast page of the universe is altered by the most careful scrutiny; it is only that these mysterious words are spelled out, and read with fewer errors than other scholars made who had gone before. So, also, in religion there are certain facts which constitute its basis, and which are proposed to our faith, not as theories or opinions, but as facts. And along with these, there are systems of opinion, the deductions of human reason from the Divine premises, but which, as human deductions, are liable to be erroneous and false. And yet these human systems are but the honest efforts of men to understand the accepted facts of revelation, and to apply them to the circumstances and needs of human life. Devout men of science will never be wanting to refute the flippant sneer which, in the name of science, invades a domain beyond its proper grasp; and earnest men of theology will ever be ready to expose and correct the errors of other theological systems. And so, in science and in religion, each has, within its own adherents and disciples, its mutual check and safeguard, by which the truth is preserved, and the fancies of men, when inconsistent with it, are exploded. But the trouble begins when scientific men attempt to teach theology, or theologians assume to teach science. For as there is nothing in the study of science which necessarily makes a man a theologian, the theological views of the scientist may not be worth so much as those of an unlettered but earnest Christian; for that value is determined, not by intellectual acquisition, but by a devout habit of mind and heart. And there is nothing in the study of theology which necessarily acquaints a man with what is known as scientific truth; and therefore the scientific views of a theologian are of small value, since they are not in the line of study or thought to which he naturally devotes himself. And so long as scientists attempt to teach theology, and theologians insist upon refuting what they choose to dignify by the name of science, so long there will be a terrible warfare of words; but it will not touch nor jeopardize for a moment the indestructible harmony between true science and true religion, between a right reason and a devout faith, between the broad page of nature, written by His own finger through the long processes of His own law, and the page of inspiration, written by the human amanuensis of His own Spirit. There is one point, however, in the universe, in which nature and revelation meet; one point in which the visible creation comes in contact with the invisible and supernatural forces which pervade the universe. That solitary point is the incarnation of the Son of God. In it nature and revelation mysteriously meet and harmonize; as by it this human nature of ours--the very crown and glory of the visible creation--is taken into union with God. Here the ultimate mystery of science and religion meet and harmonize and are at one; as by the incarnation the nature of man is allied to the throne of God in a union which can never be divorced, and which waits for its final epiphany for the manifestation of the sons of God. (</w:t>
      </w:r>
      <w:r>
        <w:rPr>
          <w:rFonts w:cs="Arial" w:ascii="Arial" w:hAnsi="Arial"/>
          <w:i/>
          <w:iCs/>
          <w:color w:val="000000"/>
        </w:rPr>
        <w:t>W. A. Snively,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35" w:name="8"/>
      <w:bookmarkStart w:id="36" w:name="9"/>
      <w:bookmarkStart w:id="37" w:name="10"/>
      <w:bookmarkStart w:id="38" w:name="14"/>
      <w:bookmarkStart w:id="39" w:name="8"/>
      <w:bookmarkStart w:id="40" w:name="9"/>
      <w:bookmarkStart w:id="41" w:name="10"/>
      <w:bookmarkStart w:id="42" w:name="14"/>
      <w:bookmarkEnd w:id="39"/>
      <w:bookmarkEnd w:id="40"/>
      <w:bookmarkEnd w:id="41"/>
      <w:bookmarkEnd w:id="4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1ti+3:1-7&amp;t=en_nas&amp;sr=1" TargetMode="External"/><Relationship Id="rId3" Type="http://schemas.openxmlformats.org/officeDocument/2006/relationships/hyperlink" Target="http://www.studylight.org/desk/?q=2co+6:1&amp;t=en_nas&amp;sr=1" TargetMode="External"/><Relationship Id="rId4" Type="http://schemas.openxmlformats.org/officeDocument/2006/relationships/hyperlink" Target="http://www.studylight.org/desk/?q=heb+1:14&amp;t=en_nas&amp;sr=1" TargetMode="External"/><Relationship Id="rId5" Type="http://schemas.openxmlformats.org/officeDocument/2006/relationships/hyperlink" Target="http://www.studylight.org/desk/?q=re+19:10&amp;t=en_nas&amp;sr=1" TargetMode="External"/><Relationship Id="rId6" Type="http://schemas.openxmlformats.org/officeDocument/2006/relationships/hyperlink" Target="http://www.studylight.org/desk/?q=heb+11:26&amp;t=en_nas&amp;sr=1" TargetMode="External"/><Relationship Id="rId7" Type="http://schemas.openxmlformats.org/officeDocument/2006/relationships/hyperlink" Target="http://www.studylight.org/desk/?q=1ti+3:8-13&amp;t=en_nas&amp;sr=1" TargetMode="External"/><Relationship Id="rId8" Type="http://schemas.openxmlformats.org/officeDocument/2006/relationships/hyperlink" Target="http://www.studylight.org/desk/?q=1ti+3:8&amp;t=en_nas&amp;sr=1" TargetMode="External"/><Relationship Id="rId9" Type="http://schemas.openxmlformats.org/officeDocument/2006/relationships/hyperlink" Target="http://www.studylight.org/desk/?q=1ti+3:9&amp;t=en_nas&amp;sr=1" TargetMode="External"/><Relationship Id="rId10" Type="http://schemas.openxmlformats.org/officeDocument/2006/relationships/hyperlink" Target="http://www.studylight.org/desk/?q=1ti+3:10&amp;t=en_nas&amp;sr=1" TargetMode="External"/><Relationship Id="rId11" Type="http://schemas.openxmlformats.org/officeDocument/2006/relationships/hyperlink" Target="http://www.studylight.org/desk/?q=1ti+3:13&amp;t=en_nas&amp;sr=1" TargetMode="External"/><Relationship Id="rId12" Type="http://schemas.openxmlformats.org/officeDocument/2006/relationships/hyperlink" Target="http://www.studylight.org/desk/?q=1ti+3:11&amp;t=en_nas&amp;sr=1" TargetMode="External"/><Relationship Id="rId13" Type="http://schemas.openxmlformats.org/officeDocument/2006/relationships/hyperlink" Target="http://www.studylight.org/desk/?q=1ti+3:12&amp;t=en_nas&amp;sr=1" TargetMode="External"/><Relationship Id="rId14" Type="http://schemas.openxmlformats.org/officeDocument/2006/relationships/hyperlink" Target="http://www.studylight.org/desk/?q=1ti+3:15&amp;t=en_nas&amp;sr=1" TargetMode="External"/><Relationship Id="rId15" Type="http://schemas.openxmlformats.org/officeDocument/2006/relationships/hyperlink" Target="http://www.studylight.org/desk/?q=eph+11:20-21&amp;t=en_nas&amp;sr=1" TargetMode="External"/><Relationship Id="rId16" Type="http://schemas.openxmlformats.org/officeDocument/2006/relationships/hyperlink" Target="http://www.studylight.org/desk/?q=1co+3:9-11&amp;t=en_nas&amp;sr=1" TargetMode="External"/><Relationship Id="rId17" Type="http://schemas.openxmlformats.org/officeDocument/2006/relationships/hyperlink" Target="http://www.studylight.org/desk/?q=1ti+3:16&amp;t=en_nas&amp;sr=1" TargetMode="External"/><Relationship Id="rId18" Type="http://schemas.openxmlformats.org/officeDocument/2006/relationships/hyperlink" Target="http://www.studylight.org/desk/?q=1co+13:12&amp;t=en_nas&amp;sr=1" TargetMode="External"/><Relationship Id="rId19" Type="http://schemas.openxmlformats.org/officeDocument/2006/relationships/hyperlink" Target="http://www.studylight.org/desk/?q=heb+10:20&amp;t=en_nas&amp;sr=1" TargetMode="External"/><Relationship Id="rId20" Type="http://schemas.openxmlformats.org/officeDocument/2006/relationships/hyperlink" Target="http://www.studylight.org/desk/?q=ps+111:4&amp;t=en_nas&amp;sr=1" TargetMode="External"/><Relationship Id="rId21" Type="http://schemas.openxmlformats.org/officeDocument/2006/relationships/hyperlink" Target="http://www.studylight.org/desk/?q=ps+48:9&amp;t=en_nas&amp;sr=1" TargetMode="External"/><Relationship Id="rId22" Type="http://schemas.openxmlformats.org/officeDocument/2006/relationships/hyperlink" Target="http://www.studylight.org/desk/?q=2co+4:10&amp;t=en_nas&amp;sr=1" TargetMode="External"/><Relationship Id="rId23" Type="http://schemas.openxmlformats.org/officeDocument/2006/relationships/hyperlink" Target="http://www.studylight.org/desk/?q=1co+15:1-3&amp;t=en_nas&amp;sr=1" TargetMode="External"/><Relationship Id="rId24" Type="http://schemas.openxmlformats.org/officeDocument/2006/relationships/hyperlink" Target="http://www.studylight.org/desk/?q=ps+48:3&amp;t=en_nas&amp;sr=1" TargetMode="External"/><Relationship Id="rId25" Type="http://schemas.openxmlformats.org/officeDocument/2006/relationships/hyperlink" Target="http://www.studylight.org/desk/?q=2co+4:3&amp;t=en_nas&amp;sr=1" TargetMode="External"/><Relationship Id="rId26" Type="http://schemas.openxmlformats.org/officeDocument/2006/relationships/hyperlink" Target="http://www.studylight.org/desk/?q=1co+8:9&amp;t=en_nas&amp;sr=1" TargetMode="External"/><Relationship Id="rId27" Type="http://schemas.openxmlformats.org/officeDocument/2006/relationships/hyperlink" Target="http://www.studylight.org/desk/?q=tit+2:11&amp;t=en_nas&amp;sr=1" TargetMode="External"/><Relationship Id="rId28" Type="http://schemas.openxmlformats.org/officeDocument/2006/relationships/hyperlink" Target="http://www.studylight.org/desk/?q=1pe+1:12&amp;t=en_nas&amp;sr=1" TargetMode="External"/><Relationship Id="rId29" Type="http://schemas.openxmlformats.org/officeDocument/2006/relationships/hyperlink" Target="http://www.studylight.org/desk/?q=1co+2:6&amp;t=en_nas&amp;sr=1" TargetMode="External"/><Relationship Id="rId30" Type="http://schemas.openxmlformats.org/officeDocument/2006/relationships/hyperlink" Target="http://www.studylight.org/desk/?q=1co+2:8&amp;t=en_nas&amp;sr=1" TargetMode="External"/><Relationship Id="rId31" Type="http://schemas.openxmlformats.org/officeDocument/2006/relationships/hyperlink" Target="http://www.studylight.org/desk/?q=col+2:3&amp;t=en_nas&amp;sr=1" TargetMode="External"/><Relationship Id="rId32" Type="http://schemas.openxmlformats.org/officeDocument/2006/relationships/hyperlink" Target="http://www.studylight.org/desk/?q=php+2:7&amp;t=en_nas&amp;sr=1" TargetMode="External"/><Relationship Id="rId33" Type="http://schemas.openxmlformats.org/officeDocument/2006/relationships/hyperlink" Target="http://www.studylight.org/desk/?q=col+1:27&amp;t=en_nas&amp;sr=1" TargetMode="External"/><Relationship Id="rId34" Type="http://schemas.openxmlformats.org/officeDocument/2006/relationships/hyperlink" Target="http://www.studylight.org/desk/?q=job+33:15-16&amp;t=en_nas&amp;sr=1" TargetMode="External"/><Relationship Id="rId35" Type="http://schemas.openxmlformats.org/officeDocument/2006/relationships/hyperlink" Target="http://www.studylight.org/desk/?q=isa+63:9&amp;t=en_nas&amp;sr=1" TargetMode="External"/><Relationship Id="rId36" Type="http://schemas.openxmlformats.org/officeDocument/2006/relationships/hyperlink" Target="http://www.studylight.org/desk/?q=1co+2:10&amp;t=en_nas&amp;sr=1" TargetMode="External"/><Relationship Id="rId37" Type="http://schemas.openxmlformats.org/officeDocument/2006/relationships/hyperlink" Target="http://www.studylight.org/desk/?q=joh+8:29&amp;t=en_nas&amp;sr=1" TargetMode="External"/><Relationship Id="rId38" Type="http://schemas.openxmlformats.org/officeDocument/2006/relationships/hyperlink" Target="http://www.studylight.org/desk/?q=ro+3:4&amp;t=en_nas&amp;sr=1" TargetMode="External"/><Relationship Id="rId39" Type="http://schemas.openxmlformats.org/officeDocument/2006/relationships/hyperlink" Target="http://www.studylight.org/desk/?q=mt+4:11&amp;t=en_nas&amp;sr=1" TargetMode="External"/><Relationship Id="rId40" Type="http://schemas.openxmlformats.org/officeDocument/2006/relationships/hyperlink" Target="http://www.studylight.org/desk/?q=ac+14:16&amp;t=en_nas&amp;sr=1" TargetMode="External"/><Relationship Id="rId41" Type="http://schemas.openxmlformats.org/officeDocument/2006/relationships/hyperlink" Target="http://www.studylight.org/desk/?q=1co+1:27-29&amp;t=en_nas&amp;sr=1" TargetMode="External"/><Relationship Id="rId42" Type="http://schemas.openxmlformats.org/officeDocument/2006/relationships/hyperlink" Target="http://www.studylight.org/desk/?q=1co+4:9-13&amp;t=en_nas&amp;sr=1" TargetMode="External"/><Relationship Id="rId43" Type="http://schemas.openxmlformats.org/officeDocument/2006/relationships/hyperlink" Target="http://www.studylight.org/desk/?q=2co+5:18&amp;t=en_nas&amp;sr=1" TargetMode="External"/><Relationship Id="rId44" Type="http://schemas.openxmlformats.org/officeDocument/2006/relationships/hyperlink" Target="http://www.studylight.org/desk/?q=joh+3:32&amp;t=en_nas&amp;sr=1" TargetMode="External"/><Relationship Id="rId45" Type="http://schemas.openxmlformats.org/officeDocument/2006/relationships/hyperlink" Target="http://www.studylight.org/desk/?q=joh+15:18&amp;t=en_nas&amp;sr=1" TargetMode="External"/><Relationship Id="rId46" Type="http://schemas.openxmlformats.org/officeDocument/2006/relationships/hyperlink" Target="http://www.studylight.org/desk/?q=2co+4:4-5&amp;t=en_nas&amp;sr=1" TargetMode="External"/><Relationship Id="rId47" Type="http://schemas.openxmlformats.org/officeDocument/2006/relationships/hyperlink" Target="http://www.studylight.org/desk/?q=col+1:28&amp;t=en_nas&amp;sr=1" TargetMode="External"/><Relationship Id="rId48" Type="http://schemas.openxmlformats.org/officeDocument/2006/relationships/hyperlink" Target="http://www.studylight.org/desk/?q=joh+17:4&amp;t=en_nas&amp;sr=1" TargetMode="External"/><Relationship Id="rId49" Type="http://schemas.openxmlformats.org/officeDocument/2006/relationships/hyperlink" Target="http://www.studylight.org/desk/?q=ro+8:17&amp;t=en_nas&amp;sr=1" TargetMode="External"/><Relationship Id="rId50" Type="http://schemas.openxmlformats.org/officeDocument/2006/relationships/hyperlink" Target="http://www.studylight.org/desk/?q=col+3:1&amp;t=en_nas&amp;sr=1" TargetMode="External"/><Relationship Id="rId51" Type="http://schemas.openxmlformats.org/officeDocument/2006/relationships/hyperlink" Target="http://www.studylight.org/desk/?q=1ti+4:1-3&amp;t=en_nas&amp;sr=1" TargetMode="External"/><Relationship Id="rId52" Type="http://schemas.openxmlformats.org/officeDocument/2006/relationships/hyperlink" Target="http://www.studylight.org/desk/?q=heb+13:4&amp;t=en_nas&amp;sr=1" TargetMode="External"/><Relationship Id="rId53" Type="http://schemas.openxmlformats.org/officeDocument/2006/relationships/hyperlink" Target="http://www.studylight.org/desk/?q=1co+9:5&amp;t=en_nas&amp;sr=1" TargetMode="External"/><Relationship Id="rId54" Type="http://schemas.openxmlformats.org/officeDocument/2006/relationships/hyperlink" Target="http://www.studylight.org/desk/?q=tit+1:6&amp;t=en_nas&amp;sr=1" TargetMode="External"/><Relationship Id="rId55" Type="http://schemas.openxmlformats.org/officeDocument/2006/relationships/hyperlink" Target="http://www.studylight.org/desk/?q=1ti+3:2&amp;t=en_nas&amp;sr=1" TargetMode="External"/><Relationship Id="rId56" Type="http://schemas.openxmlformats.org/officeDocument/2006/relationships/hyperlink" Target="http://www.studylight.org/desk/?q=1ti+3:4-5&amp;t=en_nas&amp;sr=1" TargetMode="External"/><Relationship Id="rId57" Type="http://schemas.openxmlformats.org/officeDocument/2006/relationships/hyperlink" Target="http://www.studylight.org/desk/?q=1ti+3:11-12&amp;t=en_nas&amp;sr=1" TargetMode="External"/><Relationship Id="rId58" Type="http://schemas.openxmlformats.org/officeDocument/2006/relationships/hyperlink" Target="http://www.studylight.org/desk/?q=1jo+3:8&amp;t=en_nas&amp;sr=1" TargetMode="External"/><Relationship Id="rId59" Type="http://schemas.openxmlformats.org/officeDocument/2006/relationships/hyperlink" Target="http://www.studylight.org/desk/?q=heb+13:4&amp;t=en_nas&amp;sr=1" TargetMode="External"/><Relationship Id="rId60" Type="http://schemas.openxmlformats.org/officeDocument/2006/relationships/hyperlink" Target="http://www.studylight.org/desk/?q=le+15:1-33&amp;t=en_nas&amp;sr=1" TargetMode="External"/><Relationship Id="rId61" Type="http://schemas.openxmlformats.org/officeDocument/2006/relationships/hyperlink" Target="http://www.studylight.org/desk/?q=ro+8:8&amp;t=en_nas&amp;sr=1" TargetMode="External"/><Relationship Id="rId62" Type="http://schemas.openxmlformats.org/officeDocument/2006/relationships/hyperlink" Target="http://www.studylight.org/desk/?q=1co+7:5&amp;t=en_nas&amp;sr=1" TargetMode="External"/><Relationship Id="rId63" Type="http://schemas.openxmlformats.org/officeDocument/2006/relationships/hyperlink" Target="http://www.studylight.org/desk/?q=1co+7:1&amp;t=en_nas&amp;sr=1" TargetMode="External"/><Relationship Id="rId64" Type="http://schemas.openxmlformats.org/officeDocument/2006/relationships/hyperlink" Target="http://www.studylight.org/desk/?q=1co+7:32-34&amp;t=en_nas&amp;sr=1" TargetMode="External"/><Relationship Id="rId65" Type="http://schemas.openxmlformats.org/officeDocument/2006/relationships/hyperlink" Target="http://www.studylight.org/desk/?q=ge+5:22&amp;t=en_nas&amp;sr=1" TargetMode="External"/><Relationship Id="rId66" Type="http://schemas.openxmlformats.org/officeDocument/2006/relationships/hyperlink" Target="http://www.studylight.org/desk/?q=1ti+4:4-5&amp;t=en_nas&amp;sr=1" TargetMode="External"/><Relationship Id="rId67" Type="http://schemas.openxmlformats.org/officeDocument/2006/relationships/hyperlink" Target="http://www.studylight.org/desk/?q=1sa+9:13&amp;t=en_nas&amp;sr=1" TargetMode="External"/><Relationship Id="rId68" Type="http://schemas.openxmlformats.org/officeDocument/2006/relationships/hyperlink" Target="http://www.studylight.org/desk/?q=mt+15:36&amp;t=en_nas&amp;sr=1" TargetMode="External"/><Relationship Id="rId69" Type="http://schemas.openxmlformats.org/officeDocument/2006/relationships/hyperlink" Target="http://www.studylight.org/desk/?q=1co+10:30-31&amp;t=en_nas&amp;sr=1" TargetMode="External"/><Relationship Id="rId70" Type="http://schemas.openxmlformats.org/officeDocument/2006/relationships/hyperlink" Target="http://www.studylight.org/desk/?q=1ti+4:4-5&amp;t=en_nas&amp;sr=1" TargetMode="External"/><Relationship Id="rId71" Type="http://schemas.openxmlformats.org/officeDocument/2006/relationships/hyperlink" Target="http://www.studylight.org/desk/?q=ac+27:35&amp;t=en_nas&amp;sr=1" TargetMode="External"/><Relationship Id="rId72" Type="http://schemas.openxmlformats.org/officeDocument/2006/relationships/hyperlink" Target="http://www.studylight.org/desk/?q=ro+14:6&amp;t=en_nas&amp;sr=1" TargetMode="External"/><Relationship Id="rId73" Type="http://schemas.openxmlformats.org/officeDocument/2006/relationships/hyperlink" Target="http://www.studylight.org/desk/?q=col+3:17&amp;t=en_nas&amp;sr=1" TargetMode="External"/><Relationship Id="rId74" Type="http://schemas.openxmlformats.org/officeDocument/2006/relationships/hyperlink" Target="http://www.studylight.org/desk/?q=1ti+4:3&amp;t=en_nas&amp;sr=1" TargetMode="External"/><Relationship Id="rId75" Type="http://schemas.openxmlformats.org/officeDocument/2006/relationships/hyperlink" Target="http://www.studylight.org/desk/?q=mt+4:4&amp;t=en_nas&amp;sr=1" TargetMode="External"/><Relationship Id="rId76" Type="http://schemas.openxmlformats.org/officeDocument/2006/relationships/hyperlink" Target="http://www.studylight.org/desk/?q=ps+145:15-16&amp;t=en_nas&amp;sr=1" TargetMode="External"/><Relationship Id="rId77" Type="http://schemas.openxmlformats.org/officeDocument/2006/relationships/hyperlink" Target="http://www.studylight.org/desk/?q=1ti+4:6-10&amp;t=en_nas&amp;sr=1" TargetMode="External"/><Relationship Id="rId78" Type="http://schemas.openxmlformats.org/officeDocument/2006/relationships/hyperlink" Target="http://www.studylight.org/desk/?q=1ti+4:7&amp;t=en_nas&amp;sr=1" TargetMode="External"/><Relationship Id="rId79" Type="http://schemas.openxmlformats.org/officeDocument/2006/relationships/hyperlink" Target="http://www.studylight.org/desk/?q=2co+5:9-10&amp;t=en_nas&amp;sr=1" TargetMode="External"/><Relationship Id="rId80" Type="http://schemas.openxmlformats.org/officeDocument/2006/relationships/hyperlink" Target="http://www.studylight.org/desk/?q=1ti+4:8&amp;t=en_nas&amp;sr=1" TargetMode="External"/><Relationship Id="rId81" Type="http://schemas.openxmlformats.org/officeDocument/2006/relationships/hyperlink" Target="http://www.studylight.org/desk/?q=de+32:29&amp;t=en_nas&amp;sr=1" TargetMode="External"/><Relationship Id="rId82" Type="http://schemas.openxmlformats.org/officeDocument/2006/relationships/hyperlink" Target="http://www.studylight.org/desk/?q=1co+3:22&amp;t=en_nas&amp;sr=1" TargetMode="External"/><Relationship Id="rId83" Type="http://schemas.openxmlformats.org/officeDocument/2006/relationships/hyperlink" Target="http://www.studylight.org/desk/?q=pr+10:22&amp;t=en_nas&amp;sr=1" TargetMode="External"/><Relationship Id="rId84" Type="http://schemas.openxmlformats.org/officeDocument/2006/relationships/hyperlink" Target="http://www.studylight.org/desk/?q=1ti+6:6&amp;t=en_nas&amp;sr=1" TargetMode="External"/><Relationship Id="rId85" Type="http://schemas.openxmlformats.org/officeDocument/2006/relationships/hyperlink" Target="http://www.studylight.org/desk/?q=ps+37:16&amp;t=en_nas&amp;sr=1" TargetMode="External"/><Relationship Id="rId86" Type="http://schemas.openxmlformats.org/officeDocument/2006/relationships/hyperlink" Target="http://www.studylight.org/desk/?q=pr+22:1&amp;t=en_nas&amp;sr=1" TargetMode="External"/><Relationship Id="rId87" Type="http://schemas.openxmlformats.org/officeDocument/2006/relationships/hyperlink" Target="http://www.studylight.org/desk/?q=pr+3:17&amp;t=en_nas&amp;sr=1" TargetMode="External"/><Relationship Id="rId88" Type="http://schemas.openxmlformats.org/officeDocument/2006/relationships/hyperlink" Target="http://www.studylight.org/desk/?q=2co+1:12&amp;t=en_nas&amp;sr=1" TargetMode="External"/><Relationship Id="rId89" Type="http://schemas.openxmlformats.org/officeDocument/2006/relationships/hyperlink" Target="http://www.studylight.org/desk/?q=2ch+20:20&amp;t=en_nas&amp;sr=1" TargetMode="External"/><Relationship Id="rId90" Type="http://schemas.openxmlformats.org/officeDocument/2006/relationships/hyperlink" Target="http://www.studylight.org/desk/?q=2ch+26:5&amp;t=en_nas&amp;sr=1" TargetMode="External"/><Relationship Id="rId91" Type="http://schemas.openxmlformats.org/officeDocument/2006/relationships/hyperlink" Target="http://www.studylight.org/desk/?q=job+36:11&amp;t=en_nas&amp;sr=1" TargetMode="External"/><Relationship Id="rId92" Type="http://schemas.openxmlformats.org/officeDocument/2006/relationships/hyperlink" Target="http://www.studylight.org/desk/?q=mt+6:33&amp;t=en_nas&amp;sr=1" TargetMode="External"/><Relationship Id="rId93" Type="http://schemas.openxmlformats.org/officeDocument/2006/relationships/hyperlink" Target="http://www.studylight.org/desk/?q=1ti+4:10&amp;t=en_nas&amp;sr=1" TargetMode="External"/><Relationship Id="rId94" Type="http://schemas.openxmlformats.org/officeDocument/2006/relationships/hyperlink" Target="http://www.studylight.org/desk/?q=1jo+2:1-2&amp;t=en_nas&amp;sr=1" TargetMode="External"/><Relationship Id="rId95" Type="http://schemas.openxmlformats.org/officeDocument/2006/relationships/hyperlink" Target="http://www.studylight.org/desk/?q=2co+5:14&amp;t=en_nas&amp;sr=1" TargetMode="External"/><Relationship Id="rId96" Type="http://schemas.openxmlformats.org/officeDocument/2006/relationships/hyperlink" Target="http://www.studylight.org/desk/?q=ro+5:10&amp;t=en_nas&amp;sr=1" TargetMode="External"/><Relationship Id="rId97" Type="http://schemas.openxmlformats.org/officeDocument/2006/relationships/hyperlink" Target="http://www.studylight.org/desk/?q=1co+15:22&amp;t=en_nas&amp;sr=1" TargetMode="External"/><Relationship Id="rId98" Type="http://schemas.openxmlformats.org/officeDocument/2006/relationships/hyperlink" Target="http://www.studylight.org/desk/?q=1ti+4:11-16&amp;t=en_nas&amp;sr=1" TargetMode="External"/><Relationship Id="rId99" Type="http://schemas.openxmlformats.org/officeDocument/2006/relationships/hyperlink" Target="http://www.studylight.org/desk/?q=1ti+4:13&amp;t=en_nas&amp;sr=1" TargetMode="External"/><Relationship Id="rId100" Type="http://schemas.openxmlformats.org/officeDocument/2006/relationships/hyperlink" Target="http://www.studylight.org/desk/?q=ac+17:28&amp;t=en_nas&amp;sr=1" TargetMode="External"/><Relationship Id="rId101" Type="http://schemas.openxmlformats.org/officeDocument/2006/relationships/hyperlink" Target="http://www.studylight.org/desk/?q=tit+1:12&amp;t=en_nas&amp;sr=1" TargetMode="External"/><Relationship Id="rId102" Type="http://schemas.openxmlformats.org/officeDocument/2006/relationships/hyperlink" Target="http://www.studylight.org/desk/?q=1ti+4:14&amp;t=en_nas&amp;sr=1" TargetMode="External"/><Relationship Id="rId103" Type="http://schemas.openxmlformats.org/officeDocument/2006/relationships/hyperlink" Target="http://www.studylight.org/desk/?q=1ti+4:15&amp;t=en_nas&amp;sr=1" TargetMode="External"/><Relationship Id="rId104" Type="http://schemas.openxmlformats.org/officeDocument/2006/relationships/hyperlink" Target="http://www.studylight.org/desk/?q=1ti+4:16&amp;t=en_nas&amp;sr=1" TargetMode="External"/><Relationship Id="rId105" Type="http://schemas.openxmlformats.org/officeDocument/2006/relationships/hyperlink" Target="http://www.studylight.org/desk/?q=1ti+4:12-15&amp;t=en_nas&amp;sr=1" TargetMode="External"/><Relationship Id="rId106" Type="http://schemas.openxmlformats.org/officeDocument/2006/relationships/hyperlink" Target="http://www.studylight.org/desk/?q=1co+3:6-7&amp;t=en_nas&amp;sr=1" TargetMode="External"/><Relationship Id="rId107" Type="http://schemas.openxmlformats.org/officeDocument/2006/relationships/hyperlink" Target="http://www.studylight.org/desk/?q=pr+11:30&amp;t=en_nas&amp;sr=1" TargetMode="External"/><Relationship Id="rId108" Type="http://schemas.openxmlformats.org/officeDocument/2006/relationships/hyperlink" Target="http://www.studylight.org/desk/?q=da+12:8&amp;t=en_nas&amp;sr=1" TargetMode="External"/><Relationship Id="rId109" Type="http://schemas.openxmlformats.org/officeDocument/2006/relationships/hyperlink" Target="http://www.studylight.org/desk/?q=php+4:1&amp;t=en_nas&amp;sr=1" TargetMode="External"/><Relationship Id="rId110" Type="http://schemas.openxmlformats.org/officeDocument/2006/relationships/hyperlink" Target="http://www.studylight.org/desk/?q=1th+2:20&amp;t=en_nas&amp;sr=1" TargetMode="External"/><Relationship Id="rId111" Type="http://schemas.openxmlformats.org/officeDocument/2006/relationships/hyperlink" Target="http://www.studylight.org/desk/?q=1co+4:1&amp;t=en_nas&amp;sr=1" TargetMode="External"/><Relationship Id="rId112" Type="http://schemas.openxmlformats.org/officeDocument/2006/relationships/hyperlink" Target="http://www.studylight.org/desk/?q=col+1:28&amp;t=en_nas&amp;sr=1" TargetMode="External"/><Relationship Id="rId113" Type="http://schemas.openxmlformats.org/officeDocument/2006/relationships/hyperlink" Target="http://www.studylight.org/desk/?q=ac+20:20-21&amp;t=en_nas&amp;sr=1" TargetMode="External"/><Relationship Id="rId114" Type="http://schemas.openxmlformats.org/officeDocument/2006/relationships/hyperlink" Target="http://www.studylight.org/desk/?q=ac+6:4&amp;t=en_nas&amp;sr=1" TargetMode="External"/><Relationship Id="rId115" Type="http://schemas.openxmlformats.org/officeDocument/2006/relationships/hyperlink" Target="http://www.studylight.org/desk/?q=1ti+5:1-2&amp;t=en_nas&amp;sr=1" TargetMode="External"/><Relationship Id="rId116" Type="http://schemas.openxmlformats.org/officeDocument/2006/relationships/hyperlink" Target="http://www.studylight.org/desk/?q=1ti+5:4&amp;t=en_nas&amp;sr=1" TargetMode="External"/><Relationship Id="rId117" Type="http://schemas.openxmlformats.org/officeDocument/2006/relationships/hyperlink" Target="http://www.studylight.org/desk/?q=1ti+5:8&amp;t=en_nas&amp;sr=1" TargetMode="External"/><Relationship Id="rId118" Type="http://schemas.openxmlformats.org/officeDocument/2006/relationships/hyperlink" Target="http://www.studylight.org/desk/?q=1ti+5:16&amp;t=en_nas&amp;sr=1" TargetMode="External"/><Relationship Id="rId119" Type="http://schemas.openxmlformats.org/officeDocument/2006/relationships/hyperlink" Target="http://www.studylight.org/desk/?q=1ti+5:6&amp;t=en_nas&amp;sr=1" TargetMode="External"/><Relationship Id="rId120" Type="http://schemas.openxmlformats.org/officeDocument/2006/relationships/hyperlink" Target="http://www.studylight.org/desk/?q=jas+5:5&amp;t=en_nas&amp;sr=1" TargetMode="External"/><Relationship Id="rId121" Type="http://schemas.openxmlformats.org/officeDocument/2006/relationships/hyperlink" Target="http://www.studylight.org/desk/?q=1ti+5:8&amp;t=en_nas&amp;sr=1" TargetMode="External"/><Relationship Id="rId122" Type="http://schemas.openxmlformats.org/officeDocument/2006/relationships/hyperlink" Target="http://www.studylight.org/desk/?q=ps+141:2&amp;t=en_nas&amp;sr=1" TargetMode="External"/><Relationship Id="rId123" Type="http://schemas.openxmlformats.org/officeDocument/2006/relationships/hyperlink" Target="http://www.studylight.org/desk/?q=ps+145:2&amp;t=en_nas&amp;sr=1" TargetMode="External"/><Relationship Id="rId124" Type="http://schemas.openxmlformats.org/officeDocument/2006/relationships/hyperlink" Target="http://www.studylight.org/desk/?q=ps+55:17&amp;t=en_nas&amp;sr=1" TargetMode="External"/><Relationship Id="rId125" Type="http://schemas.openxmlformats.org/officeDocument/2006/relationships/hyperlink" Target="http://www.studylight.org/desk/?q=1ti+5:14&amp;t=en_nas&amp;sr=1" TargetMode="External"/><Relationship Id="rId126" Type="http://schemas.openxmlformats.org/officeDocument/2006/relationships/hyperlink" Target="http://www.studylight.org/desk/?q=1ti+5:16&amp;t=en_nas&amp;sr=1" TargetMode="External"/><Relationship Id="rId127" Type="http://schemas.openxmlformats.org/officeDocument/2006/relationships/hyperlink" Target="http://www.studylight.org/desk/?q=1ti+5:5&amp;t=en_nas&amp;sr=1" TargetMode="External"/><Relationship Id="rId128" Type="http://schemas.openxmlformats.org/officeDocument/2006/relationships/hyperlink" Target="http://www.studylight.org/desk/?q=1ti+5:10&amp;t=en_nas&amp;sr=1" TargetMode="External"/><Relationship Id="rId129" Type="http://schemas.openxmlformats.org/officeDocument/2006/relationships/hyperlink" Target="http://www.studylight.org/desk/?q=1ti+5:17&amp;t=en_nas&amp;sr=1" TargetMode="External"/><Relationship Id="rId130" Type="http://schemas.openxmlformats.org/officeDocument/2006/relationships/hyperlink" Target="http://www.studylight.org/desk/?q=1ti+5:22&amp;t=en_nas&amp;sr=1" TargetMode="External"/><Relationship Id="rId131" Type="http://schemas.openxmlformats.org/officeDocument/2006/relationships/hyperlink" Target="http://www.studylight.org/desk/?q=1ti+5:22&amp;t=en_nas&amp;sr=1" TargetMode="External"/><Relationship Id="rId132" Type="http://schemas.openxmlformats.org/officeDocument/2006/relationships/hyperlink" Target="http://www.studylight.org/desk/?q=2sa+13:5&amp;t=en_nas&amp;sr=1" TargetMode="External"/><Relationship Id="rId133" Type="http://schemas.openxmlformats.org/officeDocument/2006/relationships/hyperlink" Target="http://www.studylight.org/desk/?q=2sa+11:1-27&amp;t=en_nas&amp;sr=1" TargetMode="External"/><Relationship Id="rId134" Type="http://schemas.openxmlformats.org/officeDocument/2006/relationships/hyperlink" Target="http://www.studylight.org/desk/?q=2sa+12:9&amp;t=en_nas&amp;sr=1" TargetMode="External"/><Relationship Id="rId135" Type="http://schemas.openxmlformats.org/officeDocument/2006/relationships/hyperlink" Target="http://www.studylight.org/desk/?q=ac+8:1&amp;t=en_nas&amp;sr=1" TargetMode="External"/><Relationship Id="rId136" Type="http://schemas.openxmlformats.org/officeDocument/2006/relationships/hyperlink" Target="http://www.studylight.org/desk/?q=isa+9:16&amp;t=en_nas&amp;sr=1" TargetMode="External"/><Relationship Id="rId137" Type="http://schemas.openxmlformats.org/officeDocument/2006/relationships/hyperlink" Target="http://www.studylight.org/desk/?q=2jo+1:11&amp;t=en_nas&amp;sr=1" TargetMode="External"/><Relationship Id="rId138" Type="http://schemas.openxmlformats.org/officeDocument/2006/relationships/hyperlink" Target="http://www.studylight.org/desk/?q=1th+5:22&amp;t=en_nas&amp;sr=1" TargetMode="External"/><Relationship Id="rId139" Type="http://schemas.openxmlformats.org/officeDocument/2006/relationships/hyperlink" Target="http://www.studylight.org/desk/?q=eze+9:4&amp;t=en_nas&amp;sr=1" TargetMode="External"/><Relationship Id="rId140" Type="http://schemas.openxmlformats.org/officeDocument/2006/relationships/hyperlink" Target="http://www.studylight.org/desk/?q=1ti+5:23&amp;t=en_nas&amp;sr=1" TargetMode="External"/><Relationship Id="rId141" Type="http://schemas.openxmlformats.org/officeDocument/2006/relationships/hyperlink" Target="http://www.studylight.org/desk/?q=ga+2:20&amp;t=en_nas&amp;sr=1" TargetMode="External"/><Relationship Id="rId142" Type="http://schemas.openxmlformats.org/officeDocument/2006/relationships/hyperlink" Target="http://www.studylight.org/desk/?q=php+1:23&amp;t=en_nas&amp;sr=1" TargetMode="External"/><Relationship Id="rId143" Type="http://schemas.openxmlformats.org/officeDocument/2006/relationships/hyperlink" Target="http://www.studylight.org/desk/?q=2pe+1:5&amp;t=en_nas&amp;sr=1" TargetMode="External"/><Relationship Id="rId144" Type="http://schemas.openxmlformats.org/officeDocument/2006/relationships/hyperlink" Target="http://www.studylight.org/desk/?q=php+1:24-25&amp;t=en_nas&amp;sr=1" TargetMode="External"/><Relationship Id="rId145" Type="http://schemas.openxmlformats.org/officeDocument/2006/relationships/hyperlink" Target="http://www.studylight.org/desk/?q=1th+5:6&amp;t=en_nas&amp;sr=1" TargetMode="External"/><Relationship Id="rId146" Type="http://schemas.openxmlformats.org/officeDocument/2006/relationships/hyperlink" Target="http://www.studylight.org/desk/?q=1ti+5:24-25&amp;t=en_nas&amp;sr=1" TargetMode="External"/><Relationship Id="rId147" Type="http://schemas.openxmlformats.org/officeDocument/2006/relationships/hyperlink" Target="http://www.studylight.org/desk/?q=eze+18:4&amp;t=en_nas&amp;sr=1" TargetMode="External"/><Relationship Id="rId148" Type="http://schemas.openxmlformats.org/officeDocument/2006/relationships/hyperlink" Target="http://www.studylight.org/desk/?q=ro+6:23&amp;t=en_nas&amp;sr=1" TargetMode="External"/><Relationship Id="rId149" Type="http://schemas.openxmlformats.org/officeDocument/2006/relationships/hyperlink" Target="http://www.studylight.org/desk/?q=ro+3:23&amp;t=en_nas&amp;sr=1" TargetMode="External"/><Relationship Id="rId150" Type="http://schemas.openxmlformats.org/officeDocument/2006/relationships/hyperlink" Target="http://www.studylight.org/desk/?q=ec+7:20&amp;t=en_nas&amp;sr=1" TargetMode="External"/><Relationship Id="rId151" Type="http://schemas.openxmlformats.org/officeDocument/2006/relationships/hyperlink" Target="http://www.studylight.org/desk/?q=1co+6:11&amp;t=en_nas&amp;sr=1" TargetMode="External"/><Relationship Id="rId152" Type="http://schemas.openxmlformats.org/officeDocument/2006/relationships/hyperlink" Target="http://www.studylight.org/desk/?q=1jo+1:7&amp;t=en_nas&amp;sr=1" TargetMode="External"/><Relationship Id="rId153" Type="http://schemas.openxmlformats.org/officeDocument/2006/relationships/hyperlink" Target="http://www.studylight.org/desk/?q=zec+13:1&amp;t=en_nas&amp;sr=1" TargetMode="External"/><Relationship Id="rId154" Type="http://schemas.openxmlformats.org/officeDocument/2006/relationships/hyperlink" Target="http://www.studylight.org/desk/?q=1ti+6:1-2&amp;t=en_nas&amp;sr=1" TargetMode="External"/><Relationship Id="rId155" Type="http://schemas.openxmlformats.org/officeDocument/2006/relationships/hyperlink" Target="http://www.studylight.org/desk/?q=tit+2:10&amp;t=en_nas&amp;sr=1" TargetMode="External"/><Relationship Id="rId156" Type="http://schemas.openxmlformats.org/officeDocument/2006/relationships/hyperlink" Target="http://www.studylight.org/desk/?q=1ti+6:1-2&amp;t=en_nas&amp;sr=1" TargetMode="External"/><Relationship Id="rId157" Type="http://schemas.openxmlformats.org/officeDocument/2006/relationships/hyperlink" Target="http://www.studylight.org/desk/?q=tit+2:10&amp;t=en_nas&amp;sr=1" TargetMode="External"/><Relationship Id="rId158" Type="http://schemas.openxmlformats.org/officeDocument/2006/relationships/hyperlink" Target="http://www.studylight.org/desk/?q=1ti+6:3&amp;t=en_nas&amp;sr=1" TargetMode="External"/><Relationship Id="rId159" Type="http://schemas.openxmlformats.org/officeDocument/2006/relationships/hyperlink" Target="http://www.studylight.org/desk/?q=1ti+6:5&amp;t=en_nas&amp;sr=1" TargetMode="External"/><Relationship Id="rId160" Type="http://schemas.openxmlformats.org/officeDocument/2006/relationships/hyperlink" Target="http://www.studylight.org/desk/?q=1ti+6:3&amp;t=en_nas&amp;sr=1" TargetMode="External"/><Relationship Id="rId161" Type="http://schemas.openxmlformats.org/officeDocument/2006/relationships/hyperlink" Target="http://www.studylight.org/desk/?q=1ti+6:5&amp;t=en_nas&amp;sr=1" TargetMode="External"/><Relationship Id="rId162" Type="http://schemas.openxmlformats.org/officeDocument/2006/relationships/hyperlink" Target="http://www.studylight.org/desk/?q=1ti+6:6-8&amp;t=en_nas&amp;sr=1" TargetMode="External"/><Relationship Id="rId163" Type="http://schemas.openxmlformats.org/officeDocument/2006/relationships/hyperlink" Target="http://www.studylight.org/desk/?q=1ti+3:16&amp;t=en_nas&amp;sr=1" TargetMode="External"/><Relationship Id="rId164" Type="http://schemas.openxmlformats.org/officeDocument/2006/relationships/hyperlink" Target="http://www.studylight.org/desk/?q=1ti+6:9-11&amp;t=en_nas&amp;sr=1" TargetMode="External"/><Relationship Id="rId165" Type="http://schemas.openxmlformats.org/officeDocument/2006/relationships/hyperlink" Target="http://www.studylight.org/desk/?q=col+3:5&amp;t=en_nas&amp;sr=1" TargetMode="External"/><Relationship Id="rId166" Type="http://schemas.openxmlformats.org/officeDocument/2006/relationships/hyperlink" Target="http://www.studylight.org/desk/?q=ps+32:4&amp;t=en_nas&amp;sr=1" TargetMode="External"/><Relationship Id="rId167" Type="http://schemas.openxmlformats.org/officeDocument/2006/relationships/hyperlink" Target="http://www.studylight.org/desk/?q=1ti+6:11&amp;t=en_nas&amp;sr=1" TargetMode="External"/><Relationship Id="rId168" Type="http://schemas.openxmlformats.org/officeDocument/2006/relationships/hyperlink" Target="http://www.studylight.org/desk/?q=1ti+6:12&amp;t=en_nas&amp;sr=1" TargetMode="External"/><Relationship Id="rId169" Type="http://schemas.openxmlformats.org/officeDocument/2006/relationships/hyperlink" Target="http://www.studylight.org/desk/?q=re+21:25&amp;t=en_nas&amp;sr=1" TargetMode="External"/><Relationship Id="rId170" Type="http://schemas.openxmlformats.org/officeDocument/2006/relationships/hyperlink" Target="http://www.studylight.org/desk/?q=lu+11:21&amp;t=en_nas&amp;sr=1" TargetMode="External"/><Relationship Id="rId171" Type="http://schemas.openxmlformats.org/officeDocument/2006/relationships/hyperlink" Target="http://www.studylight.org/desk/?q=1pe+5:9&amp;t=en_nas&amp;sr=1" TargetMode="External"/><Relationship Id="rId172" Type="http://schemas.openxmlformats.org/officeDocument/2006/relationships/hyperlink" Target="http://www.studylight.org/desk/?q=1pe+1:6-7&amp;t=en_nas&amp;sr=1" TargetMode="External"/><Relationship Id="rId173" Type="http://schemas.openxmlformats.org/officeDocument/2006/relationships/hyperlink" Target="http://www.studylight.org/desk/?q=de+8:2&amp;t=en_nas&amp;sr=1" TargetMode="External"/><Relationship Id="rId174" Type="http://schemas.openxmlformats.org/officeDocument/2006/relationships/hyperlink" Target="http://www.studylight.org/desk/?q=ro+16:20&amp;t=en_nas&amp;sr=1" TargetMode="External"/><Relationship Id="rId175" Type="http://schemas.openxmlformats.org/officeDocument/2006/relationships/hyperlink" Target="http://www.studylight.org/desk/?q=ro+5:4&amp;t=en_nas&amp;sr=1" TargetMode="External"/><Relationship Id="rId176" Type="http://schemas.openxmlformats.org/officeDocument/2006/relationships/hyperlink" Target="http://www.studylight.org/desk/?q=ro+4:16&amp;t=en_nas&amp;sr=1" TargetMode="External"/><Relationship Id="rId177" Type="http://schemas.openxmlformats.org/officeDocument/2006/relationships/hyperlink" Target="http://www.studylight.org/desk/?q=heb+11:1&amp;t=en_nas&amp;sr=1" TargetMode="External"/><Relationship Id="rId178" Type="http://schemas.openxmlformats.org/officeDocument/2006/relationships/hyperlink" Target="http://www.studylight.org/desk/?q=joh+14:6&amp;t=en_nas&amp;sr=1" TargetMode="External"/><Relationship Id="rId179" Type="http://schemas.openxmlformats.org/officeDocument/2006/relationships/hyperlink" Target="http://www.studylight.org/desk/?q=col+2:6&amp;t=en_nas&amp;sr=1" TargetMode="External"/><Relationship Id="rId180" Type="http://schemas.openxmlformats.org/officeDocument/2006/relationships/hyperlink" Target="http://www.studylight.org/desk/?q=ps+73:24&amp;t=en_nas&amp;sr=1" TargetMode="External"/><Relationship Id="rId181" Type="http://schemas.openxmlformats.org/officeDocument/2006/relationships/hyperlink" Target="http://www.studylight.org/desk/?q=ps+31:5&amp;t=en_nas&amp;sr=1" TargetMode="External"/><Relationship Id="rId182" Type="http://schemas.openxmlformats.org/officeDocument/2006/relationships/hyperlink" Target="http://www.studylight.org/desk/?q=re+1:18&amp;t=en_nas&amp;sr=1" TargetMode="External"/><Relationship Id="rId183" Type="http://schemas.openxmlformats.org/officeDocument/2006/relationships/hyperlink" Target="http://www.studylight.org/desk/?q=1ki+20:27&amp;t=en_nas&amp;sr=1" TargetMode="External"/><Relationship Id="rId184" Type="http://schemas.openxmlformats.org/officeDocument/2006/relationships/hyperlink" Target="http://www.studylight.org/desk/?q=1ti+6:13-16&amp;t=en_nas&amp;sr=1" TargetMode="External"/><Relationship Id="rId185" Type="http://schemas.openxmlformats.org/officeDocument/2006/relationships/hyperlink" Target="http://www.studylight.org/desk/?q=1ti+6:16&amp;t=en_nas&amp;sr=1" TargetMode="External"/><Relationship Id="rId186" Type="http://schemas.openxmlformats.org/officeDocument/2006/relationships/hyperlink" Target="http://www.studylight.org/desk/?q=1ti+6:17&amp;t=en_nas&amp;sr=1" TargetMode="External"/><Relationship Id="rId187" Type="http://schemas.openxmlformats.org/officeDocument/2006/relationships/hyperlink" Target="http://www.studylight.org/desk/?q=1ti+6:19&amp;t=en_nas&amp;sr=1" TargetMode="External"/><Relationship Id="rId188" Type="http://schemas.openxmlformats.org/officeDocument/2006/relationships/hyperlink" Target="http://www.studylight.org/desk/?q=1ti+6:15&amp;t=en_nas&amp;sr=1" TargetMode="External"/><Relationship Id="rId189" Type="http://schemas.openxmlformats.org/officeDocument/2006/relationships/hyperlink" Target="http://www.studylight.org/desk/?q=1ti+6:17&amp;t=en_nas&amp;sr=1" TargetMode="External"/><Relationship Id="rId190" Type="http://schemas.openxmlformats.org/officeDocument/2006/relationships/hyperlink" Target="http://www.studylight.org/desk/?q=1ti+6:17&amp;t=en_nas&amp;sr=1" TargetMode="External"/><Relationship Id="rId191" Type="http://schemas.openxmlformats.org/officeDocument/2006/relationships/hyperlink" Target="http://www.studylight.org/desk/?q=1ti+6:19&amp;t=en_nas&amp;sr=1" TargetMode="External"/><Relationship Id="rId192" Type="http://schemas.openxmlformats.org/officeDocument/2006/relationships/hyperlink" Target="http://www.studylight.org/desk/?q=1ti+6:15&amp;t=en_nas&amp;sr=1" TargetMode="External"/><Relationship Id="rId193" Type="http://schemas.openxmlformats.org/officeDocument/2006/relationships/hyperlink" Target="http://www.studylight.org/desk/?q=1ti+6:17&amp;t=en_nas&amp;sr=1" TargetMode="External"/><Relationship Id="rId194" Type="http://schemas.openxmlformats.org/officeDocument/2006/relationships/hyperlink" Target="http://www.studylight.org/desk/?q=1ti+6:20-21&amp;t=en_nas&amp;sr=1"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Relationship Id="rId1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51:00Z</dcterms:created>
  <dc:creator>C.H.</dc:creator>
  <dc:description/>
  <dc:language>en-US</dc:language>
  <cp:lastModifiedBy>Owner</cp:lastModifiedBy>
  <dcterms:modified xsi:type="dcterms:W3CDTF">2014-01-28T06:01:00Z</dcterms:modified>
  <cp:revision>6</cp:revision>
  <dc:subject/>
  <dc:title>查經資料大全</dc:title>
</cp:coreProperties>
</file>